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ind w:left="170" w:right="618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left="170" w:right="6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left="170" w:right="6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left="170" w:right="6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left="170" w:right="6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left="170" w:right="6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left="170" w:right="6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left="57" w:right="6293" w:hanging="0"/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О проведении общественных слушаний по материалам оценки воздействия на окружающую среду намечаемой деятельности «Реконструкция действующего полигона промышленных отходов ОАО «Нижнекамскнефтехим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целях соблюдения прав человека на благоприятные условия жизнедеятельности, руководствуясь </w:t>
      </w:r>
      <w:hyperlink r:id="rId2">
        <w:r>
          <w:rPr>
            <w:rStyle w:val="InternetLink"/>
            <w:b w:val="false"/>
            <w:sz w:val="27"/>
            <w:szCs w:val="27"/>
          </w:rPr>
          <w:t>статьей 9</w:t>
        </w:r>
      </w:hyperlink>
      <w:r>
        <w:rPr>
          <w:b w:val="false"/>
          <w:sz w:val="27"/>
          <w:szCs w:val="27"/>
        </w:rPr>
        <w:t xml:space="preserve"> Федерального закона от 23.11.1995 №174-ФЗ «Об экологической экспертизе», Уставом Нижнекамского муниципального района, решением Совета Нижнекамского муниципального района от 13.10.2006 №48 «О порядке организации и проведения публичных слушаний в муниципальном образовании «Нижнекамский          муниципальный район» Республики Татарстан», </w:t>
      </w:r>
      <w:r>
        <w:rPr>
          <w:sz w:val="27"/>
          <w:szCs w:val="27"/>
        </w:rPr>
        <w:t>постановляю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Организовать с 21 октября 2013 года общественные слушания по материалам: оценки воздействия на окружающую среду намечаемой деятельности «Реконструкция действующего полигона промышленных отходов ОАО «Нижнекамскнефтехим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ределить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время проведения общественных слушаний – 28 октября 2013 года, с 9.00ч. до 12.00ч.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 – Дом народного творчества, расположенного по адресу: г.Нижнекамск, Сквер Лемаева, д. 14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адреса, по которым могут представляться предложения и замечания по обсуждаемому вопросу, подаваться заявки на участие в общественных слушаниях с правом выступления: г. Нижнекамск, ОАО «Нижнекамскнефтехим», отдел охраны окружающей среды (в будние дни – с 8.00 до 17.00, обед с 12.00 до 13.00) или в ящик для комментариев в Доме народного творчества, расположенного по адресу: г.Нижнекамск, Сквер Лемаева, д. 14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срок подачи заявок на участие в общественных слушаниях с правом выступления – до 22 октября 2013 года (тел. 37-71-80, 37-92-84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 xml:space="preserve">Образовать комиссию по проведению общественных слушаний по материалам: оценки воздействия на окружающую среду намечаемой деятельности «Реконструкция действующего полигона промышленных отходов ОАО «Нижнекамскнефтехим» и           утвердить ее </w:t>
      </w:r>
      <w:hyperlink w:anchor="Par39">
        <w:r>
          <w:rPr>
            <w:rStyle w:val="InternetLink"/>
            <w:sz w:val="27"/>
            <w:szCs w:val="27"/>
          </w:rPr>
          <w:t>состав</w:t>
        </w:r>
      </w:hyperlink>
      <w:r>
        <w:rPr>
          <w:sz w:val="27"/>
          <w:szCs w:val="27"/>
        </w:rPr>
        <w:t xml:space="preserve"> (приложение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общественных слушаний поручить комисс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комиссии по проведению общественных слушаний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газетах «Нижнекамская правда» и «Туган як», а также разместить на официальном сайте Нижнекамского муниципального района в срок до 21 октября 2013 года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 xml:space="preserve">Организовать доступность материалов «Мероприятия по сокращению негативного воздействия на окружающую среду, оказываемого размещением промышленных отходов, ранее накопленных на закрытом полигоне ПО «Нижнекамскнефтехим»              с 21 октября 2013 года;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Подготовить и провести общественные слушания по материалам: «Мероприятия по сокращению негативного воздействия на окружающую среду, оказываемого размещением промышленных отходов, ранее накопленных на закрытом полигоне               ПО «Нижнекамскнефтехим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Нижнекамского муниципального района Долотказину Э.Р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А.Р.Метш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40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hd w:fill="FFFFFF" w:val="clear"/>
        <w:autoSpaceDE w:val="false"/>
        <w:ind w:firstLine="54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autoSpaceDE w:val="false"/>
        <w:ind w:firstLine="54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становлением Главы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autoSpaceDE w:val="false"/>
        <w:ind w:firstLine="54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______ от «______» _________ 2013 г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и по проведению общественных слушаний по материалам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и воздействия на окружающую среду намечаемой деятельности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еконструкция действующего полигона промышленных отходов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АО «Нижнекамскнефтехим»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731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отказина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ьвира Рафгат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председатель комиссии, заместитель Главы Нижнекам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тыгуллин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фия Фазыл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меститель председателя, начальник отдела охраны окружающей среды Исполнительного комитета Нижнекам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55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иятуллин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тем Маратович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территориального отдела Управ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оспотребнадзора по Республике Татарстан в Нижнекамском муниципальном районе и г.Нижнекамске (по согласованию)</w:t>
            </w:r>
          </w:p>
        </w:tc>
      </w:tr>
      <w:tr>
        <w:trPr>
          <w:trHeight w:val="701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льянов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ий Андре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ного инженера по охране окружающей среды ОАО «Нижнекамскнефтехим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1AAAA0202084E984127030D0AB2BFDDB7943E6B0DC76D8B929E7321C2BE95FAF2E043DLCs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21:00Z</dcterms:created>
  <dc:creator>408-Шагивалиева Р.М.</dc:creator>
  <dc:description/>
  <cp:keywords/>
  <dc:language>en-US</dc:language>
  <cp:lastModifiedBy>IzotovaLV</cp:lastModifiedBy>
  <cp:lastPrinted>2013-10-21T13:27:00Z</cp:lastPrinted>
  <dcterms:modified xsi:type="dcterms:W3CDTF">2013-10-24T04:21:00Z</dcterms:modified>
  <cp:revision>2</cp:revision>
  <dc:subject/>
  <dc:title>     </dc:title>
</cp:coreProperties>
</file>