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ер по противодействию коррупции </w:t>
      </w:r>
    </w:p>
    <w:p>
      <w:pPr>
        <w:pStyle w:val="Normal"/>
        <w:spacing w:before="0" w:after="0"/>
        <w:jc w:val="center"/>
        <w:rPr>
          <w:rFonts w:ascii="Times New Roman" w:hAnsi="Times New Roman" w:eastAsia="Batang;№ЩЕБ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</w:rPr>
        <w:t>в Нижнекамском муниципальном районе</w:t>
      </w:r>
      <w:r>
        <w:rPr>
          <w:rFonts w:eastAsia="Batang;№ЩЕБ" w:cs="Times New Roman" w:ascii="Times New Roman" w:hAnsi="Times New Roman"/>
          <w:b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1</w:t>
      </w:r>
      <w:r>
        <w:rPr>
          <w:rFonts w:eastAsia="Batang;№ЩЕБ" w:cs="Times New Roman" w:ascii="Times New Roman" w:hAnsi="Times New Roman"/>
          <w:b/>
          <w:color w:val="000000"/>
          <w:sz w:val="28"/>
          <w:szCs w:val="28"/>
          <w:lang w:eastAsia="ko-KR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Batang;№ЩЕБ" w:cs="Times New Roman"/>
          <w:b/>
          <w:b/>
          <w:sz w:val="27"/>
          <w:szCs w:val="27"/>
          <w:lang w:eastAsia="ko-KR"/>
        </w:rPr>
      </w:pPr>
      <w:r>
        <w:rPr>
          <w:rFonts w:eastAsia="Batang;№ЩЕБ" w:cs="Times New Roman" w:ascii="Times New Roman" w:hAnsi="Times New Roman"/>
          <w:b/>
          <w:sz w:val="27"/>
          <w:szCs w:val="27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Batang;№ЩЕБ" w:cs="Times New Roman"/>
          <w:sz w:val="27"/>
          <w:szCs w:val="27"/>
          <w:lang w:eastAsia="ko-KR"/>
        </w:rPr>
      </w:pPr>
      <w:r>
        <w:rPr>
          <w:rFonts w:eastAsia="Batang;№ЩЕБ" w:cs="Times New Roman" w:ascii="Times New Roman" w:hAnsi="Times New Roman"/>
          <w:sz w:val="27"/>
          <w:szCs w:val="27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3 году были проведены 4 заседания комиссий по противодействию коррупции, где обсуждались вопросы консолидации усилий по противодействию коррупции. </w:t>
      </w:r>
      <w:r>
        <w:rPr>
          <w:rFonts w:cs="Times New Roman" w:ascii="Times New Roman" w:hAnsi="Times New Roman"/>
          <w:color w:val="000000"/>
          <w:sz w:val="27"/>
          <w:szCs w:val="27"/>
        </w:rPr>
        <w:t>Проведено 12 заседаний Комиссии по соблюдению требований к служебному поведению муниципальных служащих и урегулированию конфликта интересов. В состав комиссии включены 8 человек, в том числе 2 представителя общественности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работан план по минимизации бытовой коррупции, усилено взаимодействие с УВД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ы внеплановые встречи с сотрудниками ведомств подверженных коррупционным рискам – МУ «Управление земельных и имущественных отношений муниципального образования «Нижнекамский муниципальный район», Управлением записи актов гражданского состояния, МУ «Управление по делам молодежи и спорту», МУ «Управление культуры», Управлением образования, МУ «Управление дошкольного образования» и Управлением здравоохранения, Главами сельских поселений с целью недопущения коррупционных нарушений при выполнении ими своих функциональных обязанностей с привлечением представителей правоохранительных органов;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ыла проведена работа с молодежными общественными объединениями города о формированию негативного отношения к бытовой коррупции. Проведена информационная кампания по повышению гражданской активности граждан в области противодействия коррупции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ажена работа по прямой связи с населением через ГЛАВный телефон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2013 год было проведено 18920 торгов и других способов размещения. В том числе 503 открытых аукционов в электронной форме, 317 закупок без проведения торгов с единственным поставщиком, 18 100 закупок малого объема до 100 тыс. руб. – всего на общую сумму 1,5 млрд. руб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зультате анализа закупок, существенных нарушений при установлении стартовых цен не обнаружено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 контроль за правильностью формирования заявок специалистами уполномоченного органа по размещению заказа НМР, так же специалистами ТО Департамента казначейства МФ РТ по Нижнекамскому району и г. Нижнекамску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одятся выборочные проверки правильности установления стартовых цен специалистами МКУ «Контрольно-счетная палата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рганизации внутреннего финансового контроля и устранения  выявленных нарушений, а так же предупреждения их в дальнейшем Контрольно-счетной палатой направляются в адрес руководителей учреждений и организаций  предписания и представлени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более эффективного использования и повышения доходной части бюджета района проводится анализ использования земельных участков находящихся в муниципальной собственности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земельных участков, находящихся в государственной или муниципальной собственности, осуществляется в соответствии с нормами действующего земельного законодательства, в том числе путем предварительного информирования населения о предстоящем (возможном) предоставлении земельных участков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7"/>
          <w:szCs w:val="27"/>
        </w:rPr>
        <w:t>В случае нарушения предоставления земельных участков в аренду будут предприняты предусмотренные законодательством меры по расторжению соответствующих договоров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7"/>
          <w:szCs w:val="27"/>
        </w:rPr>
        <w:t>Функция по проведению торгов в части размещения на официальном сайте  сведений о проведении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индивидуального или малоэтажного жилищного строительства возложена на Департамент по бюджету и финансам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ятельность Контрольно-счетной палаты по внешнему муниципальному финансовому контролю направлена не только на выявление нарушений, но и их недопущению в последующем. В целях устранения выявленных нарушений и предупреждении их в дальнейшем Контрольно-счетной палатой направляются в адрес руководителей учреждений и организаций  предписания и представлени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более эффективного использования и повышения доходной части бюджета района проводится анализ использования земельных участков находящихся в муниципальной собственности. 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но-счетной палатой внесены предложения по повышению эффективности использования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о соглашение о взаимодействии Контрольно-счетной палаты и прокуратуры города Нижнекамска. Информация о результатах проведенных мероприятий направляется в прокуратуру, которые принимают меры прокурорского реагирования. За 2013 год привлечено к дисциплинарной ответственности 27 человек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но-счетная палата в своей работе использует практику Счетной палаты Республики Татарстан по рассмотрению результатов контрольных мероприятий. Информация о результатах проведенных мероприятий направляется Главе Нижнекамского муниципального района и города Нижнекамска, которые анализируются на совместных совещаниях в Исполнительном комитете города и района  для выявления причин и условий их совершения с целью исключения таких нарушений в дальнейшем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текущий финансовый 2014 год разработан и утвержден план проверок муниципальных учреждений и организаций Нижнекамского муниципального района Республики Татарстан. Контрольная деятельность осуществляется в соответствии с действующим законодательством и согласно принятых стандартов проверок. В рамках контрольных мероприятий осуществляются действия указанные выше. Результаты проверок, по мере возможности, размещаются на официальном сайте Нижнекамского муниципального района Республики Татарстан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 исполнение  п.1.8 Территориальное отделение Департамента казначейства г.Нижнекамска и Нижнекамского района проводит предварительные и текущие проверки документов на стадии их финансирования. В ТОДК отсутствует отдел КРУ, поэтому последующий контроль за неиспользованием бюджетных средств возложен на контрольно-счетную палату Нижнекамского муниципального район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Batang;№ЩЕБ" w:cs="Times New Roman"/>
          <w:sz w:val="27"/>
          <w:szCs w:val="27"/>
          <w:lang w:eastAsia="ko-KR"/>
        </w:rPr>
      </w:pPr>
      <w:r>
        <w:rPr>
          <w:rFonts w:eastAsia="Batang;№ЩЕБ" w:cs="Times New Roman" w:ascii="Times New Roman" w:hAnsi="Times New Roman"/>
          <w:sz w:val="27"/>
          <w:szCs w:val="27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6:00Z</dcterms:created>
  <dc:creator>ADMIN</dc:creator>
  <dc:description/>
  <cp:keywords/>
  <dc:language>en-US</dc:language>
  <cp:lastModifiedBy>IzotovaLV</cp:lastModifiedBy>
  <cp:lastPrinted>2014-01-27T10:23:00Z</cp:lastPrinted>
  <dcterms:modified xsi:type="dcterms:W3CDTF">2014-02-04T09:36:00Z</dcterms:modified>
  <cp:revision>2</cp:revision>
  <dc:subject/>
  <dc:title>Информация </dc:title>
</cp:coreProperties>
</file>