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29949580"/>
      <w:bookmarkEnd w:id="0"/>
      <w:r>
        <w:rPr/>
        <w:object w:dxaOrig="9884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3.4pt" filled="f" o:ole="">
            <v:imagedata r:id="rId3" o:title=""/>
          </v:shape>
          <o:OLEObject Type="Embed" ProgID="Word.Document.12" ShapeID="ole_rId2" DrawAspect="Content" ObjectID="_1827445136" r:id="rId2"/>
        </w:objec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5" w:hRule="atLeast"/>
        </w:trPr>
        <w:tc>
          <w:tcPr>
            <w:tcW w:w="10345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внесения изменений в генеральный план Сухаревского сельского поселения Нижнекамского муниципального района 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28 Федерального закона от 6 октября 2003 года № 131-ФЗ                     «Об общих принципах организации местного самоуправления в Российской                        Федерации», статьями 5.1, 24, 28 Градостроительного кодекса Российской Федерации, решением Совета Нижнекамского муниципального района от 13 октября                     2006 года № 48 «О порядке организации и проведения публичных слушаний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внесения изменений в генеральный план Сухаревского сельского поселения Нижнекамского муниципального района Республики Татарстан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состав  комиссии  по  проведению  публичных  слушаний                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ом публичных слушаний комиссию по проведению публичных слушан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открытия экспозиции проекта: с. Сухарево, ул. Пролетарская, д. 12,  фойе сельского дома культуры, электронная версия проекта размещена в федеральной государственной информационной системе территориального планирования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fgistp.economy.gov.ru</w:t>
        </w:r>
      </w:hyperlink>
      <w:r>
        <w:rPr>
          <w:sz w:val="28"/>
          <w:szCs w:val="28"/>
        </w:rPr>
        <w:t>), а также на официальном сайте Нижнекамского муниципального района в разделе «Градостроительная документация» (https://www.e-nkama.ru/raion/) и сельского поселения в вкладке «Жителям»                в разделе «Генеральный план» (</w:t>
      </w:r>
      <w:r>
        <w:rPr>
          <w:bCs/>
          <w:sz w:val="28"/>
          <w:szCs w:val="28"/>
        </w:rPr>
        <w:t>http://www.suharevskoe-sp.ru/zhiteljam/generalnyj-plan)</w:t>
      </w:r>
      <w:r>
        <w:rPr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и проведения экспозиции проекта – с 18 ноября 2022 года до даты проведения публичных слушаний;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ни и часы, в которые возможно посещение экспозиции проекта: согласно режиму работы места открытия экспозиции проекта (с 08:00 до 12:00, с 13:00                до 16:00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та проведения публичных слушаний – 25 ноября 2022 года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6. место и время проведения публичных слушаний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хний Ключ, ул. Лесная, около д.19, в 8:00;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ело Смыловка, ул. Школьная, детская площадка, в 9:00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гар, ул. Ленина, д. 56А, в 10:00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зыл Яр, ул. Садовая, д.12А, около здания мечети, в 11:00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менеево, ул. Тукая, около памятника, в 11:45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ело Сухарево, ул. Пролетарская д.12, сельский дом культуры в 13:00 ча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7. порядок, сроки и форма внесения участниками публичных слушаний предложений и замечаний, касающихся проекта – предложения и замечания принимаются от участников публичных слушаний, прошедшие в соответствии частью 12 статьи 5.1. Градостроительного кодекса Российской Федерации идентификацию, в письменной или устной форме в ходе проведения собрания участников публичных слушаний, в письменной форме в адрес Управления строительства и архитектуры, а также посредством записи в книге (журнале) учета посетителей экспозиции проекта по месту и времени проведения экспозиции, согласно пунктам 3.2., 3.4., 3.5.                  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рес Управления строительства и архитектуры Исполнительного комитета Нижнекамского муниципального района Республики Татарстан г. Нижнекамск, ул. Школьный Бульвар, д.2а, 2 этаж, отдел градостроительства - 205 каб., приемная - 204 каб. Приемный день – вторник с 08:00 до 12:00, с 13:00 до 16:30. Электронная почта – </w:t>
      </w:r>
      <w:r>
        <w:rPr>
          <w:sz w:val="28"/>
          <w:szCs w:val="28"/>
          <w:lang w:val="en-US"/>
        </w:rPr>
        <w:t>Ar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тделу по связям с общественностью и СМИ Совета Нижнекамского муниципального района Республики Татарстан обеспечить публикацию на официальном сайте Нижнекамского муниципального района, в печатных изданиях средств                  массовой информации, настоящего постановления, заключения по результатам           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            муниципального района Республики Татарстан и информационных стендах                      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проведение экспозиции проекта и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на информационных щитах сельского поселения, направить заключение о результатах публичных слушаний отделу по связям с общественностью и СМИ Совета Нижнекамского муниципального района Республики Татарстан для размещения на официальном сайте Нижнекамского муниципального района, сельского поселения и печатных             изданиях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.Х. Мулли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Главы 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  <w:lang w:eastAsia="ar-SA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4 ноября 2022 года № 60</w:t>
      </w:r>
    </w:p>
    <w:p>
      <w:pPr>
        <w:pStyle w:val="Normal"/>
        <w:suppressAutoHyphens w:val="true"/>
        <w:ind w:firstLine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Cs/>
          <w:spacing w:val="-4"/>
          <w:kern w:val="2"/>
          <w:sz w:val="28"/>
          <w:szCs w:val="28"/>
          <w:lang w:eastAsia="ar-SA"/>
        </w:rPr>
        <w:t xml:space="preserve">по проведению публичных слушаний по проекту внесения изменений 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 xml:space="preserve">в генеральный план Сухаревского сельского поселения 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0"/>
        <w:gridCol w:w="7738"/>
      </w:tblGrid>
      <w:tr>
        <w:trPr>
          <w:trHeight w:val="916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Исполнительного комитета Нижнекамского муниципального района Республики Татарстан, председатель комиссии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харевского сельского поселения Нижнекамского            муниципального района Республики Татарстан, заместитель председателя комиссии.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Р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Нижнекамского    муниципального района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зя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Республики Татарстан              по взаимодействию с органами местного самоуправления и межмуниципальному сотрудничеству (по работе с сельскими поселениями)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тисамов Р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Республики Татарстан              по инфраструктурному развитию территории Нижнекамской агломерации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вопросам чрезвычайных ситуаций, гражданской обороны и антитеррористической              деятельности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архитектуры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Республики Татарстан- представитель общественного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Д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окружающей среды Испол-нительного комитета Нижнекамского муниципального района Республики Татарст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5:00Z</dcterms:created>
  <dc:creator>Эльвира</dc:creator>
  <dc:description/>
  <cp:keywords/>
  <dc:language>en-US</dc:language>
  <cp:lastModifiedBy>OLGA</cp:lastModifiedBy>
  <cp:lastPrinted>2022-11-10T11:17:00Z</cp:lastPrinted>
  <dcterms:modified xsi:type="dcterms:W3CDTF">2022-11-14T13:51:00Z</dcterms:modified>
  <cp:revision>5</cp:revision>
  <dc:subject/>
  <dc:title>РЕСПУБЛИКА ТАТАРСТАН</dc:title>
</cp:coreProperties>
</file>