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8"/>
      </w:tblGrid>
      <w:tr>
        <w:trPr/>
        <w:tc>
          <w:tcPr>
            <w:tcW w:w="5127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</w:tc>
        <w:tc>
          <w:tcPr>
            <w:tcW w:w="5078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firstLine="12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1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07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 Е Ш Е Н И Е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96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8 декабря 2008 года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авилах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ов 33, 34 и 45 города Нижнекам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 Федеральным законом № 131-ФЗ от 06.10.2003 г. «Об общих принципах организации местного самоуправления в Российской Федерации»,        Градостроительным Кодексом Российской Федерации, Уставом Нижнекамского  муниципального района, в целях обеспечения устойчивого развития территории     города, сохранения окружающей среды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 Совет Нижнекамского муниципальн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5"/>
        <w:jc w:val="both"/>
        <w:rPr/>
      </w:pPr>
      <w:r>
        <w:rPr/>
        <w:t>1. Утвердить Правила землепользования и застройки микрорайонов 33, 34 и 45 города Нижнекамска (прилагается)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2. Опубликовать Правила землепользования и застройки микрорайонов 33, 34 и 45 города Нижнекамска в газете «Ленинская правда» и разместить на официальном Интернет-сайте Нижнекамского муниципального района. 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5"/>
        <w:jc w:val="both"/>
        <w:rPr/>
      </w:pPr>
      <w:r>
        <w:rPr/>
        <w:t>3. Контроль за исполнением настоящего решения возложить на заместителя Главы Нижнекамского муниципального района Кутдусова Ф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ижнекамског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       А.Мет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ехнико-экономические показател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а застройки микрорайона № 33</w:t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51"/>
        <w:gridCol w:w="1527"/>
        <w:gridCol w:w="1886"/>
        <w:gridCol w:w="1437"/>
      </w:tblGrid>
      <w:tr>
        <w:trPr>
          <w:trHeight w:val="37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овременное состоя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ые 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>
          <w:trHeight w:val="277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рритория микрорайона в пределах красных линий – 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га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9,2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рритория микрорайона без учета территорий под объектами внемикрорайонного значения – все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га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9,2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1,71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тность населения (брутт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га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площадь жилых домов – 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кв.м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34,26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ищная обеспеченность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/чел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бъекты социального и культурно-бытового обслужива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ест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е школы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ест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те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объект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функциональные центры микрорайонного значения с возможностью размещения в них учреждений культуры и досуга, физкультуры и спорта и др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объект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ажи для индивидуальных легковых автомобилей – всего/1000 человек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аш.-мест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31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ехнико-экономические показател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а застройки микрорайона № 34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820"/>
        <w:gridCol w:w="1302"/>
        <w:gridCol w:w="1886"/>
        <w:gridCol w:w="1593"/>
      </w:tblGrid>
      <w:tr>
        <w:trPr>
          <w:trHeight w:val="37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Современное состоя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ые 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>
          <w:trHeight w:val="277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рритория микрорайона в пределах красных линий – всего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га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06" w:leader="none"/>
              </w:tabs>
              <w:snapToGrid w:val="false"/>
              <w:ind w:firstLine="34"/>
              <w:jc w:val="center"/>
              <w:rPr/>
            </w:pPr>
            <w:r>
              <w:rPr/>
              <w:t>29,1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рритория микрорайона без учета территорий под объектами внемикрорайонного значения – все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га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8,7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тыс.чел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1,33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тность населения (брутт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чел./га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9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площадь жилых домов – всего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тыс.кв.м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26,73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ищная обеспечен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кв.м/чел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бъекты социального и культурно-бытового обслужива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ест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е школы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ест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тек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объект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функциональные центры микрорайонного значения с возможностью размещения в них учреждений культуры и досуга, физкультуры и спорта и др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объект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ажи для индивидуальных легковых автомобилей – всего/1000 человек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аш.-мест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3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ехнико-экономические показател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а застройки микрорайона № 45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557"/>
        <w:gridCol w:w="1526"/>
        <w:gridCol w:w="1886"/>
        <w:gridCol w:w="1455"/>
      </w:tblGrid>
      <w:tr>
        <w:trPr>
          <w:trHeight w:val="37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Современное состоя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Расчетные данные</w:t>
            </w:r>
          </w:p>
        </w:tc>
      </w:tr>
      <w:tr>
        <w:trPr>
          <w:trHeight w:val="277" w:hRule="atLeast"/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рритория микрорайона в пределах красных линий – всего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га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2,38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рритория микрорайона без учета территорий под объектами внемикрорайонного значения – все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га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,38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835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тность населения (брутт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га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35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ищный фонд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площадь жилых домов – всего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кв.м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36,700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ищная обеспечен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/чел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бъекты социального и культурно-бытового обслуживан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ест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60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е школ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ест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тек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шт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функциональные центры микрорайонного значения с возможностью размещения в них учреждений культуры и досуга, физкультуры и спорта и др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шт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ажи для индивидуальных легковых автомобилей – всего/1000 че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аш.-мест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8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udriasho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Cs w:val="false"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851" w:hanging="0"/>
      <w:outlineLvl w:val="1"/>
    </w:pPr>
    <w:rPr>
      <w:b/>
      <w:bCs w:val="false"/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" w:hAnsi="Kudriashov" w:eastAsia="Times New Roman" w:cs="Kudriashov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46:00Z</dcterms:created>
  <dc:creator>Отдел организациооной деятельности совета</dc:creator>
  <dc:description/>
  <dc:language>en-US</dc:language>
  <cp:lastModifiedBy>417</cp:lastModifiedBy>
  <cp:lastPrinted>2008-12-17T11:49:00Z</cp:lastPrinted>
  <dcterms:modified xsi:type="dcterms:W3CDTF">2009-01-12T11:46:00Z</dcterms:modified>
  <cp:revision>2</cp:revision>
  <dc:subject/>
  <dc:title>Проект </dc:title>
</cp:coreProperties>
</file>