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0" w:hanging="0"/>
        <w:jc w:val="center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ind w:left="113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шением комиссии  по формированию кадрового резерва для замещения вакантных управленческих должностей и должностей, относящихся к высшей и главной группам должностей муниципальной службы в Нижнекамском муниципальном районе   Республики Татарстан от </w:t>
      </w:r>
      <w:r>
        <w:rPr>
          <w:sz w:val="18"/>
          <w:szCs w:val="18"/>
          <w:u w:val="single"/>
        </w:rPr>
        <w:t>«  30  »    мая     2014 г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СПИС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ц, включенных в кадровый резерв для замещения вакантных управленческих должност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Нижнекамском муниципальном районе   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            </w:t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"/>
        <w:gridCol w:w="2125"/>
        <w:gridCol w:w="1700"/>
        <w:gridCol w:w="1417"/>
        <w:gridCol w:w="1136"/>
        <w:gridCol w:w="3052"/>
        <w:gridCol w:w="2725"/>
        <w:gridCol w:w="1700"/>
        <w:gridCol w:w="34"/>
        <w:gridCol w:w="1345"/>
      </w:tblGrid>
      <w:tr>
        <w:trPr>
          <w:trHeight w:val="56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резерв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какую должность включе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-наль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т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(что окончил, специальность по образованию), ученая степень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должность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како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ен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ет в  данной долж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вляется ли депутат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указать уровень и дату избрания)</w:t>
            </w:r>
          </w:p>
        </w:tc>
      </w:tr>
      <w:tr>
        <w:trPr>
          <w:trHeight w:val="184" w:hRule="atLeast"/>
          <w:cantSplit w:val="true"/>
        </w:trPr>
        <w:tc>
          <w:tcPr>
            <w:tcW w:w="15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У «Управление по делам молодежи и спорту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муниципального учреждения по спортивной сфере деятельности</w:t>
            </w:r>
          </w:p>
        </w:tc>
      </w:tr>
      <w:tr>
        <w:trPr>
          <w:trHeight w:val="18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йхутдинов Руслан Газину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2.19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и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нский национальный исследовательский технологический университет, государственное и муниципальное управление, Менедже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управления по делам молодежи и спорту Исполнительного комитета Нижнекам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201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является</w:t>
            </w:r>
          </w:p>
        </w:tc>
      </w:tr>
      <w:tr>
        <w:trPr>
          <w:trHeight w:val="18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йсамов Рамиль Шамил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19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и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жнекамский муниципальный институт, физическая культура, Нижнекамский нефтехимический колледж, тех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КСК «Ильинка», менеджер по культурно-массовому досуг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201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является</w:t>
            </w:r>
          </w:p>
        </w:tc>
      </w:tr>
      <w:tr>
        <w:trPr>
          <w:trHeight w:val="184" w:hRule="atLeast"/>
          <w:cantSplit w:val="true"/>
        </w:trPr>
        <w:tc>
          <w:tcPr>
            <w:tcW w:w="15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муниципального учреждения по молодежной сфере деятельности</w:t>
            </w:r>
          </w:p>
        </w:tc>
      </w:tr>
      <w:tr>
        <w:trPr>
          <w:trHeight w:val="18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итова Айгуль Фарг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1.19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адемия управления "ТИСБИ", менеджмент организации, менедже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управления по делам молодежи и спорту Исполнительного комитета Нижне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9.200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является</w:t>
            </w:r>
          </w:p>
        </w:tc>
      </w:tr>
      <w:tr>
        <w:trPr>
          <w:trHeight w:val="18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итова Дина Да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1.19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нский национальный исследовательский технический университет, специалист по связям с общественность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щий отделом экстренно-психологической помощи МБУ «ЦПППДиМ Эйдо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2.201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является</w:t>
            </w:r>
          </w:p>
        </w:tc>
      </w:tr>
      <w:tr>
        <w:trPr>
          <w:trHeight w:val="184" w:hRule="atLeast"/>
          <w:cantSplit w:val="true"/>
        </w:trPr>
        <w:tc>
          <w:tcPr>
            <w:tcW w:w="15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У «Управление дошкольного образован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 дошкольного образовательного учреждения</w:t>
            </w:r>
          </w:p>
        </w:tc>
      </w:tr>
      <w:tr>
        <w:trPr>
          <w:trHeight w:val="18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шеварова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19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градский государственный областной университет им.А.С.Пушк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-логопе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ий сад №23, старший воспит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201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является</w:t>
            </w:r>
          </w:p>
        </w:tc>
      </w:tr>
      <w:tr>
        <w:trPr>
          <w:trHeight w:val="18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рькина Олес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.19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абужский государственный педагогический университет, учитель русского языка и литератур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ий сад №34, воспит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3.201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является</w:t>
            </w:r>
          </w:p>
        </w:tc>
      </w:tr>
      <w:tr>
        <w:trPr>
          <w:trHeight w:val="18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ова Лид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9.19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ережночелнинский государственный педагогический университет, дошкольная педагогика и психолог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ий сад №35, старший воспит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1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является</w:t>
            </w:r>
          </w:p>
        </w:tc>
      </w:tr>
      <w:tr>
        <w:trPr>
          <w:trHeight w:val="18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якин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.10.19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ий государственный гуманитарно-педагогический университет, педагогика и методика дошкольного образова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ий сад №40,воспит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9.201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является</w:t>
            </w:r>
          </w:p>
        </w:tc>
      </w:tr>
      <w:tr>
        <w:trPr>
          <w:trHeight w:val="18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хонова Луиза Ха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.19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нский государственный университет, фил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ий сад №44, старший воспит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201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является</w:t>
            </w:r>
          </w:p>
        </w:tc>
      </w:tr>
      <w:tr>
        <w:trPr>
          <w:trHeight w:val="18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хметшина Эльза Таг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19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ережночелнинский государственный педагогический университет, дошкольная педагогика и психолог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ий сад №61,воспит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.08.200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является</w:t>
            </w:r>
          </w:p>
        </w:tc>
      </w:tr>
      <w:tr>
        <w:trPr>
          <w:trHeight w:val="18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ифуллина Альфира Ну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.19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ережночелнинский государственный педагогический университет, педагогика и методика дошкольного образова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ий сад №64,воспит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0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является</w:t>
            </w:r>
          </w:p>
        </w:tc>
      </w:tr>
      <w:tr>
        <w:trPr>
          <w:trHeight w:val="18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хлисова Лилия Рави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19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ий государственный гуманитарно-педагогический университет, педагогика и методика дошкольного образова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ий сад №64,воспит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201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является</w:t>
            </w:r>
          </w:p>
        </w:tc>
      </w:tr>
      <w:tr>
        <w:trPr>
          <w:trHeight w:val="18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шина И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2.19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ережночелнинский государственный педагогический университет, дошкольная педагогика и психолог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ий сад №87, старший воспит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4.201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является</w:t>
            </w:r>
          </w:p>
        </w:tc>
      </w:tr>
      <w:tr>
        <w:trPr>
          <w:trHeight w:val="18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бибуллина Елена Дирга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19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ережночелнинский государственный педагогический университет, дошкольная педагогика и психолог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ий сад №84, старший воспит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9.201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является</w:t>
            </w:r>
          </w:p>
        </w:tc>
      </w:tr>
      <w:tr>
        <w:trPr>
          <w:trHeight w:val="184" w:hRule="atLeast"/>
          <w:cantSplit w:val="true"/>
        </w:trPr>
        <w:tc>
          <w:tcPr>
            <w:tcW w:w="15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У «Управление образован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hd w:fill="D9D9D9" w:val="clear"/>
              </w:rPr>
              <w:t>Директор о</w:t>
            </w:r>
            <w:r>
              <w:rPr>
                <w:b/>
                <w:sz w:val="20"/>
              </w:rPr>
              <w:t>бразовательного учреждения</w:t>
            </w:r>
          </w:p>
        </w:tc>
      </w:tr>
      <w:tr>
        <w:trPr>
          <w:trHeight w:val="18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ошникова  Рузина Мун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1.19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нская государственная академия культуры и искусств, организатор-экономист социально-культурной сфер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ист отдела учебно-методического обеспечения управления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0.201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является</w:t>
            </w:r>
          </w:p>
        </w:tc>
      </w:tr>
      <w:tr>
        <w:trPr>
          <w:trHeight w:val="18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ещевникова Лариса Алеф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1.19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довский государственный педагогический институт, коррекционная педагоги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УР Нижнекамской специальной (коррекционной) общеобразовательной школы №23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201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является</w:t>
            </w:r>
          </w:p>
        </w:tc>
      </w:tr>
      <w:tr>
        <w:trPr>
          <w:trHeight w:val="18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акарова Альфия Раши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1.19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абужский государственный педагогический институт, учитель русского языка и литератур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УР Средней общеобразовательной школы №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9.201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является</w:t>
            </w:r>
          </w:p>
        </w:tc>
      </w:tr>
      <w:tr>
        <w:trPr>
          <w:trHeight w:val="18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йцева Людм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.19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ий социально-гуманитарный институт, логопед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УР Центр «Надеж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0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является</w:t>
            </w:r>
          </w:p>
        </w:tc>
      </w:tr>
      <w:tr>
        <w:trPr>
          <w:trHeight w:val="18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ригина Любовь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4.19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ваш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нский государственный педагогический университет, учитель географ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УР Гимназии №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201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является</w:t>
            </w:r>
          </w:p>
        </w:tc>
      </w:tr>
      <w:tr>
        <w:trPr>
          <w:trHeight w:val="18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хович Евген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19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абуж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 педагогический университет, учитель физики и математи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физики Вечерней общеобразовательной школы №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является</w:t>
            </w:r>
          </w:p>
        </w:tc>
      </w:tr>
      <w:tr>
        <w:trPr>
          <w:trHeight w:val="18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угманова Алсу Сар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19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абуж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 педагогический университет, учитель физики и математи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УР Гимназии №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201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является</w:t>
            </w:r>
          </w:p>
        </w:tc>
      </w:tr>
      <w:tr>
        <w:trPr>
          <w:trHeight w:val="18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химуллина Резеда Мун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1.19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OLE_LINK3"/>
            <w:r>
              <w:rPr>
                <w:sz w:val="20"/>
              </w:rPr>
              <w:t xml:space="preserve">Казанский государственный университет, преподаватель </w:t>
            </w:r>
            <w:bookmarkEnd w:id="0"/>
            <w:r>
              <w:rPr>
                <w:sz w:val="20"/>
              </w:rPr>
              <w:t>географ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УВР, Дворец творчества детей и молодеж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200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является</w:t>
            </w:r>
          </w:p>
        </w:tc>
      </w:tr>
      <w:tr>
        <w:trPr>
          <w:trHeight w:val="18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юлене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5.19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нский государственный университет, филология, преподаватель русского языка и литерату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по УВР, Начальная школа - Детский сад №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0.200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является</w:t>
            </w:r>
          </w:p>
        </w:tc>
      </w:tr>
      <w:tr>
        <w:trPr>
          <w:trHeight w:val="18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снуллина Гузель Фазы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1.19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градский государственный областной университет, учитель - логопе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УВР Детского эколого-биологического цен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200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является</w:t>
            </w:r>
          </w:p>
        </w:tc>
      </w:tr>
      <w:tr>
        <w:trPr>
          <w:trHeight w:val="18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мшуди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льф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их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1.19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хский государственный университет мировых языков, учитель английского и немецкого язык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.директора по учебно-методической работе Детской школы искус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200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является</w:t>
            </w:r>
          </w:p>
        </w:tc>
      </w:tr>
      <w:tr>
        <w:trPr>
          <w:trHeight w:val="18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яева Чулпан Мизх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19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, Набережночелнинский государственный педагогический институт, педагогика и методика начального образова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 директора по учебной работе по вопросам по национальному образованию  школы №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5.200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является</w:t>
            </w:r>
          </w:p>
        </w:tc>
      </w:tr>
      <w:tr>
        <w:trPr>
          <w:trHeight w:val="184" w:hRule="atLeast"/>
          <w:cantSplit w:val="true"/>
        </w:trPr>
        <w:tc>
          <w:tcPr>
            <w:tcW w:w="15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У «Управление культуры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5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уководитель музыкальной школы</w:t>
            </w:r>
          </w:p>
        </w:tc>
      </w:tr>
      <w:tr>
        <w:trPr>
          <w:trHeight w:val="184" w:hRule="atLeast"/>
          <w:cantSplit w:val="true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копьев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05.19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усск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дагогический университет, г. Казань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читель музыки по специальности «Музыкальное образование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меститель директора по учебной рабо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01.201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е является</w:t>
            </w:r>
          </w:p>
        </w:tc>
      </w:tr>
      <w:tr>
        <w:trPr>
          <w:trHeight w:val="184" w:hRule="atLeast"/>
          <w:cantSplit w:val="true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Щербакова Марина Адоль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04.19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усск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ое музыкальное училище им С.Сайдашева – преподаватель сольфеджио.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НО ВПО Московский гуманитарно-экономический институт – Психолог. Преподаватель психолог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подаватель теоретических дисципл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3.05.199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е является</w:t>
            </w:r>
          </w:p>
        </w:tc>
      </w:tr>
      <w:tr>
        <w:trPr>
          <w:trHeight w:val="184" w:hRule="atLeast"/>
          <w:cantSplit w:val="true"/>
        </w:trPr>
        <w:tc>
          <w:tcPr>
            <w:tcW w:w="15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иректор Клуба</w:t>
            </w:r>
          </w:p>
        </w:tc>
      </w:tr>
      <w:tr>
        <w:trPr>
          <w:trHeight w:val="184" w:hRule="atLeast"/>
          <w:cantSplit w:val="true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упаева Ан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.10.19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ряше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сшее, МАОУ ВПО «Нижнекамский муниципальный институт», юрис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тодист МБУ «Районный Дом культур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0г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е  является</w:t>
            </w:r>
          </w:p>
        </w:tc>
      </w:tr>
      <w:tr>
        <w:trPr>
          <w:trHeight w:val="184" w:hRule="atLeast"/>
          <w:cantSplit w:val="true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стантинова Валент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7.19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усск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реднее  профессиональное, Нижнекамское педагогическое училище Р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ректор Шереметьевского  Сельского  Дома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1г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е  является</w:t>
            </w:r>
          </w:p>
        </w:tc>
      </w:tr>
      <w:tr>
        <w:trPr>
          <w:trHeight w:val="184" w:hRule="atLeast"/>
          <w:cantSplit w:val="true"/>
        </w:trPr>
        <w:tc>
          <w:tcPr>
            <w:tcW w:w="15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Директор библиотеки</w:t>
            </w:r>
          </w:p>
        </w:tc>
      </w:tr>
      <w:tr>
        <w:trPr>
          <w:trHeight w:val="184" w:hRule="atLeast"/>
          <w:cantSplit w:val="true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ЗЕРВ</w:t>
            </w:r>
          </w:p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значена из кадрового резерва 10.2014</w:t>
            </w:r>
          </w:p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рсланова  Гульназ Рамз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11.19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атар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азанский Государственный Университет Культуры и Искусства (по специальности – прикладная информатика)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азанский Федеральный Университет, по специальности  - юриспруденц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лавный библиотека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 201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е является</w:t>
            </w:r>
          </w:p>
        </w:tc>
      </w:tr>
      <w:tr>
        <w:trPr>
          <w:trHeight w:val="184" w:hRule="atLeast"/>
          <w:cantSplit w:val="true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урмашева Гульназ Ниаз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12.19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атар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ижнекамский Муниципальный Институт, по специальности – социолог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едущий метод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.200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е является</w:t>
            </w:r>
          </w:p>
        </w:tc>
      </w:tr>
      <w:tr>
        <w:trPr>
          <w:trHeight w:val="184" w:hRule="atLeast"/>
          <w:cantSplit w:val="true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5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Руководитель городского музея</w:t>
            </w:r>
          </w:p>
        </w:tc>
      </w:tr>
      <w:tr>
        <w:trPr>
          <w:trHeight w:val="184" w:hRule="atLeast"/>
          <w:cantSplit w:val="true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речишкина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9.11.198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усск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ысшее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Ярославский гос. педагогический институт, учитель истории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м.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3.201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184" w:hRule="atLeast"/>
          <w:cantSplit w:val="true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умова 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9.197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усск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ысшее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азанский институт Экономики, управление и права, экономист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м.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9.01.201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ет</w:t>
            </w:r>
          </w:p>
        </w:tc>
      </w:tr>
      <w:tr>
        <w:trPr>
          <w:trHeight w:val="184" w:hRule="atLeast"/>
          <w:cantSplit w:val="true"/>
        </w:trPr>
        <w:tc>
          <w:tcPr>
            <w:tcW w:w="15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eastAsia="en-US"/>
              </w:rPr>
              <w:t>Руководитель МУП «Единый расчетный центр»</w:t>
            </w:r>
          </w:p>
        </w:tc>
      </w:tr>
      <w:tr>
        <w:trPr>
          <w:trHeight w:val="184" w:hRule="atLeast"/>
          <w:cantSplit w:val="true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Юсупов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иляуш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сгут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11.19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татар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азанский сельско-хозяйственный институт, экономист организато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лавный бухгалтер </w:t>
            </w:r>
            <w:r>
              <w:rPr>
                <w:color w:val="000000"/>
                <w:sz w:val="20"/>
                <w:lang w:eastAsia="en-US"/>
              </w:rPr>
              <w:t>МУП «Единый расчетный цент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2.200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Не является</w:t>
            </w:r>
          </w:p>
        </w:tc>
      </w:tr>
      <w:tr>
        <w:trPr>
          <w:trHeight w:val="184" w:hRule="atLeast"/>
          <w:cantSplit w:val="true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матзянова Эльвир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.19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нский государственный технологический университет, экономист-менедже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бухгалтерского учета и отчетности Совета  Нижнекам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является</w:t>
            </w:r>
          </w:p>
        </w:tc>
      </w:tr>
      <w:tr>
        <w:trPr>
          <w:trHeight w:val="184" w:hRule="atLeast"/>
          <w:cantSplit w:val="true"/>
        </w:trPr>
        <w:tc>
          <w:tcPr>
            <w:tcW w:w="15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eastAsia="en-US"/>
              </w:rPr>
              <w:t>Руководитель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eastAsia="en-US"/>
              </w:rPr>
              <w:t>МУП «Комплексное предприятие благоустройства города Нижнекамска»</w:t>
            </w:r>
          </w:p>
        </w:tc>
      </w:tr>
      <w:tr>
        <w:trPr>
          <w:trHeight w:val="184" w:hRule="atLeast"/>
          <w:cantSplit w:val="true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арапов Харис Хара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10.19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атари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Высшее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овочеркасский политехнический институт, инженер-механи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м.директора</w:t>
            </w:r>
            <w:r>
              <w:rPr>
                <w:color w:val="000000"/>
                <w:sz w:val="20"/>
                <w:lang w:eastAsia="en-US"/>
              </w:rPr>
              <w:t xml:space="preserve"> МУП «Комплексное предприятие благоустройства г.Нижнекамс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11.201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е является</w:t>
            </w:r>
          </w:p>
        </w:tc>
      </w:tr>
      <w:tr>
        <w:trPr>
          <w:trHeight w:val="184" w:hRule="atLeast"/>
          <w:cantSplit w:val="true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урнин Андре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.11.19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усск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ижнекамский нефтехимический техникум, техник-техн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чальник участка по благоустройству </w:t>
            </w:r>
            <w:r>
              <w:rPr>
                <w:color w:val="000000"/>
                <w:sz w:val="20"/>
                <w:lang w:eastAsia="en-US"/>
              </w:rPr>
              <w:t>МУП «Комплексное предприятие благоустройства г.Нижнекамс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12.201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е является</w:t>
            </w:r>
          </w:p>
        </w:tc>
      </w:tr>
      <w:tr>
        <w:trPr>
          <w:trHeight w:val="184" w:hRule="atLeast"/>
          <w:cantSplit w:val="true"/>
        </w:trPr>
        <w:tc>
          <w:tcPr>
            <w:tcW w:w="15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Руководитель</w:t>
            </w:r>
            <w:r>
              <w:rPr>
                <w:b/>
                <w:sz w:val="20"/>
              </w:rPr>
              <w:t xml:space="preserve"> МУП «Департамент строительства, жилищно-коммунального хозяйства и благоустройства города Нижнекамска»</w:t>
            </w:r>
          </w:p>
        </w:tc>
      </w:tr>
      <w:tr>
        <w:trPr>
          <w:trHeight w:val="184" w:hRule="atLeast"/>
          <w:cantSplit w:val="true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хметшин  Тафкиль Хаматш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07.19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атари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ысшее, Московский гуманитарно-экономический институт, юрис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аместитель директора по благоустройству </w:t>
            </w:r>
            <w:r>
              <w:rPr>
                <w:sz w:val="20"/>
              </w:rPr>
              <w:t>МУП «Департамент строительства, жилищно-коммунального хозяйства и благоустройства города Нижнекамс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5.201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е является</w:t>
            </w:r>
          </w:p>
        </w:tc>
      </w:tr>
      <w:tr>
        <w:trPr>
          <w:trHeight w:val="184" w:hRule="atLeast"/>
          <w:cantSplit w:val="true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пелов Павел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06.19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усск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Высшее, Казанский государственный энергетический университет, менеджмент организ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аместитель директора по жилому фонду </w:t>
            </w:r>
            <w:r>
              <w:rPr>
                <w:sz w:val="20"/>
              </w:rPr>
              <w:t>МУП «Департамент строительства, жилищно-коммунального хозяйства и благоустройства города Нижнекамс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8.10.201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е является</w:t>
            </w:r>
          </w:p>
        </w:tc>
      </w:tr>
      <w:tr>
        <w:trPr>
          <w:trHeight w:val="184" w:hRule="atLeast"/>
          <w:cantSplit w:val="true"/>
        </w:trPr>
        <w:tc>
          <w:tcPr>
            <w:tcW w:w="15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eastAsia="en-US"/>
              </w:rPr>
              <w:t>Руководитель МУП «Чистый город»</w:t>
            </w:r>
          </w:p>
        </w:tc>
      </w:tr>
      <w:tr>
        <w:trPr>
          <w:trHeight w:val="184" w:hRule="atLeast"/>
          <w:cantSplit w:val="true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бибрахманов Гумар Габделба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2.19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атари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ысшее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Казанский сельско-хозяйственный институт, экономист организато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аместитель директора </w:t>
            </w:r>
            <w:r>
              <w:rPr>
                <w:color w:val="000000"/>
                <w:sz w:val="20"/>
                <w:lang w:eastAsia="en-US"/>
              </w:rPr>
              <w:t>МУП «Чистый горо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12.201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е является</w:t>
            </w:r>
          </w:p>
        </w:tc>
      </w:tr>
      <w:tr>
        <w:trPr>
          <w:trHeight w:val="184" w:hRule="atLeast"/>
          <w:cantSplit w:val="true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ЗЕР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Шарифуллина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04.19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усска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Высшее, Ленинградская лесотехническая академия им.Кирова, инженер лесного хозяй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чальник участка озеленения и благоустройства</w:t>
            </w:r>
            <w:r>
              <w:rPr>
                <w:color w:val="000000"/>
                <w:sz w:val="20"/>
                <w:lang w:eastAsia="en-US"/>
              </w:rPr>
              <w:t xml:space="preserve"> МУП «Чистый горо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6.201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е я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08:00Z</dcterms:created>
  <dc:creator>Admin</dc:creator>
  <dc:description/>
  <cp:keywords/>
  <dc:language>en-US</dc:language>
  <cp:lastModifiedBy>IzotovaLV</cp:lastModifiedBy>
  <dcterms:modified xsi:type="dcterms:W3CDTF">2015-01-14T07:08:00Z</dcterms:modified>
  <cp:revision>2</cp:revision>
  <dc:subject/>
  <dc:title>УТВЕРЖДЕН</dc:title>
</cp:coreProperties>
</file>