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tt-RU"/>
              </w:rPr>
              <w:t>25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1 июля 2012 года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своении звания «Почетный гражданин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ижнекамска» Багманову Х.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ижнекамский городской Сове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своить звание «Почетный гражданин города Нижнекамска» Багманову Хамзе Азаловичу - за выдающийся личный вклад в строительство Комплекса нефтеперерабатывающих и нефтехимических заводов - ОАО «ТАНЕКО» и социально-экономическое развитие города Нижнекамска, активную общественно-политическую и благотворительную деятельность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29:00Z</dcterms:created>
  <dc:creator>Галиахметова_ЛФ</dc:creator>
  <dc:description/>
  <cp:keywords/>
  <dc:language>en-US</dc:language>
  <cp:lastModifiedBy>Лейсан</cp:lastModifiedBy>
  <cp:lastPrinted>2012-07-03T10:09:00Z</cp:lastPrinted>
  <dcterms:modified xsi:type="dcterms:W3CDTF">2012-07-03T06:56:00Z</dcterms:modified>
  <cp:revision>24</cp:revision>
  <dc:subject/>
  <dc:title/>
</cp:coreProperties>
</file>