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  <w:t>МЭР города Нижнекамска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Республики Татарстан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09» ноября 2015г. №1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819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назначении публичных слушаний по проекту постановления Руководителя Исполнительного комитета </w:t>
            </w:r>
            <w:r>
              <w:rPr>
                <w:bCs/>
                <w:spacing w:val="-4"/>
                <w:sz w:val="27"/>
                <w:szCs w:val="27"/>
              </w:rPr>
              <w:t xml:space="preserve">города Нижнекамска Нижнекамского муниципального района Республики Татарстан  об изменении вида разрешенного использования земельного участка </w:t>
            </w:r>
            <w:r>
              <w:rPr>
                <w:sz w:val="27"/>
                <w:szCs w:val="27"/>
              </w:rPr>
              <w:t>с кадастровым № 16:30:011008:557</w:t>
            </w:r>
          </w:p>
        </w:tc>
      </w:tr>
    </w:tbl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 со статьей 28 Федерального закона № 131-ФЗ от 06.10.2003 г. «Об общих принципах организации местного самоуправления в Российской Федерации», решением Нижнекамского городского Совета №24 от 13.10.2006 г. «О порядке организации и проведения публичных слушаний в муниципальном образовании город Нижнекамск» Нижнекамского муниципального района Республики Татарстан» постановляю:</w:t>
      </w:r>
    </w:p>
    <w:p>
      <w:pPr>
        <w:pStyle w:val="ListParagraph"/>
        <w:shd w:fill="FFFFFF" w:val="clear"/>
        <w:spacing w:lineRule="exact" w:line="310"/>
        <w:ind w:left="0"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Назначить публичные слушания по проекту постановления Руководителя Исполнительного комитета </w:t>
      </w:r>
      <w:r>
        <w:rPr>
          <w:bCs/>
          <w:spacing w:val="-4"/>
          <w:sz w:val="27"/>
          <w:szCs w:val="27"/>
        </w:rPr>
        <w:t xml:space="preserve">города Нижнекамска Нижнекамского муниципального района Республики Татарстан  (приложение) об изменении вида разрешенного использования земельного участка </w:t>
      </w:r>
      <w:r>
        <w:rPr>
          <w:sz w:val="27"/>
          <w:szCs w:val="27"/>
        </w:rPr>
        <w:t xml:space="preserve">с кадастровым №16:30:011008:557 площадью 820 кв.м., расположенного: </w:t>
      </w:r>
      <w:r>
        <w:rPr>
          <w:bCs/>
          <w:spacing w:val="-4"/>
          <w:sz w:val="27"/>
          <w:szCs w:val="27"/>
        </w:rPr>
        <w:t xml:space="preserve">Республика Татарстан,  Нижнекамский муниципальный район, МО «город Нижнекамск», СТ «Строитель», находящегося в собственности Пенкина Сергея Юрьевича </w:t>
      </w:r>
      <w:r>
        <w:rPr>
          <w:sz w:val="27"/>
          <w:szCs w:val="27"/>
        </w:rPr>
        <w:t xml:space="preserve"> (Свидетельство о государственной регистрации права Серия 16-АЕ №097457 от 04 мая 2011г.), на вид «для индивидуального жилого строительства»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>2.Определить: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а) организатором публичных слушаний комиссию по Правилам  землепользования и застройки поселений Нижнекамского муниципального района;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б) время проведения публичных слушаний – 26 ноября 2015г. в 10 ч. 00 мин.;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в) место проведения: Исполнительный комитет Нижнекамского муниципального района Республики Татарстан по адресу: г. Нижнекамск, ул. Школьный бульвар, д.2А, зал совещаний; 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 xml:space="preserve">г) 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г. Нижнекамск,  ул. Школьный бульвар, д.2А, каб.1 (будние дни с 8.00 до 16.00)      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>3. Отделу по связям с общественностью и СМИ Совета Нижнекамского муниципального района Республики Татарстан  обеспечить публикацию данного постановления 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4. Комиссии по Правилам землепользования и застройки поселений Нижнекамского муниципального района: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а) в срок  до 20 ноября 2015г.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 имеющих общие границы с земельными участками и объектами капитального строительства, применительно к которому запрашивается изменение вида разрешенного использования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изменение вида разрешенного использования;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) подготовить и провести публичные слушания по изменению вида 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7"/>
          <w:szCs w:val="27"/>
        </w:rPr>
        <w:t>5. Контроль за исполнением настоящего постановления возложить  на комиссию по Правилам землепользования и застройки поселений Нижнекамского муниципального района</w:t>
      </w:r>
    </w:p>
    <w:p>
      <w:pPr>
        <w:pStyle w:val="Normal"/>
        <w:shd w:fill="FFFFFF" w:val="clear"/>
        <w:spacing w:lineRule="exact" w:line="310"/>
        <w:ind w:left="8496" w:right="14" w:hanging="0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p>
      <w:pPr>
        <w:pStyle w:val="Normal"/>
        <w:shd w:fill="FFFFFF" w:val="clear"/>
        <w:spacing w:lineRule="exact" w:line="310"/>
        <w:ind w:left="8496" w:right="14" w:hanging="0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p>
      <w:pPr>
        <w:pStyle w:val="Normal"/>
        <w:shd w:fill="FFFFFF" w:val="clear"/>
        <w:spacing w:lineRule="exact" w:line="310"/>
        <w:ind w:left="8496" w:right="14" w:hanging="0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</w:r>
    </w:p>
    <w:p>
      <w:pPr>
        <w:pStyle w:val="Normal"/>
        <w:shd w:fill="FFFFFF" w:val="clear"/>
        <w:spacing w:lineRule="exact" w:line="310"/>
        <w:ind w:left="8496" w:right="14" w:hanging="0"/>
        <w:jc w:val="both"/>
        <w:rPr>
          <w:bCs/>
          <w:spacing w:val="-4"/>
          <w:sz w:val="24"/>
          <w:szCs w:val="28"/>
        </w:rPr>
      </w:pPr>
      <w:r>
        <w:rPr>
          <w:bCs/>
          <w:spacing w:val="-4"/>
          <w:sz w:val="24"/>
          <w:szCs w:val="28"/>
        </w:rPr>
        <w:t xml:space="preserve">А.Р. Метшин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Администратор</dc:creator>
  <dc:description/>
  <cp:keywords>Мои документы Альбина</cp:keywords>
  <dc:language>en-US</dc:language>
  <cp:lastModifiedBy>ELINA</cp:lastModifiedBy>
  <cp:lastPrinted>2015-03-05T16:41:00Z</cp:lastPrinted>
  <dcterms:modified xsi:type="dcterms:W3CDTF">2015-11-20T11:35:00Z</dcterms:modified>
  <cp:revision>2</cp:revision>
  <dc:subject/>
  <dc:title>Проект</dc:title>
</cp:coreProperties>
</file>