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27"/>
          <w:lang w:val="en-US"/>
        </w:rPr>
      </w:pPr>
      <w:r>
        <w:rPr>
          <w:i/>
          <w:sz w:val="16"/>
          <w:szCs w:val="27"/>
          <w:lang w:val="en-US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70"/>
      </w:tblGrid>
      <w:tr>
        <w:trPr>
          <w:trHeight w:val="1936" w:hRule="atLeast"/>
        </w:trPr>
        <w:tc>
          <w:tcPr>
            <w:tcW w:w="56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7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6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4 февраля 2012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решение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№ 35 от 22 декабря 2011 года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«О бюджете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на 2012 год и плановый период 2013 и 2014 годов»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(в редакции решения Совета №1 от 26 января 2012 года)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35 от 22 декабря 2011 года «О бюджете Нижнекамского муниципального района на 2012 год и плановый период 2013 и 2014 годов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в редакции решения Совета № 1 от 26 января 2012 года)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1. В подпункте 1 статьи 1 цифровое значение «2 727 616 тыс. рублей» заменить цифровым значением «2 960 726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нкте 2 статьи 1 цифровое значение «2 561 321 тыс. рублей» заменить цифровым значением «2 839 584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В подпункте 3 статьи 1 цифровое значение «166 295 тыс. рублей» заменить цифровым значением «121 142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2. Приложения  </w:t>
      </w:r>
      <w:r>
        <w:rPr>
          <w:sz w:val="27"/>
          <w:szCs w:val="27"/>
        </w:rPr>
        <w:t>1,6,14,16</w:t>
      </w:r>
      <w:r>
        <w:rPr>
          <w:color w:val="000000"/>
          <w:sz w:val="27"/>
          <w:szCs w:val="27"/>
        </w:rPr>
        <w:t xml:space="preserve">  к решению Совета Нижнекамского муниципального района № 35 от 22 декабря 2011 года «О бюджете Нижнекамского муниципального района на 2012 год и плановый период 2013 и 2014 годов» (в редакции решения Совета № 1 от 26 января 2012 года) изложить в новой редакции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4664"/>
      </w:tblGrid>
      <w:tr>
        <w:trPr/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муниципального района                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firstLine="70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</w:t>
            </w: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664" w:firstLine="708"/>
        <w:rPr/>
      </w:pPr>
      <w:r>
        <w:rPr/>
        <w:t xml:space="preserve">к решению Совета Нижнекамского </w:t>
      </w:r>
    </w:p>
    <w:p>
      <w:pPr>
        <w:pStyle w:val="Normal"/>
        <w:ind w:left="5664" w:firstLine="708"/>
        <w:rPr/>
      </w:pPr>
      <w:r>
        <w:rPr/>
        <w:t xml:space="preserve">муниципального района 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>10 от 24 февраля 201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804"/>
        <w:gridCol w:w="1729"/>
      </w:tblGrid>
      <w:tr>
        <w:trPr>
          <w:trHeight w:val="315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казателя </w:t>
            </w:r>
          </w:p>
        </w:tc>
        <w:tc>
          <w:tcPr>
            <w:tcW w:w="5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1 142</w:t>
            </w:r>
          </w:p>
        </w:tc>
      </w:tr>
      <w:tr>
        <w:trPr>
          <w:trHeight w:val="42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 000</w:t>
            </w:r>
          </w:p>
        </w:tc>
      </w:tr>
      <w:tr>
        <w:trPr>
          <w:trHeight w:val="78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</w:tr>
      <w:tr>
        <w:trPr>
          <w:trHeight w:val="83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81 142</w:t>
            </w:r>
          </w:p>
        </w:tc>
      </w:tr>
      <w:tr>
        <w:trPr>
          <w:trHeight w:val="3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170 726</w:t>
            </w:r>
          </w:p>
        </w:tc>
      </w:tr>
      <w:tr>
        <w:trPr>
          <w:trHeight w:val="6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9 584</w:t>
            </w:r>
          </w:p>
        </w:tc>
      </w:tr>
      <w:tr>
        <w:trPr>
          <w:trHeight w:val="6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</w:t>
            </w:r>
          </w:p>
        </w:tc>
      </w:tr>
      <w:tr>
        <w:trPr>
          <w:trHeight w:val="6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Заместитель Главы Нижнекамского</w:t>
        <w:tab/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                              Э.Р.Долотказин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10 от 24 февраля 201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Татарстан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163"/>
        <w:gridCol w:w="1540"/>
      </w:tblGrid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дохода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7 849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 971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971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совокупный дох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 359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12</w:t>
            </w:r>
          </w:p>
        </w:tc>
      </w:tr>
      <w:tr>
        <w:trPr>
          <w:trHeight w:val="5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545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2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шлина, сбо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86</w:t>
            </w:r>
          </w:p>
        </w:tc>
      </w:tr>
      <w:tr>
        <w:trPr>
          <w:trHeight w:val="51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5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00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латежи при пользовании природными ресурса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3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75</w:t>
            </w:r>
          </w:p>
        </w:tc>
      </w:tr>
      <w:tr>
        <w:trPr>
          <w:trHeight w:val="5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75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 301</w:t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0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57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0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4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91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2 877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2 877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1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396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1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714</w:t>
            </w:r>
          </w:p>
        </w:tc>
      </w:tr>
      <w:tr>
        <w:trPr>
          <w:trHeight w:val="39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 603</w:t>
            </w:r>
          </w:p>
        </w:tc>
      </w:tr>
      <w:tr>
        <w:trPr>
          <w:trHeight w:val="39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8</w:t>
            </w:r>
          </w:p>
        </w:tc>
      </w:tr>
      <w:tr>
        <w:trPr>
          <w:trHeight w:val="39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7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71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9</w:t>
            </w:r>
          </w:p>
        </w:tc>
      </w:tr>
      <w:tr>
        <w:trPr>
          <w:trHeight w:val="5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 875</w:t>
            </w:r>
          </w:p>
        </w:tc>
      </w:tr>
      <w:tr>
        <w:trPr>
          <w:trHeight w:val="5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ДОХОДОВ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60 726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фицит (-), профицит (+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142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>Заместитель Главы Нижнекамского</w:t>
        <w:tab/>
        <w:tab/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                           Э. Р. Долотказин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14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10 от 24 февраля 2012 год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tbl>
      <w:tblPr>
        <w:tblW w:w="10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>
          <w:trHeight w:val="735" w:hRule="atLeast"/>
        </w:trPr>
        <w:tc>
          <w:tcPr>
            <w:tcW w:w="109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ункциональная 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ижнекамского муниципального района на 2012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460"/>
              <w:gridCol w:w="550"/>
              <w:gridCol w:w="1584"/>
              <w:gridCol w:w="576"/>
              <w:gridCol w:w="1282"/>
            </w:tblGrid>
            <w:tr>
              <w:trPr>
                <w:trHeight w:val="631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Наименование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Рз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ПР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ЦСР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ВР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Сумма в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Общегосударственные расход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105 6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2 03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 782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58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3</w:t>
                  </w:r>
                </w:p>
              </w:tc>
              <w:tc>
                <w:tcPr>
                  <w:tcW w:w="158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2 04 00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 607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2 04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6 7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лномочия в области ЖКХ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1 02 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3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лномочия в области молодежной политики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1 02 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лномочия в области образова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1 02 0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4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 40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2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9 636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2 04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 6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Резервные фонд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>27 68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0 00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3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7 6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Другие 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23 79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 38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 376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2 04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 1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2 95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1 828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ругие 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92 03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 8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ругие 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40 99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 009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убвенции по реализации полномочий по образованию и организации деятельности комиссии по делам несовершеннолетних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521 02 0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88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убвенции по реализации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2 02 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убвенции на опеку и попечительство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3 02 1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 84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ыполнение государственных полномочий в области архивного дел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1 02 1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1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0 15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 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6 79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ыполнение функции бюджетными учреждениями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 67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 7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Национальная экономи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00</w:t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14 74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ероприятия в области использования, охраны водных объектов и гидротехнических сооруж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6</w:t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80 01 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 73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3 02 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6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 106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17 01 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6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340 317</w:t>
                  </w:r>
                </w:p>
              </w:tc>
            </w:tr>
            <w:tr>
              <w:trPr>
                <w:trHeight w:val="1611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еспечение мероприятий по капитальному ремонту многоквартирных домов и переселению граждан из аварийного фонда за счет средств, поступивших от государственной корпорации Фонд содействия реформированию жилищно-коммунального хозяйства, в том числе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98 00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337 617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еспечение мероприятий по капитальному .ремонту многоквартирных домов (РФ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98 01 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6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9 396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еспечение мероприятий по капитальному .ремонту многоквартирных домов(РТ + местный бюджет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98 01 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6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68 221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0 15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7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00 04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6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11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8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Субвенция  на госконтроль в области долевого строительства многоквартирных дом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1 02 1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 78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Программа природоохранных мероприят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39 1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ные инвести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3</w:t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10 01 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3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9 15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Образование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2 095 8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етские дошкольные учрежде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20 99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45 818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убсидии бюджетам муниципальных   районов и городских округов на организацию предоставления  общедоступного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 а также на организацию отдыха детей в каникулярное врем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1 01 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 66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21 99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53 0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Школы-интернаты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22 99 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52 05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23 99 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39 144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ероприятия, направленные на поддержку тренеров преподавателей и спортсменов-инструкторов за высокие результа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23 99 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ногопрофильные образовательные учреждения дополнительного образования дете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23 99 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5 517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разовательные учреждения дополнительного образования детей художественно-эстетической направленност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23 99 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5 8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етско-юношеские спортивные школ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23 99 3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7 54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пециальные (коррекционные) учрежд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33 99 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5 477</w:t>
                  </w:r>
                </w:p>
              </w:tc>
            </w:tr>
            <w:tr>
              <w:trPr>
                <w:trHeight w:val="2206" w:hRule="atLeast"/>
              </w:trPr>
              <w:tc>
                <w:tcPr>
                  <w:tcW w:w="5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убсидии бюджетам муниципальных   районов и городских округов на организацию предоставления  общедоступного и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1 01 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 183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1 02 0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6 712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убвенции на обеспечение государственных гарантий прав граждан на получение образования в специальных (коррекционных) школах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1 02 0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7 52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31 01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здоровление детей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32 02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 79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32 99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 33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Государственная поддержка в сфере образова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36  09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 18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52 99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1 68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убвенция на информационное обеспечение образовательных учрежд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9</w:t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0 02 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 1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Культура и кинематограф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53 298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2 01 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 47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40 01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чие расход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40 01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3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 00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ворцы и дома культуры,  другие учреждения культуры и средств массовой информации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40 99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 7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иблиотеки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42 99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 545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40 02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3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Централизованные бухгалтерии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52 99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 90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ероприятия в сфере культуры, кинематографии и средств массовой информации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40 99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46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0 15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 0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Здравоохранение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1 6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тационарная медицинская помощь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70 99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 6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Социальная политик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30 5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оциальные выплат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14 01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 5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Физическая культура и спорт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23 8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Физическая культура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 19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82 99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 1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ассовый спорт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 694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12 97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 694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65 03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24 28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65 03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3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 2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Межбюджетные трансферт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103 4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 38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9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9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1 36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9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 699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отации на выравнивание уровня бюджетной обеспеченности поселений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16 01 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8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3 268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отации из районного фонда сбалансированности бюджетов поселений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17 02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69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17 00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7 73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Всего расходов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2 839 584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rPr/>
      </w:pPr>
      <w:r>
        <w:rPr>
          <w:lang w:val="tt-RU"/>
        </w:rPr>
        <w:t xml:space="preserve">муниципального района                                                   </w:t>
        <w:tab/>
        <w:tab/>
        <w:t xml:space="preserve">                    </w:t>
      </w:r>
      <w:r>
        <w:rPr/>
        <w:t>Э.Р. Долотказина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/>
      </w:pPr>
      <w:r>
        <w:rPr>
          <w:b/>
        </w:rPr>
        <w:t>Приложение 16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10 от 24 февраля 2012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жнекамского муниципального района на 2012 год</w:t>
            </w:r>
          </w:p>
        </w:tc>
      </w:tr>
    </w:tbl>
    <w:p>
      <w:pPr>
        <w:pStyle w:val="Normal"/>
        <w:ind w:left="7788" w:firstLine="708"/>
        <w:jc w:val="center"/>
        <w:rPr>
          <w:lang w:val="tt-RU"/>
        </w:rPr>
      </w:pPr>
      <w:r>
        <w:rPr>
          <w:lang w:val="tt-RU"/>
        </w:rPr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025"/>
        <w:gridCol w:w="985"/>
        <w:gridCol w:w="720"/>
        <w:gridCol w:w="1320"/>
        <w:gridCol w:w="720"/>
        <w:gridCol w:w="990"/>
      </w:tblGrid>
      <w:tr>
        <w:trPr>
          <w:trHeight w:val="93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е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 в тыс. руб.</w:t>
            </w:r>
          </w:p>
        </w:tc>
      </w:tr>
      <w:tr>
        <w:trPr>
          <w:trHeight w:val="12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ое казенное учреждение «Исполнительный комитет Нижнекамского муниципального района»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0 964</w:t>
            </w:r>
          </w:p>
        </w:tc>
      </w:tr>
      <w:tr>
        <w:trPr>
          <w:trHeight w:val="339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муниципального образования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82</w:t>
            </w:r>
          </w:p>
        </w:tc>
      </w:tr>
      <w:tr>
        <w:trPr>
          <w:trHeight w:val="1128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07</w:t>
            </w:r>
          </w:p>
        </w:tc>
      </w:tr>
      <w:tr>
        <w:trPr>
          <w:trHeight w:val="129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703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мочия в области ЖКХ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 0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мочия в области молодежной политики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 0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мочия в области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 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</w:tr>
      <w:tr>
        <w:trPr>
          <w:trHeight w:val="132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40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</w:tr>
      <w:tr>
        <w:trPr>
          <w:trHeight w:val="6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79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38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76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2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а на имущество организаций и земельного налога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95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3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</w:t>
            </w:r>
          </w:p>
        </w:tc>
      </w:tr>
      <w:tr>
        <w:trPr>
          <w:trHeight w:val="5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9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9</w:t>
            </w:r>
          </w:p>
        </w:tc>
      </w:tr>
      <w:tr>
        <w:trPr>
          <w:trHeight w:val="89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 0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</w:t>
            </w:r>
          </w:p>
        </w:tc>
      </w:tr>
      <w:tr>
        <w:trPr>
          <w:trHeight w:val="89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02 0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</w:tr>
      <w:tr>
        <w:trPr>
          <w:trHeight w:val="31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на опеку и попечительство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 02 1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 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67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92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и бюджетными учреждениями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67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92</w:t>
            </w:r>
          </w:p>
        </w:tc>
      </w:tr>
      <w:tr>
        <w:trPr>
          <w:trHeight w:val="84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734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ые мероприятия в области автомобильного транспорта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06</w:t>
            </w:r>
          </w:p>
        </w:tc>
      </w:tr>
      <w:tr>
        <w:trPr>
          <w:trHeight w:val="646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оприятий по капитальному ремонту многоквартирных домов (РФ)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8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 396</w:t>
            </w:r>
          </w:p>
        </w:tc>
      </w:tr>
      <w:tr>
        <w:trPr>
          <w:trHeight w:val="8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оприятий по капитальному ремонту многоквартирных домов(РТ + местный бюджет)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8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 221</w:t>
            </w:r>
          </w:p>
        </w:tc>
      </w:tr>
      <w:tr>
        <w:trPr>
          <w:trHeight w:val="112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 15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содержание мест захоронения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</w:t>
            </w:r>
          </w:p>
        </w:tc>
      </w:tr>
      <w:tr>
        <w:trPr>
          <w:trHeight w:val="619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89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грамма природоохранных мероприятий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157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ые (коррекционные) учреждения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119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венции на обеспечение госгарантий прав граждан на получение образования в специальных (коррекционных) школах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24</w:t>
            </w:r>
          </w:p>
        </w:tc>
      </w:tr>
      <w:tr>
        <w:trPr>
          <w:trHeight w:val="75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72</w:t>
            </w:r>
          </w:p>
        </w:tc>
      </w:tr>
      <w:tr>
        <w:trPr>
          <w:trHeight w:val="12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 1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26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ционарная медицинская помощ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72</w:t>
            </w:r>
          </w:p>
        </w:tc>
      </w:tr>
      <w:tr>
        <w:trPr>
          <w:trHeight w:val="6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государственного и муниципального дол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282</w:t>
            </w:r>
          </w:p>
        </w:tc>
      </w:tr>
      <w:tr>
        <w:trPr>
          <w:trHeight w:val="5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282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муниципальных образований 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муниципальных образований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99</w:t>
            </w:r>
          </w:p>
        </w:tc>
      </w:tr>
      <w:tr>
        <w:trPr>
          <w:trHeight w:val="152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 697</w:t>
            </w:r>
          </w:p>
        </w:tc>
      </w:tr>
      <w:tr>
        <w:trPr>
          <w:trHeight w:val="79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36</w:t>
            </w:r>
          </w:p>
        </w:tc>
      </w:tr>
      <w:tr>
        <w:trPr>
          <w:trHeight w:val="69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36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68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органов местного самоуправления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685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а на имущество организаций и земельного налога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95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 15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</w:tc>
      </w:tr>
      <w:tr>
        <w:trPr>
          <w:trHeight w:val="69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ая помощь бюджетам других уровней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1 371</w:t>
            </w:r>
          </w:p>
        </w:tc>
      </w:tr>
      <w:tr>
        <w:trPr>
          <w:trHeight w:val="705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 01 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268</w:t>
            </w:r>
          </w:p>
        </w:tc>
      </w:tr>
      <w:tr>
        <w:trPr>
          <w:trHeight w:val="52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 02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</w:t>
            </w:r>
          </w:p>
        </w:tc>
      </w:tr>
      <w:tr>
        <w:trPr>
          <w:trHeight w:val="6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 общего характер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734</w:t>
            </w:r>
          </w:p>
        </w:tc>
      </w:tr>
      <w:tr>
        <w:trPr>
          <w:trHeight w:val="145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ое  учреждение "Управление культуры исполнительного  комитета Нижнекамского муниципального района Республики Татарстан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05 806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по внешкольной работе с детьм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 899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31</w:t>
            </w:r>
          </w:p>
        </w:tc>
      </w:tr>
      <w:tr>
        <w:trPr>
          <w:trHeight w:val="12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 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368</w:t>
            </w:r>
          </w:p>
        </w:tc>
      </w:tr>
      <w:tr>
        <w:trPr>
          <w:trHeight w:val="2849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  районов и городских округов на организацию предоставления  общедоступного и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 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 культуры и кинематографии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 00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774</w:t>
            </w:r>
          </w:p>
        </w:tc>
      </w:tr>
      <w:tr>
        <w:trPr>
          <w:trHeight w:val="5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774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45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45</w:t>
            </w:r>
          </w:p>
        </w:tc>
      </w:tr>
      <w:tr>
        <w:trPr>
          <w:trHeight w:val="6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</w:t>
            </w:r>
          </w:p>
        </w:tc>
      </w:tr>
      <w:tr>
        <w:trPr>
          <w:trHeight w:val="915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5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изованные бухгалтер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04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04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 85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6</w:t>
            </w:r>
          </w:p>
        </w:tc>
      </w:tr>
      <w:tr>
        <w:trPr>
          <w:trHeight w:val="8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6</w:t>
            </w:r>
          </w:p>
        </w:tc>
      </w:tr>
      <w:tr>
        <w:trPr>
          <w:trHeight w:val="155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ое учреждение «Управление дошкольного образования» исполнительного комитета Нижнекамского муниципального района Республики Татарст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3 29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дошкольные учреж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 818</w:t>
            </w:r>
          </w:p>
        </w:tc>
      </w:tr>
      <w:tr>
        <w:trPr>
          <w:trHeight w:val="69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 818</w:t>
            </w:r>
          </w:p>
        </w:tc>
      </w:tr>
      <w:tr>
        <w:trPr>
          <w:trHeight w:val="3337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ам муниципальных   районов и городских округов на организацию предоставления  общедоступного бесплатного  начального общего, основного общего, среднего (полного) общего образования  по основным общеобразовательным программам,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 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67</w:t>
            </w:r>
          </w:p>
        </w:tc>
      </w:tr>
      <w:tr>
        <w:trPr>
          <w:trHeight w:val="69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Школы–детские сады, школы начальные, неполные средние и сред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798</w:t>
            </w:r>
          </w:p>
        </w:tc>
      </w:tr>
      <w:tr>
        <w:trPr>
          <w:trHeight w:val="69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798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ы-детские сад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882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882</w:t>
            </w:r>
          </w:p>
        </w:tc>
      </w:tr>
      <w:tr>
        <w:trPr>
          <w:trHeight w:val="33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ам муниципальных   районов и городских округов на организацию предоставления  общедоступного бесплатного  начального общего, основного общего, среднего (полного) общего образования  по основным общеобразовательным программам,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 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641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я на информационное обеспечение образователь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 02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6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ое бюджетное образовательное учреждение "Управление образования  Исполнительного комитета Нижнекамского муниципального района Республики Татарстан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640</w:t>
            </w:r>
          </w:p>
        </w:tc>
      </w:tr>
      <w:tr>
        <w:trPr>
          <w:trHeight w:val="5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Школы–детские сады, школы начальные, неполные средние и сред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 213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 213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ы-интерна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058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058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по внешкольной работе с детьм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 443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987</w:t>
            </w:r>
          </w:p>
        </w:tc>
      </w:tr>
      <w:tr>
        <w:trPr>
          <w:trHeight w:val="12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456</w:t>
            </w:r>
          </w:p>
        </w:tc>
      </w:tr>
      <w:tr>
        <w:trPr>
          <w:trHeight w:val="3367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ам муниципальных   районов и городских округов на организацию предоставления  общедоступного бесплатного  начального общего, основного общего, среднего (полного) общего образования  по основным общеобразовательным программам,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1 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1</w:t>
            </w:r>
          </w:p>
        </w:tc>
      </w:tr>
      <w:tr>
        <w:trPr>
          <w:trHeight w:val="1200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 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 712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по проведению оздоровительной кампании дет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6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для детей и молодеж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6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изованные бухгалтер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925</w:t>
            </w:r>
          </w:p>
        </w:tc>
      </w:tr>
      <w:tr>
        <w:trPr>
          <w:trHeight w:val="6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925</w:t>
            </w:r>
          </w:p>
        </w:tc>
      </w:tr>
      <w:tr>
        <w:trPr>
          <w:trHeight w:val="46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525</w:t>
            </w:r>
          </w:p>
        </w:tc>
      </w:tr>
      <w:tr>
        <w:trPr>
          <w:trHeight w:val="51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я на информационное обеспечение образователь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 02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17</w:t>
            </w:r>
          </w:p>
        </w:tc>
      </w:tr>
      <w:tr>
        <w:trPr>
          <w:trHeight w:val="15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Муниципальное учреждение "Управление по делам  молодежи и спорту Исполнительного комитета Нижнекамского муниципального района РТ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 187</w:t>
            </w:r>
          </w:p>
        </w:tc>
      </w:tr>
      <w:tr>
        <w:trPr>
          <w:trHeight w:val="3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по внешкольной работе с детьм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 802</w:t>
            </w:r>
          </w:p>
        </w:tc>
      </w:tr>
      <w:tr>
        <w:trPr>
          <w:trHeight w:val="7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правленные на поддержку тренеров-преподавателей и спортсменов-инструкторов за высокие результа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</w:t>
            </w:r>
          </w:p>
        </w:tc>
      </w:tr>
      <w:tr>
        <w:trPr>
          <w:trHeight w:val="2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о-юношеские спортивные школ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99 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 544</w:t>
            </w:r>
          </w:p>
        </w:tc>
      </w:tr>
      <w:tr>
        <w:trPr>
          <w:trHeight w:val="6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для детей и молодеж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98</w:t>
            </w:r>
          </w:p>
        </w:tc>
      </w:tr>
      <w:tr>
        <w:trPr>
          <w:trHeight w:val="6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35</w:t>
            </w:r>
          </w:p>
        </w:tc>
      </w:tr>
      <w:tr>
        <w:trPr>
          <w:trHeight w:val="24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изованные бухгалтер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6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60</w:t>
            </w:r>
          </w:p>
        </w:tc>
      </w:tr>
      <w:tr>
        <w:trPr>
          <w:trHeight w:val="2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92</w:t>
            </w:r>
          </w:p>
        </w:tc>
      </w:tr>
      <w:tr>
        <w:trPr>
          <w:trHeight w:val="75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области здравоохранения, физической культуры и спорта, туризма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94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9584</w:t>
            </w:r>
          </w:p>
        </w:tc>
      </w:tr>
    </w:tbl>
    <w:p>
      <w:pPr>
        <w:pStyle w:val="Normal"/>
        <w:ind w:left="7788" w:firstLine="708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7788" w:firstLine="708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7788" w:firstLine="708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7788" w:firstLine="708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</w:t>
        <w:tab/>
        <w:t xml:space="preserve">            </w:t>
      </w:r>
      <w:r>
        <w:rPr/>
        <w:t xml:space="preserve">  Э.Р.Долотказ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20">
    <w:name w:val="font2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07:00Z</dcterms:created>
  <dc:creator>nkam-309_2</dc:creator>
  <dc:description/>
  <cp:keywords/>
  <dc:language>en-US</dc:language>
  <cp:lastModifiedBy>IzotovaLV</cp:lastModifiedBy>
  <cp:lastPrinted>2012-02-28T11:37:00Z</cp:lastPrinted>
  <dcterms:modified xsi:type="dcterms:W3CDTF">2012-05-02T05:07:00Z</dcterms:modified>
  <cp:revision>2</cp:revision>
  <dc:subject/>
  <dc:title>Приложение 10</dc:title>
</cp:coreProperties>
</file>