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tt-RU"/>
              </w:rPr>
              <w:t xml:space="preserve"> января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6372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б изменениях и дополнениях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Устав муниципального образования «Нижнекамск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>муниципальный район»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>соответствии со ст. 28, 44 Федерального закона от 06 октября 2003 года        №131-Ф3 «Об общих принципах организации местного самоуправления в Российской Федерации», главой 16 Устава муниципального образования «Нижнекамский муници</w:t>
        <w:softHyphen/>
        <w:t>пальный район» Республики Татарстан, Положением о порядке организации и прове</w:t>
        <w:softHyphen/>
        <w:t>дения публичных слушаний в муниципальном образовании «Нижнекамский муници</w:t>
        <w:softHyphen/>
        <w:t>пальный район» Республики Татарстан, утвержденным решением Совета Нижнекам</w:t>
        <w:softHyphen/>
        <w:t>ского муниципального района №48 от 13 октября 2006 года, Совет Нижнекамского му</w:t>
        <w:softHyphen/>
        <w:t>ниципального района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1 Устава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№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宋体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Совета Нижнекам</w:t>
        <w:softHyphen/>
        <w:t>ского муниципального района «О внесении изменений и дополнений в Устав муници</w:t>
        <w:softHyphen/>
        <w:t>пального образования «Нижнекамский муниципальный район» Республики Татарстан»</w:t>
      </w:r>
      <w:r>
        <w:rPr>
          <w:rFonts w:eastAsia="SimSun;宋体"/>
          <w:sz w:val="27"/>
          <w:szCs w:val="27"/>
          <w:lang w:eastAsia="zh-CN"/>
        </w:rPr>
        <w:t xml:space="preserve"> и участия граждан в его обсуждении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SimSun;宋体" w:cs="Times New Roman"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  3  февраля  2012 года в 15 часов 00 мин. в малом зале здания Дома Советов по адресу: пр. Строителей, 1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Исполнительному комитету Нижнекамского муниципального района совме</w:t>
        <w:softHyphen/>
        <w:t xml:space="preserve">стно с отделом организации деятельности Совета Нижнекамского муниципального района </w:t>
      </w:r>
      <w:r>
        <w:rPr>
          <w:sz w:val="27"/>
          <w:szCs w:val="27"/>
        </w:rPr>
        <w:t>согласно Положению о порядке организации и проведения публичных слуша</w:t>
        <w:softHyphen/>
        <w:t>ний в  муниципальном образовании «Нижнекамский муниципальный район» Респуб</w:t>
        <w:softHyphen/>
        <w:t>лики Татарстан, утвержденному решением Совета Нижнекамского муниципального района № 48 от 13 октября 2006 года (опубликовано в печатном издании – в газете «Ленинская правда» от 4 ноября 2006 года № 218-219), обеспечить проведение публич</w:t>
        <w:softHyphen/>
        <w:t>ных слушаний, прием и учет поступающих от граждан и должностных лиц предложе</w:t>
        <w:softHyphen/>
        <w:t>ний и заявок на участие в публичных слуша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решения возложить на </w:t>
      </w:r>
      <w:r>
        <w:rPr>
          <w:sz w:val="27"/>
          <w:szCs w:val="27"/>
        </w:rPr>
        <w:t>заместителя Главы Нижнекамского муниципального района Э.Р. Долотказину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3966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847" w:firstLine="708"/>
        <w:jc w:val="both"/>
        <w:rPr/>
      </w:pPr>
      <w:r>
        <w:br w:type="page"/>
      </w:r>
      <w:r>
        <w:rPr>
          <w:b/>
          <w:sz w:val="24"/>
          <w:szCs w:val="27"/>
        </w:rPr>
        <w:t>Приложение № 1</w:t>
      </w:r>
    </w:p>
    <w:p>
      <w:pPr>
        <w:pStyle w:val="Normal"/>
        <w:autoSpaceDE w:val="false"/>
        <w:ind w:left="6555" w:hanging="0"/>
        <w:rPr/>
      </w:pPr>
      <w:r>
        <w:rPr>
          <w:sz w:val="24"/>
          <w:szCs w:val="27"/>
        </w:rPr>
        <w:t>к решению Совета Нижнекамского 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3 от 26 января 2012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left="6555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НИЖНЕКАМ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tt-RU"/>
              </w:rPr>
              <w:t>__ _________2012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«Нижнекам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№131-Ф3 «Об общих принципах организации местного самоуправления в Российской Федерации», главой 16 Устава муниципального образования Нижнекамский муниципальный район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Совет Нижнекамского муниципального район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«Нижнекамский муниципальный район» Республики Татарстан, утвержденный решением Совета Нижнекамского муни</w:t>
        <w:softHyphen/>
        <w:t>ципального района № 1 от 24 января 2009 года, изменения и дополнения согласно при</w:t>
        <w:softHyphen/>
        <w:t>ложению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Главе Нижнекамского муниципального района (Метшин А.Р.) направить на</w:t>
        <w:softHyphen/>
        <w:t>стоящее решение на государственную регистрацию в порядке, установленном дейст</w:t>
        <w:softHyphen/>
        <w:t>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</w:t>
        <w:softHyphen/>
        <w:t>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43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543" w:type="dxa"/>
            <w:tcBorders/>
          </w:tcPr>
          <w:p>
            <w:pPr>
              <w:pStyle w:val="Style13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ижнекамского </w:t>
      </w:r>
    </w:p>
    <w:p>
      <w:pPr>
        <w:pStyle w:val="Normal"/>
        <w:autoSpaceDE w:val="false"/>
        <w:ind w:left="6237" w:hanging="0"/>
        <w:rPr/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 от  «__» _________ 2012 года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autoSpaceDE w:val="false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Нижнекамский муниципальны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b/>
          <w:sz w:val="27"/>
          <w:szCs w:val="27"/>
        </w:rPr>
        <w:t>В статье 6 «Вопросы местного значения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а) пункт 5 части 1 после слов «в границах района,» дополнить словами «осущест</w:t>
        <w:softHyphen/>
        <w:t>вление муниципального контроля за сохранностью автомобильных дорог местного зна</w:t>
        <w:softHyphen/>
        <w:t>чения вне границ населенных пунктов в границах района, и обеспечение безопасности до</w:t>
        <w:softHyphen/>
        <w:t>рожного движения на них,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б) </w:t>
      </w:r>
      <w:hyperlink r:id="rId2">
        <w:r>
          <w:rPr>
            <w:rStyle w:val="InternetLink"/>
            <w:sz w:val="27"/>
            <w:szCs w:val="27"/>
          </w:rPr>
          <w:t>пункт 2</w:t>
        </w:r>
      </w:hyperlink>
      <w:r>
        <w:rPr>
          <w:sz w:val="27"/>
          <w:szCs w:val="27"/>
        </w:rPr>
        <w:t>4 части 1 дополнить словами «, а также осуществление муниципаль</w:t>
        <w:softHyphen/>
        <w:t>ного кон</w:t>
        <w:softHyphen/>
        <w:t>троля в области использования и охраны особо охраняемых природных терри</w:t>
        <w:softHyphen/>
        <w:t>торий ме</w:t>
        <w:softHyphen/>
        <w:t>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в)  </w:t>
      </w:r>
      <w:hyperlink r:id="rId3">
        <w:r>
          <w:rPr>
            <w:rStyle w:val="InternetLink"/>
            <w:sz w:val="27"/>
            <w:szCs w:val="27"/>
          </w:rPr>
          <w:t xml:space="preserve">пункт </w:t>
        </w:r>
      </w:hyperlink>
      <w:r>
        <w:rPr>
          <w:sz w:val="27"/>
          <w:szCs w:val="27"/>
        </w:rPr>
        <w:t>30 части 1 дополнить словами «, включая обеспечение свободного дос</w:t>
        <w:softHyphen/>
        <w:t>тупа граж</w:t>
        <w:softHyphen/>
        <w:t>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г) часть 1 </w:t>
      </w:r>
      <w:hyperlink r:id="rId4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1 следующего содержания: «31) осуществление му</w:t>
        <w:softHyphen/>
        <w:t>ници</w:t>
        <w:softHyphen/>
        <w:t>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д) часть 1 </w:t>
      </w:r>
      <w:hyperlink r:id="rId5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2 следующего содержания: «32) осуществление му</w:t>
        <w:softHyphen/>
        <w:t>ници</w:t>
        <w:softHyphen/>
        <w:t>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е) часть 1 </w:t>
      </w:r>
      <w:hyperlink r:id="rId6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3 следующего содержания: «33) осуществление му</w:t>
        <w:softHyphen/>
        <w:t>ници</w:t>
        <w:softHyphen/>
        <w:t>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ж) часть 1 </w:t>
      </w:r>
      <w:hyperlink r:id="rId7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34 следующего содержания: «34) обеспечение вы</w:t>
        <w:softHyphen/>
        <w:t>полне</w:t>
        <w:softHyphen/>
        <w:t>ния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</w:t>
        <w:softHyphen/>
        <w:t>ственного земельного участка в соответствии с федеральным законом.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статье 36 «Досрочное прекращение полномочий депутата Совета рай</w:t>
        <w:softHyphen/>
        <w:t>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а) дополнить частью 2 следующего содержания: «2. Решение Совета района о досроч</w:t>
        <w:softHyphen/>
        <w:t>ном прекращении полномочий депутата Совета района принимается не позднее чем че</w:t>
        <w:softHyphen/>
        <w:t>рез 30 дней со дня появления основания для досрочного прекращения полномо</w:t>
        <w:softHyphen/>
        <w:t>чий, а если это основание появилось в период между сессиями Совета район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части 2-5 считать соответственно частями 3-6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В статье 45 «Полномочия Исполнительного комитета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часть 2 дополнить пунктом следующего содержания: «-обеспечивает выполне</w:t>
        <w:softHyphen/>
        <w:t>ние работ, необходимых для создания искусственных земельных участков для нужд района, проведение открытого аукциона на право заключить договор о создании искус</w:t>
        <w:softHyphen/>
        <w:t>ственного земельного участка в соответствии с федеральным законом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ункт 8 части 3 дополнить словами «, а также осуществляет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) часть 3 </w:t>
      </w:r>
      <w:hyperlink r:id="rId8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следующего содержания: «-осуществляет муници</w:t>
        <w:softHyphen/>
        <w:t>пальный лесной контроль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) пункт 2 части 4  после слов «в границах района,» дополнить словами «осуще</w:t>
        <w:softHyphen/>
        <w:t>ствляет муниципальный контроль за сохранностью автомобильных дорог местного значения вне границ населенных пунктов в границах района и обеспечивает безопас</w:t>
        <w:softHyphen/>
        <w:t>ность дорожного движения на них,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) пункт 5 части 8 дополнить словами «, включая обеспечение свободного дос</w:t>
        <w:softHyphen/>
        <w:t>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е) часть 9 </w:t>
      </w:r>
      <w:hyperlink r:id="rId9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следующего содержания: «-осуществляет муници</w:t>
        <w:softHyphen/>
        <w:t>пальный контроль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ж) часть 9 </w:t>
      </w:r>
      <w:hyperlink r:id="rId10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пунктом следующего содержания: «-осуществляет муници</w:t>
        <w:softHyphen/>
        <w:t>пальный контроль на территории особой экономической зоны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Статью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53 «Контрольно-счетная палата района» изложить в новой редак</w:t>
        <w:softHyphen/>
        <w:t>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Статья 53. Контрольно-счетная палата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Контрольно-счетная палата района является постоянно действующим органом внешнего муниципального финансового контроля, образуется Советом района и ему подотчет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Контрольно-счетная палата обладает организационной и функциональной не</w:t>
        <w:softHyphen/>
        <w:t>зависимостью и осуществляет свою деятельность самостоятельно, в соответствии с за</w:t>
        <w:softHyphen/>
        <w:t>конодательством, настоящим Уставом и положением о контрольно-счетной палате, ут</w:t>
        <w:softHyphen/>
        <w:t>верждаемым Советом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Контрольно-счетная палата образуется в составе председателя контрольно-счетной палаты, заместителя председателя контрольно-счетной палаты, аудиторов кон</w:t>
        <w:softHyphen/>
        <w:t>трольно-счетной палаты, назначаемых на должность Советом района сроком на шесть лет, и аппарата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ь контрольно-счетной палаты, заместитель председателя контрольно-счетной палаты и аудиторы контрольно-счетной палаты являются муниципальными служащи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5. Контрольно-счетная палат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 контроль за исполнением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 экспертиза проектов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) внешняя проверка годового отчета об исполнении бюджета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района, а также средств, получаемых бюджетом района из иных источников, предусмотренных </w:t>
      </w:r>
      <w:hyperlink r:id="rId11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</w:t>
        <w:softHyphen/>
        <w:t>надлежащими рай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</w:t>
        <w:softHyphen/>
        <w:t>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</w:t>
        <w:softHyphen/>
        <w:t>щейся расходных обязательств район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8) анализ бюджетного процесса в районе и подготовка предложений, направлен</w:t>
        <w:softHyphen/>
        <w:t>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9) подготовка информации о ходе исполнения бюджета района, о результатах про</w:t>
        <w:softHyphen/>
        <w:t>веденных контрольных и экспертно-аналитических мероприятий и представление такой информации в Совет района и Главе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0) участие в пределах полномочий в мероприятиях, направленных на противодей</w:t>
        <w:softHyphen/>
        <w:t>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1) иные полномочия в сфере внешнего муниципального финансового контроля, установленные федеральными законами, законами Республики Татарстан, настоящим Уставом и нормативными правовыми актами Сов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. Результаты проверок, осуществляемых контрольно-счетной палатой, подлежат обсуждению на сессии Совета района, а также опубликованию (обнародованию) в со</w:t>
        <w:softHyphen/>
        <w:t>ответствии с правовыми актами Совет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Органы и должностные лица местного самоуправления района обязаны пред</w:t>
        <w:softHyphen/>
        <w:t>ставлять в контрольно-счетную палату по ее требованию необходимую информацию и документы по вопросам, относящимся к компетенции  контрольно-счетной палат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сходы на обеспечение деятельности контрольно-счетной палаты предусмат</w:t>
        <w:softHyphen/>
        <w:t>риваются в бюджете  района отдельной строкой в соответствии с классификацией рас</w:t>
        <w:softHyphen/>
        <w:t>ходов бюджетов Российской Федерации.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 xml:space="preserve">В статье 57 «Избирательная комиссия района» </w:t>
      </w:r>
      <w:r>
        <w:rPr>
          <w:sz w:val="27"/>
          <w:szCs w:val="27"/>
        </w:rPr>
        <w:t>в части 6 исключить слова   «, настоящим Уставом»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</w:t>
      </w:r>
      <w:r>
        <w:rPr>
          <w:b/>
          <w:sz w:val="27"/>
          <w:szCs w:val="27"/>
        </w:rPr>
        <w:t xml:space="preserve"> В статье 59 «Органы местного самоуправления района как юридические лица» </w:t>
      </w:r>
      <w:r>
        <w:rPr>
          <w:sz w:val="27"/>
          <w:szCs w:val="27"/>
        </w:rPr>
        <w:t>в части 3 слова «муниципальными учреждениями» заменить словами «муници</w:t>
        <w:softHyphen/>
        <w:t>пальными казенными учреждениям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60 «Финансирование органов местного самоуправления района»</w:t>
      </w:r>
      <w:r>
        <w:rPr>
          <w:sz w:val="27"/>
          <w:szCs w:val="27"/>
        </w:rPr>
        <w:t xml:space="preserve"> в части 1 слова «Финансирование расходов на содержание» заменить словами «Финан</w:t>
        <w:softHyphen/>
        <w:t xml:space="preserve">совое обеспечение деятельности»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 xml:space="preserve">В статье </w:t>
      </w:r>
      <w:r>
        <w:rPr>
          <w:b/>
          <w:color w:val="000000"/>
          <w:sz w:val="27"/>
          <w:szCs w:val="27"/>
        </w:rPr>
        <w:t xml:space="preserve">81 «Запреты, связанные с муниципальной службой» </w:t>
      </w:r>
      <w:r>
        <w:rPr>
          <w:color w:val="000000"/>
          <w:sz w:val="27"/>
          <w:szCs w:val="27"/>
        </w:rPr>
        <w:t xml:space="preserve"> пункт 10  части 1 </w:t>
      </w:r>
      <w:r>
        <w:rPr>
          <w:sz w:val="27"/>
          <w:szCs w:val="27"/>
        </w:rPr>
        <w:t>дополнить словами «, а также политических партий, других общественных объ</w:t>
        <w:softHyphen/>
        <w:t>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</w:t>
      </w:r>
      <w:r>
        <w:rPr>
          <w:b/>
          <w:bCs/>
          <w:sz w:val="27"/>
          <w:szCs w:val="27"/>
        </w:rPr>
        <w:t>В статье 87 «Муниципальное имущество района»</w:t>
      </w:r>
      <w:r>
        <w:rPr>
          <w:bCs/>
          <w:sz w:val="27"/>
          <w:szCs w:val="27"/>
        </w:rPr>
        <w:t xml:space="preserve"> часть 3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0. </w:t>
      </w:r>
      <w:r>
        <w:rPr>
          <w:b/>
          <w:sz w:val="27"/>
          <w:szCs w:val="27"/>
        </w:rPr>
        <w:t>В статье 90 «Муниципальные предприятия, учреждения и хозяйственные общества»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1 слова «Органы местного самоуправления района в пределах своих полно</w:t>
        <w:softHyphen/>
        <w:t>мочий, установленных настоящим Уставом,» заменить словами «Муниципальное обра</w:t>
        <w:softHyphen/>
        <w:t>зование «Нижнекамский муниципальный район» Республики Татарстан», дополнить предложением следующего содержания: «Функции и полномочия учредителя в отно</w:t>
        <w:softHyphen/>
        <w:t>шении муниципальных предприятий и учреждений осуществляют уполномоченные ор</w:t>
        <w:softHyphen/>
        <w:t>ганы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б) в части 2 слова «бюджетных учреждений» заменить словами «казенных учрежде</w:t>
        <w:softHyphen/>
        <w:t>ний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 </w:t>
      </w:r>
      <w:r>
        <w:rPr>
          <w:b/>
          <w:sz w:val="27"/>
          <w:szCs w:val="27"/>
        </w:rPr>
        <w:t>В статье 93 «Бюджетный процесс в районе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12 исключить абзац «проект программы предоставления бюджетных креди</w:t>
        <w:softHyphen/>
        <w:t>тов на очередной финансовый год и плановый период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7"/>
          <w:szCs w:val="27"/>
        </w:rPr>
        <w:t>б) часть 18 изложить в следующей редакции: «В случае, если в бюджете района доля межбюджетных трансфертов из других бюджетов бюджетной системы Российской Фе</w:t>
        <w:softHyphen/>
        <w:t>дерации (за исключением субвенций, а также предоставляемых за счет средств Инве</w:t>
        <w:softHyphen/>
        <w:t>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</w:t>
        <w:softHyphen/>
        <w:t>ствии с заключенными соглашениями) и (или)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, осуществ</w:t>
        <w:softHyphen/>
        <w:t>ляются следующие дополнительные м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подписание соглашений с Министерством финансов Республики Татарстан о ме</w:t>
        <w:softHyphen/>
        <w:t>рах по повышению эффективности использования бюджетных средств и увеличению поступлений налоговых и неналоговых до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представление Исполнительным комитетом района в Кабинет Министров Рес</w:t>
        <w:softHyphen/>
        <w:t>публики Татарстан в установленном им порядке документов и материалов, необходи</w:t>
        <w:softHyphen/>
        <w:t>мых для подготовки заключения о соответствии требованиям бюджетного законода</w:t>
        <w:softHyphen/>
        <w:t>тельства Российской Федерации, внесенного в Совет района проекта местного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проведение не реже одного раза в два года внешней проверки годового отчета об исполнении местного бюджета Счетной палатой Республики Татарст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иные меры, установленные федеральными законами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 </w:t>
      </w:r>
      <w:r>
        <w:rPr>
          <w:b/>
          <w:sz w:val="27"/>
          <w:szCs w:val="27"/>
        </w:rPr>
        <w:t>В статье 103 «Порядок вступления в силу Устава района, решения о вне</w:t>
        <w:softHyphen/>
        <w:t>сении изменений и дополнений в настоящий Устав»</w:t>
      </w:r>
      <w:r>
        <w:rPr>
          <w:sz w:val="27"/>
          <w:szCs w:val="27"/>
        </w:rPr>
        <w:t xml:space="preserve"> в части 1 слова «орган юстиции» заменить словами «федеральный орган исполнительной власти в сфере регистрации муниципальных образований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              Э.Р.Долотказина</w:t>
      </w:r>
    </w:p>
    <w:p>
      <w:pPr>
        <w:pStyle w:val="Normal"/>
        <w:ind w:left="65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5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55" w:hanging="0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Приложение 2</w:t>
      </w:r>
    </w:p>
    <w:p>
      <w:pPr>
        <w:pStyle w:val="Normal"/>
        <w:autoSpaceDE w:val="false"/>
        <w:ind w:left="6555" w:hanging="0"/>
        <w:rPr/>
      </w:pPr>
      <w:r>
        <w:rPr>
          <w:sz w:val="24"/>
          <w:szCs w:val="27"/>
        </w:rPr>
        <w:t>к решению Совета Нижнекамского муниципального района</w:t>
      </w:r>
    </w:p>
    <w:p>
      <w:pPr>
        <w:pStyle w:val="Normal"/>
        <w:ind w:left="6521" w:hanging="0"/>
        <w:jc w:val="both"/>
        <w:rPr>
          <w:b/>
          <w:b/>
          <w:sz w:val="24"/>
          <w:szCs w:val="27"/>
        </w:rPr>
      </w:pPr>
      <w:r>
        <w:rPr>
          <w:sz w:val="24"/>
          <w:szCs w:val="27"/>
        </w:rPr>
        <w:t xml:space="preserve">№ </w:t>
      </w:r>
      <w:r>
        <w:rPr>
          <w:sz w:val="24"/>
          <w:szCs w:val="27"/>
        </w:rPr>
        <w:t>3 от 26 января 2012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bCs/>
          <w:sz w:val="27"/>
          <w:szCs w:val="27"/>
          <w:lang w:eastAsia="zh-CN"/>
        </w:rPr>
        <w:t xml:space="preserve">учета предложений граждан по проекту решения Совета </w:t>
      </w:r>
      <w:r>
        <w:rPr>
          <w:b/>
          <w:bCs/>
          <w:sz w:val="27"/>
          <w:szCs w:val="27"/>
        </w:rPr>
        <w:t xml:space="preserve">Нижнекамского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</w:t>
      </w:r>
      <w:r>
        <w:rPr>
          <w:b/>
          <w:sz w:val="27"/>
          <w:szCs w:val="27"/>
        </w:rPr>
        <w:t xml:space="preserve"> «О внесении изменений и дополнений в Устав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b/>
          <w:sz w:val="27"/>
          <w:szCs w:val="27"/>
        </w:rPr>
        <w:t>муниципального образования «Нижнекамский муниципальный район»                            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宋体"/>
          <w:b/>
          <w:b/>
          <w:bCs/>
          <w:sz w:val="27"/>
          <w:szCs w:val="27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1. Предложения по проекту </w:t>
      </w:r>
      <w:r>
        <w:rPr>
          <w:sz w:val="27"/>
          <w:szCs w:val="27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rFonts w:eastAsia="SimSun;宋体"/>
          <w:sz w:val="27"/>
          <w:szCs w:val="27"/>
          <w:lang w:eastAsia="zh-CN"/>
        </w:rPr>
        <w:t xml:space="preserve"> вносятся в Совет Нижнекамского  муниципального района по адресу: г. Нижнекамск, пр. Строителей, 12, кабинет № 204 или по факсу 41-70-00 в письменной форме в виде таблицы по</w:t>
        <w:softHyphen/>
        <w:t>правок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333"/>
        <w:gridCol w:w="1994"/>
        <w:gridCol w:w="1535"/>
        <w:gridCol w:w="2147"/>
        <w:gridCol w:w="2613"/>
      </w:tblGrid>
      <w:tr>
        <w:trPr>
          <w:trHeight w:val="36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宋体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Текст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проекта </w:t>
              <w:br/>
              <w:t>реш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Текст проекта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 xml:space="preserve">с учетом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поправ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Автор поправки (Ф.И.О., адрес,</w:t>
              <w:br/>
              <w:t xml:space="preserve">телефон, место 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  <w:t>работы (учебы)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Предложения принимаются в рабочие дни с 8 до 17 часов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, каб. № 204 лично или по почте (с пометкой на конверте: «Обсуждение Устава» или «Публичные слушания»), а также по факсу 41-70-00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Заявки принимаются в рабочие дни с 8 до 17 часов не позднее чем за 5 дней до даты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тдела организации дея</w:t>
        <w:softHyphen/>
        <w:t>тельности Совета Нижнекамского муниципального района</w:t>
      </w:r>
      <w:r>
        <w:rPr>
          <w:rFonts w:eastAsia="SimSun;宋体"/>
          <w:sz w:val="27"/>
          <w:szCs w:val="27"/>
          <w:lang w:eastAsia="zh-CN"/>
        </w:rPr>
        <w:t xml:space="preserve"> и передаются для рассмот</w:t>
        <w:softHyphen/>
        <w:t>рения соответственно в п</w:t>
      </w:r>
      <w:r>
        <w:rPr>
          <w:sz w:val="27"/>
          <w:szCs w:val="27"/>
        </w:rPr>
        <w:t>остоянную комиссию по вопросам местного самоуправления, регламента и правопорядка Совета Нижнекамского муниципального района</w:t>
      </w:r>
      <w:r>
        <w:rPr>
          <w:rFonts w:eastAsia="SimSun;宋体"/>
          <w:sz w:val="27"/>
          <w:szCs w:val="27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宋体"/>
          <w:color w:val="000000"/>
          <w:sz w:val="27"/>
          <w:szCs w:val="27"/>
          <w:lang w:eastAsia="zh-CN"/>
        </w:rPr>
      </w:pPr>
      <w:r>
        <w:rPr>
          <w:rFonts w:eastAsia="SimSun;宋体"/>
          <w:color w:val="000000"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</w:t>
        <w:tab/>
        <w:t xml:space="preserve">                                                         Э.Р. Долотказин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985" TargetMode="External"/><Relationship Id="rId3" Type="http://schemas.openxmlformats.org/officeDocument/2006/relationships/hyperlink" Target="consultantplus://offline/main?base=LAW;n=117404;fld=134;dst=101087" TargetMode="External"/><Relationship Id="rId4" Type="http://schemas.openxmlformats.org/officeDocument/2006/relationships/hyperlink" Target="consultantplus://offline/main?base=LAW;n=116773;fld=134;dst=100140" TargetMode="External"/><Relationship Id="rId5" Type="http://schemas.openxmlformats.org/officeDocument/2006/relationships/hyperlink" Target="consultantplus://offline/main?base=LAW;n=116773;fld=134;dst=100140" TargetMode="External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main?base=LAW;n=117404;fld=134;dst=100140" TargetMode="External"/><Relationship Id="rId8" Type="http://schemas.openxmlformats.org/officeDocument/2006/relationships/hyperlink" Target="consultantplus://offline/main?base=LAW;n=116773;fld=134;dst=100140" TargetMode="External"/><Relationship Id="rId9" Type="http://schemas.openxmlformats.org/officeDocument/2006/relationships/hyperlink" Target="consultantplus://offline/main?base=LAW;n=117404;fld=134;dst=100140" TargetMode="External"/><Relationship Id="rId10" Type="http://schemas.openxmlformats.org/officeDocument/2006/relationships/hyperlink" Target="consultantplus://offline/main?base=LAW;n=116773;fld=134;dst=100140" TargetMode="External"/><Relationship Id="rId11" Type="http://schemas.openxmlformats.org/officeDocument/2006/relationships/hyperlink" Target="consultantplus://offline/main?base=LAW;n=115681;fld=134;dst=10037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56:00Z</dcterms:created>
  <dc:creator>1</dc:creator>
  <dc:description/>
  <cp:keywords/>
  <dc:language>en-US</dc:language>
  <cp:lastModifiedBy>IzotovaLV</cp:lastModifiedBy>
  <cp:lastPrinted>2012-01-27T09:32:00Z</cp:lastPrinted>
  <dcterms:modified xsi:type="dcterms:W3CDTF">2012-05-02T04:56:00Z</dcterms:modified>
  <cp:revision>2</cp:revision>
  <dc:subject/>
  <dc:title>Проект</dc:title>
</cp:coreProperties>
</file>