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Р Е Ш Е Н И 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3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21 сентябр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естре муниципаль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камский муниципальный район»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законом Республики Татарстан «О реестре муниципальных должностей муниципальной службы в Республике Татарстан» Совет муниципального образования «Нижнекамский муниципальный район» Республики Татарст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 должностей муниципальной службы муниципального образования «Нижнекамский муниципальный район» Республики Татарстан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заместителя главы Нижнекамского муниципального района Республики Татарстан Муллина Р.Х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Нижнекамский муницип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» Республики Татарста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ласов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880" w:hanging="0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ind w:left="588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5880" w:hanging="0"/>
        <w:rPr/>
      </w:pPr>
      <w:r>
        <w:rPr/>
        <w:t>муниципального района</w:t>
      </w:r>
    </w:p>
    <w:p>
      <w:pPr>
        <w:pStyle w:val="Normal"/>
        <w:ind w:left="5880" w:hanging="0"/>
        <w:rPr/>
      </w:pPr>
      <w:r>
        <w:rPr/>
        <w:t xml:space="preserve">№ </w:t>
      </w:r>
      <w:r>
        <w:rPr/>
        <w:t>38 от 21 сентября 2006 г.</w:t>
      </w:r>
    </w:p>
    <w:p>
      <w:pPr>
        <w:pStyle w:val="Normal"/>
        <w:ind w:left="5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муниципальной службы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камского муниципального района 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муниципальные должности муниципальной служб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уководитель аппарата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вные муниципальные должности муниципальной служб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 управления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самостоятельного отдела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дущие муниципальные должности муниципальной служб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тник главы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ник главы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начальника самостоятельного отдела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ршие муниципальные должности муниципальной служб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авный специалист самостоятельного отдела (управления)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ий специалист самостоятельного отдела (управления)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ладшая муниципальная должность муниципальной служб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ециалист 1 категории самостоятельного отдела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ительного комитета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муниципальные должности муниципальной служб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уководитель исполнительного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 заместитель руководителя исполнительного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исполнительного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яющий делами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вные муниципальные должности муниципальной служб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 управления исполнительного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самостоятельного отдела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дущие муниципальные должности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заместитель начальника управления исполнительного комитета;</w:t>
      </w:r>
    </w:p>
    <w:p>
      <w:pPr>
        <w:pStyle w:val="Normal"/>
        <w:rPr/>
      </w:pPr>
      <w:r>
        <w:rPr>
          <w:sz w:val="28"/>
          <w:szCs w:val="28"/>
        </w:rPr>
        <w:t>- заместитель начальника самостоятельного отдела исполнительного ком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ршие муниципальные должности муниципальной служб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авный специалист самостоятельного отдела (управления) исполнительного комитета;</w:t>
      </w:r>
    </w:p>
    <w:p>
      <w:pPr>
        <w:pStyle w:val="Normal"/>
        <w:rPr/>
      </w:pPr>
      <w:r>
        <w:rPr>
          <w:sz w:val="28"/>
          <w:szCs w:val="28"/>
        </w:rPr>
        <w:t>- ведущий специалист самостоятельного отдела (управления)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ладшая муниципальная должность муниципальной служб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ециалист 1 категории самостоятельного отдела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«Департамент по бюджету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ам» муниципального образования «Нижнекам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»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муниципальны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ель департ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 заместитель руководителя департ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департ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вные муниципальны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самостоятельного отдела департ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Веду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начальника самостоятельного отдела департа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ршие муниципальны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ий специалист департ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ий специалист самостоятельного отдела департа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Младш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1 категории департ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1 категории самостоятельного отдела департа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учреждения «Управление земельных и имущественных отношений» муниципального образования «Нижнекамский муниципальный район»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муниципальны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вные муниципальны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самостоятельного отдела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ршие муниципальны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ий специалист самостоятельного отдела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Младш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1 категории самостоятельного отдела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муниципального учреждения «Архи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Нижнекамский муниципальны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муниципальны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арх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ршие муниципальны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ий специалист арх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Младш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1 категории арх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12:00Z</dcterms:created>
  <dc:creator>1</dc:creator>
  <dc:description/>
  <dc:language>en-US</dc:language>
  <cp:lastModifiedBy>Elvira</cp:lastModifiedBy>
  <cp:lastPrinted>2006-09-22T11:46:00Z</cp:lastPrinted>
  <dcterms:modified xsi:type="dcterms:W3CDTF">2006-10-26T12:05:00Z</dcterms:modified>
  <cp:revision>4</cp:revision>
  <dc:subject/>
  <dc:title>Проект</dc:title>
</cp:coreProperties>
</file>