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_______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6</w:t>
      </w:r>
      <w:r>
        <w:rPr>
          <w:sz w:val="27"/>
          <w:szCs w:val="27"/>
        </w:rPr>
        <w:t>» августа 2019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/>
      </w:pPr>
      <w:r>
        <w:rPr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Сухаревс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53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06 августа 2019 года</w:t>
      </w:r>
      <w:r>
        <w:rPr>
          <w:sz w:val="27"/>
          <w:szCs w:val="27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/>
        <w:t xml:space="preserve"> </w:t>
      </w:r>
      <w:r>
        <w:rPr>
          <w:sz w:val="27"/>
          <w:szCs w:val="27"/>
        </w:rPr>
        <w:t>в разделе «публичные слушания»,</w:t>
      </w:r>
      <w:r>
        <w:rPr/>
        <w:t xml:space="preserve"> </w:t>
      </w:r>
      <w:r>
        <w:rPr>
          <w:sz w:val="27"/>
          <w:szCs w:val="27"/>
        </w:rPr>
        <w:t>печатных изданиях СМИ,</w:t>
      </w: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 также на официальном сайте поселения в разделе «новости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/>
      </w:pPr>
      <w:r>
        <w:rPr>
          <w:sz w:val="27"/>
          <w:szCs w:val="27"/>
        </w:rPr>
        <w:t>3.Обсуждавшийся на публичных слушаниях, проект внесения изменений в Правила землепользования и застройки Сухарев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Нижнеуратьминского сельского поселения Нижнекамского муниципального района Республики Татарстан;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7"/>
          <w:szCs w:val="27"/>
        </w:rPr>
      </w:pPr>
      <w:r>
        <w:rPr>
          <w:sz w:val="27"/>
          <w:szCs w:val="27"/>
        </w:rPr>
        <w:t>4.Принято решение: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Одобрить внесение изменений в Правила землепользования и застройки Сухаревского сельского поселения Нижнекамского муниципального района Республики Татарстан в част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ых зон от несанкционированных свалок в с.Сухарево, с.Смыловка, д.Кзыл Яр, д.Верхний Ключ, с.Болга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изменение территориальной зоны земельного участка в с.Болгар К№16:30:080101:472 с многофункциональной общественно деловой ОД-1 на зону застройки индивидуальными жилыми домами Ж-1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изменение территориальной зоны в с.Сухарево в связи со строительством ФАП на земельном участке кадастровый номер  16:30:080602:42 с многофункциональной  общественно-деловой ОД-1 на зону размещения объектов здравоохранения и социального назначения ОД-2,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дополнение территориальной многофункциональной общественно - деловой зоны ОД-1 основными видами разрешенного использования «детские сады, иные объекты дошкольного воспитания» и «школы начальные и средние»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 xml:space="preserve">Подготовить таблицу изменений по всем принятым решениям в форме приложения к проекту решения Совета НМР РТ и для рассмотрения на депутатской комиссии.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Направить проект Решения Совета Нижнекамского муниципального района Республики Татарстан Сухаре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</w:t>
        <w:tab/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6</w:t>
      </w:r>
      <w:r>
        <w:rPr>
          <w:sz w:val="27"/>
          <w:szCs w:val="27"/>
        </w:rPr>
        <w:t>» августа 2019 г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  <w:r>
        <w:rPr>
          <w:sz w:val="27"/>
          <w:szCs w:val="27"/>
        </w:rPr>
        <w:t>по проекту внесения изменений в Правила землепользования и застройки  Сухаревского сельского поселения Нижнекамского 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 xml:space="preserve">Дата проведения 06 августа 2019 года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 10.00 ча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с. Сухарево, ул. Пролетарская, д.12, актовый зал сельского дома культуры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изатор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</w:t>
      </w:r>
    </w:p>
    <w:p>
      <w:pPr>
        <w:pStyle w:val="Normal"/>
        <w:shd w:fill="FFFFFF" w:val="clear"/>
        <w:spacing w:lineRule="exact" w:line="274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О «Нижнекамский муниципальный район» РТ № 23 от 03.06.2019г. «О назначении публичных слушаний по проекту внесения изменений в Правила землепользования и застройки Сухаревского сельского поселения НМР Р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МО «Нижнекамский муниципальный район» РТ № 23 от 03.06.2019г. «О назначении публичных слушаний по проекту внесения изменений в Правила землепользования и застройки Сухаревского сельского поселения НМР РТ» размещено на официальных сайтах Нижнекамского муниципального района и сельского поселения, информационных стендах поселения, опубликовано в печатных изданиях СМ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>Обсуждение проекта внесения изменений в Правила землепользования и застройки поселения Нижнекамского муниципального района РТ в части изменения: внесения изменений в части снятия санитарно-защитных зон от производственных и иных объектов, обсуждение поступивших дополнительных вопросов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  <w:lang w:val="tt-RU"/>
        </w:rPr>
        <w:t>П</w:t>
      </w:r>
      <w:r>
        <w:rPr>
          <w:bCs/>
          <w:iCs/>
          <w:spacing w:val="-2"/>
          <w:sz w:val="27"/>
          <w:szCs w:val="27"/>
        </w:rPr>
        <w:t>редседатель комиссии –  Ахмадиева А.Г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Заместитель председателя комиссии – Галимов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Ханов Ф.Г., 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>, Чернышева О.Н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tt-RU"/>
        </w:rPr>
        <w:t>А так</w:t>
      </w:r>
      <w:r>
        <w:rPr>
          <w:bCs/>
          <w:iCs/>
          <w:sz w:val="27"/>
          <w:szCs w:val="27"/>
        </w:rPr>
        <w:t>же жители населенных пунктов Сухаревского сельского поселения  - 64 человека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а слушания 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 xml:space="preserve">предложений  и замечаний по обсуждаемому вопросу не поступало, заявок на участие в публичных слушаниях с правом выступления нет. Есть вопросы муниципального характера, которые предложено включить на повестку дня. Для ведения протокола, учета поступающих  предложений нам необходимо избрать секретариат. Предлагается избрать секретариат из 2 человек.  В секретариат предлагается Фролова Т.В. - секретарь исполнительного комитета и архитектор УСиА ИК НМР Гараева Э.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 и дополнительным вопросам, выступил Галимов Р.Р: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– Проведена рекультивация несанкционированных свалок в 5 населенных пунктах поселения: с.Сухарево, с.Смыловка, д.Кзыл Яр, д.Верхний Ключ, с.Болгар. Документально подтверждено актом рекультивации от 22.05.2019г. Данные мероприятия необходимо отразить на карте зон с особыми использованиями территорий. Указав ссылку и заменив источник СН-2 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2"/>
          <w:sz w:val="27"/>
          <w:szCs w:val="27"/>
        </w:rPr>
      </w:pPr>
      <w:r>
        <w:rPr>
          <w:sz w:val="27"/>
          <w:szCs w:val="27"/>
        </w:rPr>
        <w:t>2 - Поступило предложение от жителя села Болгар( Худоян И.Г. арендатор земельного участка</w:t>
      </w:r>
      <w:r>
        <w:rPr/>
        <w:t xml:space="preserve"> </w:t>
      </w:r>
      <w:r>
        <w:rPr>
          <w:sz w:val="27"/>
          <w:szCs w:val="27"/>
        </w:rPr>
        <w:t xml:space="preserve">К№16:30:080101:472, по рекомендации УЗиО НМР РТ, для возможности оформления земельного участка как ИЖС. Соответственно предлагаем изменить с многофункциональную общественно-деловую зону ОД-1 на зону застройки индивидуальными жилыми домами Ж-1. Внесение изменений вносятся в картографическую часть ПЗЗ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3 – По рекомендации Управления строительства и архитектуры ИК НМР РТ необходимо дополнить территориальную многофункциональная общественно - деловая зону ОД-1 основными видами разрешенного использования: детские сады, иные объекты дошкольного воспитания; школы начальные и средние. Изменение вносятся в текстовую часть ПЗЗ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 – Поступило обращение Камско-Полянской районной больницы по изменению многофункциональной  общественно-деловой зоны ОД-1 на зону размещения объектов здравоохранения и социального назначения ОД-2, в связи со строительством ФАП на земельном участке кадастровый номер  16:30:080602:42 площадью 888 кв.м. в с.Сухарево.</w:t>
      </w:r>
      <w:r>
        <w:rPr/>
        <w:t xml:space="preserve"> </w:t>
      </w:r>
      <w:r>
        <w:rPr>
          <w:sz w:val="27"/>
          <w:szCs w:val="27"/>
        </w:rPr>
        <w:t>Внесение изменений вносится в картографическую часть ПЗЗ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1. Одобрить внесение изменений в Правила землепользования и застройки Сухаревского сельского поселения Нижнекамского муниципального района Республики Татарстан в част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снятия санитарно-защитных зон от несанкционированных свалок в с.Сухарево, с.Смыловка, д.Кзыл Яр, д.Верхний Ключ, с.Болгар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- изменение территориальной зоны земельного участка в с.Болгар К№16:30:080101:472 с многофункциональной общественно деловой ОД-1 на зону застройки индивидуальными жилыми домами Ж-1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изменение территориальной зоны в с.Сухарево в связи со строительством ФАП на земельном участке кадастровый номер  16:30:080602:42 с многофункциональной  общественно-деловой ОД-1 на зону размещения объектов здравоохранения и социального назначения ОД-2,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дополнение территориальной многофункциональной общественно - деловой зоны ОД-1 основными видами разрешенного использования «детские сады, иные объекты дошкольного воспитания» и «школы начальные и средние»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3. 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Сухаре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ли: За -64 человек и члены комиссии</w:t>
      </w:r>
      <w:r>
        <w:rPr>
          <w:sz w:val="27"/>
          <w:szCs w:val="27"/>
          <w:lang w:val="tt-RU"/>
        </w:rPr>
        <w:t>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Normal"/>
        <w:ind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 Фролова Т.В., Гараева Э.Б.</w:t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ольшое спасибо за работ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ppy User</dc:creator>
  <dc:description/>
  <cp:keywords/>
  <dc:language>en-US</dc:language>
  <cp:lastModifiedBy>Пользователь Windows</cp:lastModifiedBy>
  <cp:lastPrinted>2019-08-07T08:01:00Z</cp:lastPrinted>
  <dcterms:modified xsi:type="dcterms:W3CDTF">2019-08-07T07:37:00Z</dcterms:modified>
  <cp:revision>10</cp:revision>
  <dc:subject/>
  <dc:title>Протокол</dc:title>
</cp:coreProperties>
</file>