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5 февраля 2009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в 2008 год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Исполнительного комитета Нижнекамского   муниципального района в 2008 году, Совет Нижнекамского муниципального района отмечает, что Исполнительный комитет Нижнекамского муниципального района осуществлял свою деятельность на основании законов Российской Федерации         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 Татарстан», а также Устава Нижнекам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ь Исполнительного комитета была направлена на дальнейшее развитие экономики, социальной инфраструктуры, обеспечение благоприятного инвестиционного климата, условий, стимулирующих предпринимательство, решение социальных проблем насел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ными итогами 2008 года стал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завершение разработки и принятие Советом Нижнекамского муниципального района Генерального плана города Нижнекамск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ост экономики и благосостояния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эффективное развитие жилищного строительства, в том числе по программе   социальной ипотек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большой объем выполненных работ по капитальному ремонту жилого фонда, строительству магистральных дорог в новых микрорайонах города, приведению в нормативное состояние подъездных путей к населенным пунктам и животноводческим комплексам, ремонту дорог общего пользова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родолжение работ по строительству и ремонту объектов социально-культурной сферы, обеспечению пожарной безопасности населенных пунктов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должение реализации приоритетных национальных проектов «Образование», «Здоровье», «Развитие агропромышленного комплекса», «Комфортное и доступное жилье – гражданам Росс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08 году Исполнительный комитет работал над выполнением программ,        принятых Нижнекамским объединенным Советом народных депутатов, Советом Нижнекамского муниципального района: адресной социальной защиты населения Нижнекамского района и г. Нижнекамска до 2010 года, профилактики правонарушений и усиления охраны общественного порядка в Нижнекамском муниципальном районе и       г.Нижнекамске на 2006-2008 годы, повышения безопасности дорожного движения в  Нижнекамском муниципальном районе в 2007-2009 годах, оздоровления окружающей среды Нижнекамского муниципального района на 2008-2012 годы, развития сельского хозяйства в Нижнекамском муниципальном районе на 2008-2012 годы и др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веденной в истекшем году работы Исполнительному комитету удалось обеспечить поступательное развитие экономики, в целом улучшить качество жизни населения г.Нижнекамска, пгт Камские Поляны и сельских поселений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еальная заработная плата за год выросла на 22,7 %. Повысилась покупательская способность населения, что отразилось в показателях товарооборота – он увеличился на 9,3% по сравнению с 2007 год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отгруженных товаров и услуг за прошедший год составил            217 млрд. 300 млн. рублей, индекс промышленного производства – 106,0 %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ведено в эксплуатацию 128 364 кв. м жилья, в том числе по Программе социальной ипотеки – 63 160 кв. м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Также, как и в Год благотворительности (2007), в Год семьи (2008) Исполнительному комитету удалось активизировать участие жителей Нижнекамского муниципального района в оказании бескорыстной помощи многим нуждающимся. Всего в течение 2008 года в Нижнекамском муниципальном районе проведено более 2 тыс. мероприятий и акций, посвященных Году семьи, оказана различная благотворительная помощь на общую сумму 115,5 млн.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месте с тем, объективно оценивая деятельность Исполнительного комитета Нижнекамского муниципального района в 2008 году, депутаты обращают внимание на ряд важных проблем, решение которых в 2009 году наиболее актуально, а именно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реформирование жилищно-коммунального хозяйства и сокращение недоремонта жилого фонд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онструкция систем инженерной инфраструктуры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благоустройство внутридворовых территор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монт и  строительство дорог, внутриквартальных проездо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звитие и поддержка малого бизнеса, в том числе фермерских хозяйств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ддержка и дальнейшее развитие сельскохозяйственного производств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льнейшее улучшение условий жизнедеятельности насел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х изложенного, отмечая, что в результате проведенной в 2008 году работы Исполнительному комитету Нижнекамского муниципального района удалось обеспечить поступательное развитие экономики и в целом улучшить качество жизни населения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Признать деятельность Исполнительного комитета Нижнекамского муниципального района в 2008 году удовлетворительн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Камалетдинов Т.Х.)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1. довести данный отчет до населения Нижнекамского муниципального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беспечи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ступательное социально-экономическое развитие Нижнекамского муниципального района, увеличение доходной части местного бюджета, повышение качества жизни насел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е преобразования в системе жилищно-коммунального хозяйства, транспорта, здравоохранения, образования, культуры, физической культуры и спорта, социальной поддержки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выполнение адресной программы капитального ремонта многоквартирных жилых домов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капитального и текущего ремонта магистральных, внутриквартальных и межпоселенческих дорог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 содержани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развитие сельского хозяйства, формирование в хозяйствах конкурентоспособных производств, способных обеспечить продовольственную безопасность Нижнекамского муниципального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ыполнение в полном объеме мероприятий по охране окружающей среды, обеспечению санитарного благополучия и экологической безопасн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малого и среднего бизнес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тимизацию муниципального управл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ивизацию работы по взаимодействию с федеральными и республиканскими органами управления с целью привлечения дополнительных финансовых ресурсов в Нижнекамский муниципальный район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ую работу по реализации законодательства о местном самоуправлении, а также развитию территориального общественного самоуправл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ю мероприятий, посвященных Году молодежи в Российской Федерации и Году спорта и здорового образа жизни в Республике Татарстан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3. разработать план мероприятий по устранению замечаний и реализации предложений, высказанных при обсуждении отчета о деятельности Исполнительного комитета Нижнекамского муниципального района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08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д, обеспечить их выполнение и информирование Совета в срок до 1 мая 2009 го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заместителя      Главы Нижнекамского муниципального района Ф.Кутдусова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5"/>
      </w:tblGrid>
      <w:tr>
        <w:trPr/>
        <w:tc>
          <w:tcPr>
            <w:tcW w:w="50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dc:language>en-US</dc:language>
  <cp:lastModifiedBy>1</cp:lastModifiedBy>
  <cp:lastPrinted>2009-02-28T11:57:00Z</cp:lastPrinted>
  <dcterms:modified xsi:type="dcterms:W3CDTF">2009-02-28T08:57:00Z</dcterms:modified>
  <cp:revision>133</cp:revision>
  <dc:subject/>
  <dc:title/>
</cp:coreProperties>
</file>