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82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8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8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4 мая 2012 года</w:t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изменениях в составах постоянных комисс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Нижнекам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Рассмотрев заявления депутатов Бурмистрова Н.А., Рябцовой Н.А. Совет Нижнекам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АЕТ: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брать депутатов Совета Нижнекамского муниципальн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Бурмистрова Николая Александровича</w:t>
      </w:r>
      <w:r>
        <w:rPr>
          <w:sz w:val="27"/>
          <w:szCs w:val="27"/>
        </w:rPr>
        <w:t xml:space="preserve"> – членом постоянной комиссии по вопросам местного самоуправления, регламента и правопорядка Совета Нижнекам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Рябцову Наталью Алексеевну</w:t>
      </w:r>
      <w:r>
        <w:rPr>
          <w:sz w:val="27"/>
          <w:szCs w:val="27"/>
        </w:rPr>
        <w:t xml:space="preserve"> – членом постоянной комиссии по образованию, культуре, национальным вопросам и спорту Совета Нижнекам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         А.Р.Мет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2:00Z</dcterms:created>
  <dc:creator>Отдел организациооной деятельности совета</dc:creator>
  <dc:description/>
  <cp:keywords/>
  <dc:language>en-US</dc:language>
  <cp:lastModifiedBy>IzotovaLV</cp:lastModifiedBy>
  <cp:lastPrinted>2012-05-16T08:37:00Z</cp:lastPrinted>
  <dcterms:modified xsi:type="dcterms:W3CDTF">2012-07-19T10:52:00Z</dcterms:modified>
  <cp:revision>2</cp:revision>
  <dc:subject/>
  <dc:title>РЕСПУБЛИКА ТАТАРСТАН</dc:title>
</cp:coreProperties>
</file>