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 Главы НМР №40 от 22.09.2014</w:t>
      </w:r>
    </w:p>
    <w:p>
      <w:pPr>
        <w:pStyle w:val="Normal"/>
        <w:numPr>
          <w:ilvl w:val="0"/>
          <w:numId w:val="0"/>
        </w:numPr>
        <w:autoSpaceDE w:val="false"/>
        <w:ind w:right="6377" w:hanging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6377" w:hanging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уведомления                муниципальными служащими,  замещающими должности             муниципальной  службы                     в Нижнекамском муниципальном  районе, представителя  нанимателя о  намерении            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 xml:space="preserve">В соответствии с частью 2 статьи 11 Федерального закона № 25-ФЗ от 02.03.2007 «О муниципальной службе в Российской Федерации», частью 2 статьи 13 Кодекса           Республики Татарстан о муниципальной службе, </w:t>
      </w: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1. Утвердить  прилагаемое Положение о порядке  уведомления  муниципальными служащими, замещающими должности муниципальной службы в Нижнекамском           муниципальном районе, представителя нанимателя о намерении выполнять иную оплачиваемую рабо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2. Заместителю начальника организационно-кадрового отдела Совета Нижнекамского муниципального района (Акбарова А.Г.) обеспечить ознакомление муниципальных служащих, замещающих должности муниципальной службы в Нижнекамском          муниципальном районе,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 настоящего постановления  возложить на руководи-теля аппарата Совета Нижнекамского муниципального района Гарипова Р.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Cs/>
          <w:sz w:val="27"/>
          <w:szCs w:val="27"/>
        </w:rPr>
        <w:t>А.Р.Метш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Главы 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/>
      </w:pPr>
      <w:r>
        <w:rPr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both"/>
        <w:outlineLvl w:val="0"/>
        <w:rPr/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 xml:space="preserve">40от 22.09.2014 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орядке уведомления муниципальными служащими, замещающи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лжности муниципальной службы в Нижнекамском муниципальном районе,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1. Настоящее Положение устанавливает процедуру уведомления муниципальными служащими, замещающими должности муниципальной службы в Нижнекамском              муниципальном районе (далее – муниципальные служащие), о намерении выполнять иную оплачиваемую работу и регистрации этих уведом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2. Муниципальные служащие письменно уведомляют представителя нанимателя либо должностное лицо, которому такие полномочия предоставлены представителем нанимателя, о намерении выполнять иную оплачиваемую работу до начала ее выполн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Муниципальный служащий самостоятельно направляет в кадровую службу уведомление о намерении выполнять иную оплачиваемую работу (далее – уведомление) 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4. Кадровая служба осуществляет регистрацию уведомления в день его поступления в журнале регистрации уведомлений о намерении выполнять иную оплачиваемую работу (далее – журнал регистрации), составленном по форме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5. Копия зарегистрированного в установленном порядке уведомления выдается муниципальному служащему на руки либо направляется по почте с уведомлением                о получен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6. Кадровая служба в трехдневный срок с момента поступления направляет уведомление, представленное муниципальным служащим, представителю нанимателя           либо должностному лицу, которому такие полномочия предоставлены представителем наним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7. При усмотрении </w:t>
      </w:r>
      <w:r>
        <w:rPr>
          <w:sz w:val="27"/>
          <w:szCs w:val="27"/>
        </w:rPr>
        <w:t>в выполнении иной оплачиваемой работы наличия конфликта интересов уведомление муниципального служащего направляется в комиссию                      по соблюдению требований к служебному поведению муниципальных  служащих                 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8. После рассмотрения уведомления подлинник уведомления и решения, принятого  представителем нанимателя либо должностным лицом, которому такие полномочия предоставлены представителем нанимателя,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9. В случае дачи представителем нанимателя либо должностным лицом, которому такие полномочия предоставлены представителем нанимателя, согласия на осуществление муниципальным служащим иной оплачиваемой работы, муниципальный служащий обязан осуществлять иную оплачиваемую работу с соблюдением требований, предусмотренных статьями 14 и 14.1 Федерального закона «О муниципальной службе  в Российской Федерации», статьями 16 и 17 Кодекса Республики Татарстан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ложению о порядке 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уведомления муниципальными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лужащими, замещающими должности 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й службы 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Нижнекамском муниципальном районе, 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ставителя нанимателя о намерении 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bCs/>
          <w:sz w:val="20"/>
          <w:szCs w:val="20"/>
        </w:rPr>
        <w:t>(наименование должности, Ф.И.О. нанимателя)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bCs/>
          <w:sz w:val="20"/>
          <w:szCs w:val="20"/>
        </w:rPr>
        <w:t>(наименование должности,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bCs/>
          <w:sz w:val="20"/>
          <w:szCs w:val="20"/>
        </w:rPr>
        <w:t>структурное подразделение,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bCs/>
          <w:sz w:val="20"/>
          <w:szCs w:val="20"/>
        </w:rPr>
        <w:t>Ф.И.О.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«О муниципальной службе в Российской Федерации», Кодексом Республики Татарстан о муниципальной службе уведомляю Вас о том, что я намерен(а) выполнять иную оплачиваемую работу _________________________________ (указать сведения о деятельности, которую              собирается осуществлять муниципальный служащий, </w:t>
      </w:r>
      <w:r>
        <w:rPr>
          <w:bCs/>
          <w:sz w:val="27"/>
          <w:szCs w:val="27"/>
        </w:rPr>
        <w:t>–</w:t>
      </w:r>
      <w:r>
        <w:rPr>
          <w:sz w:val="27"/>
          <w:szCs w:val="27"/>
        </w:rPr>
        <w:t xml:space="preserve">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ри выполнении указанной работы обязуюсь соблюдать требования, предусмотренные статьями 14 и 14.1 Федерального закона «О муниципальной службе в Российской Федерации», статьями 16 и 17 Кодекса Республики Татарстан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          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ложению о порядке 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уведомления муниципальными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лужащими, замещающими должности 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й службы 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Нижнекамском муниципальном районе, 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ставителя нанимателя о намерении 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/>
      </w:pPr>
      <w:r>
        <w:rPr>
          <w:bCs/>
          <w:sz w:val="27"/>
          <w:szCs w:val="27"/>
        </w:rPr>
        <w:t>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страции уведомлений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48"/>
        <w:gridCol w:w="2148"/>
        <w:gridCol w:w="1710"/>
        <w:gridCol w:w="1705"/>
        <w:gridCol w:w="1705"/>
        <w:gridCol w:w="10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го служащег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/>
            </w:pPr>
            <w:r>
              <w:rPr>
                <w:b/>
                <w:bCs/>
                <w:sz w:val="27"/>
                <w:szCs w:val="27"/>
              </w:rPr>
              <w:t>представившего уведомл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униципального служащег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/>
            </w:pPr>
            <w:r>
              <w:rPr>
                <w:b/>
                <w:bCs/>
                <w:sz w:val="27"/>
                <w:szCs w:val="27"/>
              </w:rPr>
              <w:t>представившего уведом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/>
            </w:pPr>
            <w:r>
              <w:rPr>
                <w:b/>
                <w:bCs/>
                <w:sz w:val="27"/>
                <w:szCs w:val="27"/>
              </w:rPr>
              <w:t>поступления уведомления в кадровую служб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/>
            </w:pPr>
            <w:r>
              <w:rPr>
                <w:b/>
                <w:bCs/>
                <w:sz w:val="27"/>
                <w:szCs w:val="27"/>
              </w:rPr>
              <w:t>Ф.И.О. лица, принявшего уведом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дпис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/>
            </w:pPr>
            <w:r>
              <w:rPr>
                <w:b/>
                <w:bCs/>
                <w:sz w:val="27"/>
                <w:szCs w:val="27"/>
              </w:rPr>
              <w:t>принявшего уведом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дпись гражданина в получ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пии уведомления и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еквизиты почт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25" w:hanging="0"/>
              <w:jc w:val="center"/>
              <w:outlineLvl w:val="0"/>
              <w:rPr/>
            </w:pPr>
            <w:r>
              <w:rPr>
                <w:b/>
                <w:bCs/>
                <w:sz w:val="27"/>
                <w:szCs w:val="27"/>
              </w:rPr>
              <w:t>отправ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43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0:00Z</dcterms:created>
  <dc:creator>Тимур</dc:creator>
  <dc:description/>
  <cp:keywords/>
  <dc:language>en-US</dc:language>
  <cp:lastModifiedBy>IzotovaLV</cp:lastModifiedBy>
  <cp:lastPrinted>2014-09-18T15:13:00Z</cp:lastPrinted>
  <dcterms:modified xsi:type="dcterms:W3CDTF">2015-01-14T10:20:00Z</dcterms:modified>
  <cp:revision>2</cp:revision>
  <dc:subject/>
  <dc:title>ГЛАВА МУНИЦИПАЛЬНОГО ОБРАЗОВАНИЯ Г</dc:title>
</cp:coreProperties>
</file>