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преля 2012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0" w:leader="none"/>
        </w:tabs>
        <w:autoSpaceDE w:val="false"/>
        <w:ind w:left="147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дготовке генеральных планов населенных пунктов Дмитриевка и Ильинка МО «город Нижнекамск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реализации вопросов местного значения, руководствуясь ст. 24 Градостроительного кодекса Российской Федерации, </w:t>
      </w: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Приступить к подготовке проекта генерального плана населенных пунктов Дмитриевка и Ильинка муниципального образования «город Нижнекамск» Нижнекамского муниципального образования Республики Татарст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Создать комиссию по разработке генерального плана населенных пунктов Дмитриевка и Ильинка МО «Город Нижнекамск» Нижнекамского муниципального образования Республики Татарстан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Отделу по связям с общественностью и средствами массовой информации        Совета Нижнекамского муниципального района обеспечить публикацию настоящего постановления в газетах «Туган Як» и «Нижнекамская правда» в течение десяти дней со дня подпис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.Ш.Вафин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</w:rPr>
        <w:t>постановлением Руководителя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 от «______» _________ 2012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по подготовке генеральных план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</w:rPr>
        <w:t xml:space="preserve">н.п. </w:t>
      </w:r>
      <w:r>
        <w:rPr>
          <w:b/>
          <w:color w:val="000000"/>
          <w:sz w:val="28"/>
          <w:szCs w:val="28"/>
        </w:rPr>
        <w:t>Дмитриевка и Ильинка МО «г. Нижнекамск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7680"/>
      </w:tblGrid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ов Ф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троительства и архитектуры Исполнительного комитета Нижнекамского муниципального района Республики Татарстан (по согласованию)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ева Э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строительства и архитектуры Исполнительного комитета Нижнекамского муниципального района Республики Татарстан (по согласованию)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узиев А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«ДЕЗ» по работе со СТОС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тикова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ТОС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/>
            </w:pPr>
            <w:r>
              <w:rPr>
                <w:color w:val="000000"/>
              </w:rPr>
              <w:t>Хамхоев A.M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«Нижнекамское ЖКХ» (по согласованию)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е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окружающей среды Исполнительного комитета Нижнекамского муниципального района Республики Татарстан (по согласованию)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9:00Z</dcterms:created>
  <dc:creator>1</dc:creator>
  <dc:description/>
  <cp:keywords/>
  <dc:language>en-US</dc:language>
  <cp:lastModifiedBy>IzotovaLV</cp:lastModifiedBy>
  <cp:lastPrinted>2012-04-02T11:06:00Z</cp:lastPrinted>
  <dcterms:modified xsi:type="dcterms:W3CDTF">2012-05-03T06:49:00Z</dcterms:modified>
  <cp:revision>2</cp:revision>
  <dc:subject/>
  <dc:title>О  мерах  по  содержанию зеленых насаждений г</dc:title>
</cp:coreProperties>
</file>