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7" w:firstLine="35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тчет о работе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Нижнекамский муниципальный район»  Республики Татарстан за 2012 год</w:t>
      </w:r>
    </w:p>
    <w:p>
      <w:pPr>
        <w:pStyle w:val="Normal"/>
        <w:shd w:fill="FFFFFF" w:val="clear"/>
        <w:spacing w:lineRule="auto" w:line="240" w:before="0" w:after="0"/>
        <w:ind w:left="115" w:firstLine="49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Всего в 2012 году проведено 11 заседаний </w:t>
      </w:r>
      <w:r>
        <w:rPr>
          <w:rFonts w:cs="Times New Roman" w:ascii="Times New Roman" w:hAnsi="Times New Roman"/>
          <w:sz w:val="27"/>
          <w:szCs w:val="27"/>
        </w:rPr>
        <w:t xml:space="preserve">Комиссии по соблюдению требований к служебному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поведению муниципальных служащих </w:t>
      </w:r>
      <w:r>
        <w:rPr>
          <w:rFonts w:cs="Times New Roman" w:ascii="Times New Roman" w:hAnsi="Times New Roman"/>
          <w:sz w:val="27"/>
          <w:szCs w:val="27"/>
        </w:rPr>
        <w:t xml:space="preserve"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Заседания проводились по результатам проверок в отношении 39 муниципальных служащих, в т.ч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в части представления муниципальными служащими неполных сведений о доходах, об имуществе и обязательствах имущественного характера за 2011 год -  1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блюдение обязанностей муниципальных служащих ограничений по  трудоустройству после увольнения с муниципальной службы – 11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ходе служебных проверок информация о представлении муниципальными служащими неполных сведений о доходах, об имуществе и обязательствах имущественного характера за 2011 год из 18 подтвердились в 16 случаях. По результатам 16 проведенных проверок о представлении муниципальными служащими неполных сведений о доходах, об имуществе и обязательствах имущественного характера за 2011 год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8 муниципальных служащих, указанных в информации прокуратуры, указали неполные сведения о доходах.  Руководством принято решение о вынесении им дисциплинарного взыскания в виде замечания. Остальные 8 муниципальных служащих допустили технические недочеты при заполнении справок о доходах. В данном случае руководством  вынесено устное предупреждение о недопущении впредь указанного нарушения зак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о уведомлениям, поступившим от работодателей муниципальных служащих, уволенных из Совета и Исполнительного комитета Нижнекамского муниципального района, комиссия вынесла решение об отсутствии конфликта интересов, т.к. их должностные обязанности не связаны с деятельностью Совета и Исполкома НМР.</w:t>
      </w:r>
    </w:p>
    <w:p>
      <w:pPr>
        <w:pStyle w:val="Normal"/>
        <w:shd w:fill="FFFFFF" w:val="clear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 прошедший период в комиссию не поступило ни одного уведомл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 В целях активизации данной деятельности принято решение о направлении служебного письма руководителям структурных подразделений с разъяснениями о привлечении к дисциплинарной ответственности вплоть до увольнения за невыполнение муниципальными служащими этой должностной (служебной) обязанности, а также о возможности направлять данные уведомления по электронной почте на официальном сайте Нижнекамского муниципальн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рекомендации Управления Президента Республики Татарстан по вопросам антикоррупционной политики было организовано заседание комиссии по обсуждению типовых ситуаций по соблюдению требований к служебному поведению на муниципальной службе и порядка их урегулирования. По решению комиссии рассмотренные на заседании типовые ситуации были рекомендованы для ознакомления руководителей и специалисто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 ограничениях и запретах на муниципальной службе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13:00Z</dcterms:created>
  <dc:creator>Admin</dc:creator>
  <dc:description/>
  <cp:keywords/>
  <dc:language>en-US</dc:language>
  <cp:lastModifiedBy>IzotovaLV</cp:lastModifiedBy>
  <cp:lastPrinted>2012-02-24T08:40:00Z</cp:lastPrinted>
  <dcterms:modified xsi:type="dcterms:W3CDTF">2013-01-24T04:13:00Z</dcterms:modified>
  <cp:revision>2</cp:revision>
  <dc:subject/>
  <dc:title>Отчет о работе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Нижнекамский муниципальный район»  Республики Татарстан за 2</dc:title>
</cp:coreProperties>
</file>