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bottom w:val="thickThinSmallGap" w:sz="24" w:space="0" w:color="000000"/>
            </w:tcBorders>
          </w:tcPr>
          <w:p>
            <w:pPr>
              <w:pStyle w:val="Normal"/>
              <w:jc w:val="center"/>
              <w:rPr>
                <w:rFonts w:ascii="Arial" w:hAnsi="Arial" w:cs="Arial"/>
                <w:b/>
                <w:b/>
                <w:lang w:val="tt-RU"/>
              </w:rPr>
            </w:pPr>
            <w:r>
              <w:rPr>
                <w:b/>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b/>
                <w:lang w:val="tt-RU"/>
              </w:rPr>
              <w:t xml:space="preserve">С О В Е Т </w:t>
            </w:r>
          </w:p>
          <w:p>
            <w:pPr>
              <w:pStyle w:val="Normal"/>
              <w:jc w:val="center"/>
              <w:rPr>
                <w:b/>
                <w:b/>
                <w:lang w:val="tt-RU"/>
              </w:rPr>
            </w:pPr>
            <w:r>
              <w:rPr>
                <w:b/>
                <w:lang w:val="tt-RU"/>
              </w:rPr>
              <w:t>Нижнекамского муниципального района</w:t>
            </w:r>
          </w:p>
          <w:p>
            <w:pPr>
              <w:pStyle w:val="Normal"/>
              <w:jc w:val="center"/>
              <w:rPr>
                <w:b/>
                <w:b/>
                <w:sz w:val="16"/>
                <w:szCs w:val="16"/>
                <w:lang w:val="tt-RU"/>
              </w:rPr>
            </w:pPr>
            <w:r>
              <w:rPr>
                <w:b/>
                <w:sz w:val="16"/>
                <w:szCs w:val="16"/>
                <w:lang w:val="tt-RU"/>
              </w:rPr>
            </w:r>
          </w:p>
          <w:p>
            <w:pPr>
              <w:pStyle w:val="Normal"/>
              <w:jc w:val="center"/>
              <w:rPr>
                <w:lang w:val="tt-RU"/>
              </w:rPr>
            </w:pPr>
            <w:r>
              <w:rPr>
                <w:lang w:val="tt-RU"/>
              </w:rPr>
              <w:t>423570, г.Нижнекамск, пр.Строителей,12</w:t>
            </w:r>
          </w:p>
          <w:p>
            <w:pPr>
              <w:pStyle w:val="Normal"/>
              <w:jc w:val="center"/>
              <w:rPr>
                <w:sz w:val="18"/>
              </w:rPr>
            </w:pPr>
            <w:r>
              <w:rPr>
                <w:sz w:val="18"/>
                <w:szCs w:val="18"/>
                <w:lang w:val="tt-RU"/>
              </w:rPr>
              <w:t>тел./факс (8555) 41-70-00</w:t>
            </w:r>
          </w:p>
          <w:p>
            <w:pPr>
              <w:pStyle w:val="Normal"/>
              <w:widowControl w:val="false"/>
              <w:autoSpaceDE w:val="false"/>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lang w:val="tt-RU"/>
              </w:rPr>
            </w:pPr>
            <w:r>
              <w:rPr>
                <w:b/>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b/>
                <w:lang w:val="tt-RU"/>
              </w:rPr>
              <w:t>Түбән Кама муниципаль районы</w:t>
            </w:r>
          </w:p>
          <w:p>
            <w:pPr>
              <w:pStyle w:val="Normal"/>
              <w:jc w:val="center"/>
              <w:rPr>
                <w:b/>
                <w:b/>
                <w:lang w:val="tt-RU"/>
              </w:rPr>
            </w:pPr>
            <w:r>
              <w:rPr>
                <w:b/>
                <w:lang w:val="tt-RU"/>
              </w:rPr>
              <w:t>С О В Е Т Ы</w:t>
            </w:r>
          </w:p>
          <w:p>
            <w:pPr>
              <w:pStyle w:val="Normal"/>
              <w:rPr>
                <w:b/>
                <w:b/>
                <w:sz w:val="16"/>
                <w:szCs w:val="16"/>
                <w:lang w:val="tt-RU"/>
              </w:rPr>
            </w:pPr>
            <w:r>
              <w:rPr>
                <w:b/>
                <w:sz w:val="16"/>
                <w:szCs w:val="16"/>
                <w:lang w:val="tt-RU"/>
              </w:rPr>
            </w:r>
          </w:p>
          <w:p>
            <w:pPr>
              <w:pStyle w:val="Normal"/>
              <w:jc w:val="center"/>
              <w:rPr>
                <w:lang w:val="tt-RU"/>
              </w:rPr>
            </w:pPr>
            <w:r>
              <w:rPr>
                <w:lang w:val="tt-RU"/>
              </w:rPr>
              <w:t>423570, Түбән Кама шәһәре, Төзүчеләр пр., 12</w:t>
            </w:r>
          </w:p>
          <w:p>
            <w:pPr>
              <w:pStyle w:val="Normal"/>
              <w:jc w:val="center"/>
              <w:rPr>
                <w:sz w:val="18"/>
                <w:lang w:val="tt-RU"/>
              </w:rPr>
            </w:pPr>
            <w:r>
              <w:rPr>
                <w:sz w:val="18"/>
                <w:szCs w:val="18"/>
                <w:lang w:val="tt-RU"/>
              </w:rPr>
              <w:t>тел./факс (8555) 41-70-00</w:t>
            </w:r>
          </w:p>
          <w:p>
            <w:pPr>
              <w:pStyle w:val="Normal"/>
              <w:widowControl w:val="false"/>
              <w:autoSpaceDE w:val="false"/>
              <w:jc w:val="center"/>
              <w:rPr>
                <w:sz w:val="16"/>
                <w:szCs w:val="16"/>
                <w:lang w:val="tt-RU"/>
              </w:rPr>
            </w:pPr>
            <w:r>
              <w:rPr>
                <w:sz w:val="16"/>
                <w:szCs w:val="16"/>
                <w:lang w:val="tt-RU"/>
              </w:rPr>
            </w:r>
          </w:p>
        </w:tc>
      </w:tr>
      <w:tr>
        <w:trPr/>
        <w:tc>
          <w:tcPr>
            <w:tcW w:w="5245" w:type="dxa"/>
            <w:tcBorders>
              <w:top w:val="thickThinSmallGap" w:sz="24" w:space="0" w:color="000000"/>
            </w:tcBorders>
          </w:tcPr>
          <w:p>
            <w:pPr>
              <w:pStyle w:val="Normal"/>
              <w:widowControl w:val="false"/>
              <w:autoSpaceDE w:val="false"/>
              <w:snapToGrid w:val="false"/>
              <w:ind w:firstLine="720"/>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widowControl w:val="false"/>
              <w:autoSpaceDE w:val="false"/>
              <w:snapToGrid w:val="false"/>
              <w:ind w:firstLine="720"/>
              <w:jc w:val="center"/>
              <w:rPr>
                <w:b/>
                <w:b/>
                <w:sz w:val="18"/>
                <w:szCs w:val="18"/>
                <w:lang w:val="tt-RU"/>
              </w:rPr>
            </w:pPr>
            <w:r>
              <w:rPr>
                <w:b/>
                <w:sz w:val="18"/>
                <w:szCs w:val="18"/>
                <w:lang w:val="tt-RU"/>
              </w:rPr>
            </w:r>
          </w:p>
        </w:tc>
      </w:tr>
      <w:tr>
        <w:trPr/>
        <w:tc>
          <w:tcPr>
            <w:tcW w:w="5245" w:type="dxa"/>
            <w:tcBorders/>
          </w:tcPr>
          <w:p>
            <w:pPr>
              <w:pStyle w:val="Normal"/>
              <w:widowControl w:val="false"/>
              <w:autoSpaceDE w:val="false"/>
              <w:ind w:firstLine="720"/>
              <w:jc w:val="center"/>
              <w:rPr>
                <w:rFonts w:ascii="Arial" w:hAnsi="Arial" w:cs="Arial"/>
                <w:b/>
                <w:b/>
                <w:sz w:val="27"/>
                <w:szCs w:val="27"/>
                <w:lang w:val="tt-RU"/>
              </w:rPr>
            </w:pPr>
            <w:r>
              <w:rPr>
                <w:b/>
                <w:sz w:val="27"/>
                <w:szCs w:val="27"/>
                <w:lang w:val="tt-RU"/>
              </w:rPr>
              <w:t>Р Е Ш Е Н И Е</w:t>
            </w:r>
          </w:p>
        </w:tc>
        <w:tc>
          <w:tcPr>
            <w:tcW w:w="5103" w:type="dxa"/>
            <w:tcBorders/>
          </w:tcPr>
          <w:p>
            <w:pPr>
              <w:pStyle w:val="Normal"/>
              <w:jc w:val="center"/>
              <w:rPr>
                <w:rFonts w:ascii="Arial" w:hAnsi="Arial" w:cs="Arial"/>
                <w:b/>
                <w:b/>
                <w:sz w:val="27"/>
                <w:szCs w:val="27"/>
                <w:lang w:val="tt-RU"/>
              </w:rPr>
            </w:pPr>
            <w:r>
              <w:rPr>
                <w:b/>
                <w:sz w:val="27"/>
                <w:szCs w:val="27"/>
                <w:lang w:val="tt-RU"/>
              </w:rPr>
              <w:t>К А Р А Р</w:t>
            </w:r>
          </w:p>
          <w:p>
            <w:pPr>
              <w:pStyle w:val="Normal"/>
              <w:widowControl w:val="false"/>
              <w:autoSpaceDE w:val="false"/>
              <w:ind w:firstLine="720"/>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245" w:type="dxa"/>
            <w:tcBorders/>
          </w:tcPr>
          <w:p>
            <w:pPr>
              <w:pStyle w:val="Normal"/>
              <w:widowControl w:val="false"/>
              <w:autoSpaceDE w:val="false"/>
              <w:jc w:val="both"/>
              <w:rPr>
                <w:b/>
                <w:b/>
                <w:sz w:val="27"/>
                <w:szCs w:val="27"/>
              </w:rPr>
            </w:pPr>
            <w:r>
              <w:rPr>
                <w:b/>
                <w:sz w:val="27"/>
                <w:szCs w:val="27"/>
                <w:lang w:val="tt-RU"/>
              </w:rPr>
              <w:t>№</w:t>
            </w:r>
            <w:r>
              <w:rPr>
                <w:b/>
                <w:sz w:val="27"/>
                <w:szCs w:val="27"/>
                <w:lang w:val="en-US"/>
              </w:rPr>
              <w:t xml:space="preserve"> </w:t>
            </w:r>
            <w:r>
              <w:rPr>
                <w:b/>
                <w:sz w:val="27"/>
                <w:szCs w:val="27"/>
              </w:rPr>
              <w:t>5</w:t>
            </w:r>
          </w:p>
        </w:tc>
        <w:tc>
          <w:tcPr>
            <w:tcW w:w="5103" w:type="dxa"/>
            <w:tcBorders/>
          </w:tcPr>
          <w:p>
            <w:pPr>
              <w:pStyle w:val="Normal"/>
              <w:widowControl w:val="false"/>
              <w:autoSpaceDE w:val="false"/>
              <w:ind w:firstLine="720"/>
              <w:jc w:val="right"/>
              <w:rPr/>
            </w:pPr>
            <w:r>
              <w:rPr>
                <w:b/>
                <w:sz w:val="27"/>
                <w:szCs w:val="27"/>
                <w:lang w:val="tt-RU"/>
              </w:rPr>
              <w:t>21 февраля 2018 года</w:t>
            </w:r>
          </w:p>
        </w:tc>
      </w:tr>
    </w:tbl>
    <w:p>
      <w:pPr>
        <w:pStyle w:val="Normal"/>
        <w:jc w:val="right"/>
        <w:rPr>
          <w:i/>
          <w:i/>
          <w:sz w:val="27"/>
          <w:szCs w:val="27"/>
        </w:rPr>
      </w:pPr>
      <w:r>
        <w:rPr>
          <w:i/>
          <w:sz w:val="27"/>
          <w:szCs w:val="27"/>
        </w:rPr>
      </w:r>
    </w:p>
    <w:p>
      <w:pPr>
        <w:pStyle w:val="Normal"/>
        <w:jc w:val="center"/>
        <w:rPr/>
      </w:pPr>
      <w:r>
        <w:rPr>
          <w:b/>
          <w:sz w:val="27"/>
          <w:szCs w:val="27"/>
        </w:rPr>
        <w:t xml:space="preserve">Об отчете о деятельности Совета </w:t>
      </w:r>
    </w:p>
    <w:p>
      <w:pPr>
        <w:pStyle w:val="Normal"/>
        <w:jc w:val="center"/>
        <w:rPr>
          <w:b/>
          <w:b/>
          <w:sz w:val="27"/>
          <w:szCs w:val="27"/>
        </w:rPr>
      </w:pPr>
      <w:r>
        <w:rPr>
          <w:b/>
          <w:sz w:val="27"/>
          <w:szCs w:val="27"/>
        </w:rPr>
        <w:t>Нижнекамского муниципального района в 2017 году</w:t>
      </w:r>
    </w:p>
    <w:p>
      <w:pPr>
        <w:pStyle w:val="Normal"/>
        <w:jc w:val="center"/>
        <w:rPr>
          <w:b/>
          <w:b/>
          <w:sz w:val="27"/>
          <w:szCs w:val="27"/>
        </w:rPr>
      </w:pPr>
      <w:r>
        <w:rPr>
          <w:b/>
          <w:sz w:val="27"/>
          <w:szCs w:val="27"/>
        </w:rPr>
      </w:r>
    </w:p>
    <w:p>
      <w:pPr>
        <w:pStyle w:val="Normal"/>
        <w:ind w:firstLine="709"/>
        <w:jc w:val="both"/>
        <w:rPr/>
      </w:pPr>
      <w:r>
        <w:rPr>
          <w:sz w:val="27"/>
          <w:szCs w:val="27"/>
        </w:rPr>
        <w:t>Рассмотрев и обсудив отчет о деятельности Совета Нижнекамского муниципаль</w:t>
        <w:softHyphen/>
        <w:t>ного района в 2017 году, депутаты отмечают, что деятельность Совета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Нижнекамского муниципального района.</w:t>
      </w:r>
    </w:p>
    <w:p>
      <w:pPr>
        <w:pStyle w:val="Normal"/>
        <w:ind w:firstLine="709"/>
        <w:jc w:val="both"/>
        <w:rPr/>
      </w:pPr>
      <w:r>
        <w:rPr>
          <w:sz w:val="27"/>
          <w:szCs w:val="27"/>
        </w:rPr>
        <w:t xml:space="preserve">Совет Нижнекамского муниципального района строил свою работу, исходя из интересов жителей г. Нижнекамска, пгт Камские Поляны и сельских поселений и направляя усилия на дальнейшее развитие в Нижнекамском муниципальном районе местного самоуправления.  </w:t>
      </w:r>
    </w:p>
    <w:p>
      <w:pPr>
        <w:pStyle w:val="Normal"/>
        <w:ind w:firstLine="709"/>
        <w:jc w:val="both"/>
        <w:rPr/>
      </w:pPr>
      <w:r>
        <w:rPr>
          <w:sz w:val="27"/>
          <w:szCs w:val="27"/>
        </w:rPr>
        <w:t>Основными задачами в 2017 году являлись формирование, утверждение и исполнение муниципального бюджета, совершенствование нормативно-правовой базы, необходимой для развития местного самоуправления в Нижнекамском муниципальном районе, создание необходимых условий для жизнедеятельности населения г. Нижнекамска, пгт Камские Поляны и сельских поселений, дальнейшее социально-экономическое развитие района,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w:t>
      </w:r>
    </w:p>
    <w:p>
      <w:pPr>
        <w:pStyle w:val="Normal"/>
        <w:ind w:firstLine="709"/>
        <w:jc w:val="both"/>
        <w:rPr/>
      </w:pPr>
      <w:r>
        <w:rPr>
          <w:sz w:val="27"/>
          <w:szCs w:val="27"/>
        </w:rPr>
        <w:t>Исходя из положений статьи 24 Устава Нижнекамского муниципального района о подотчетности и подконтрольности Совета района его жителям, Совет Нижнекамского муниципального района</w:t>
      </w:r>
    </w:p>
    <w:p>
      <w:pPr>
        <w:pStyle w:val="Normal"/>
        <w:jc w:val="both"/>
        <w:rPr>
          <w:b/>
          <w:b/>
          <w:sz w:val="16"/>
          <w:szCs w:val="16"/>
        </w:rPr>
      </w:pPr>
      <w:r>
        <w:rPr>
          <w:b/>
          <w:sz w:val="16"/>
          <w:szCs w:val="16"/>
        </w:rPr>
      </w:r>
    </w:p>
    <w:p>
      <w:pPr>
        <w:pStyle w:val="Normal"/>
        <w:ind w:firstLine="709"/>
        <w:jc w:val="both"/>
        <w:rPr>
          <w:b/>
          <w:b/>
          <w:sz w:val="27"/>
          <w:szCs w:val="27"/>
        </w:rPr>
      </w:pPr>
      <w:r>
        <w:rPr>
          <w:b/>
          <w:sz w:val="27"/>
          <w:szCs w:val="27"/>
        </w:rPr>
        <w:t xml:space="preserve">РЕШАЕТ: </w:t>
      </w:r>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t>1. Утвердить отчет о деятельности Совета Нижнекамского муниципального района в 2017 году (прилагается).</w:t>
      </w:r>
    </w:p>
    <w:p>
      <w:pPr>
        <w:pStyle w:val="Normal"/>
        <w:ind w:firstLine="709"/>
        <w:jc w:val="both"/>
        <w:rPr>
          <w:sz w:val="27"/>
          <w:szCs w:val="27"/>
        </w:rPr>
      </w:pPr>
      <w:r>
        <w:rPr>
          <w:sz w:val="27"/>
          <w:szCs w:val="27"/>
        </w:rPr>
        <w:t>2. Поручить депутатам Совета Нижнекамского муниципального района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 и ре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widowControl w:val="false"/>
              <w:autoSpaceDE w:val="false"/>
              <w:jc w:val="both"/>
              <w:rPr>
                <w:sz w:val="27"/>
                <w:szCs w:val="27"/>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89"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А.Р.Метшин</w:t>
            </w:r>
          </w:p>
        </w:tc>
      </w:tr>
    </w:tbl>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t xml:space="preserve">Приложение </w:t>
      </w:r>
    </w:p>
    <w:p>
      <w:pPr>
        <w:pStyle w:val="Normal"/>
        <w:ind w:left="6237" w:hanging="0"/>
        <w:rPr>
          <w:sz w:val="22"/>
          <w:szCs w:val="27"/>
        </w:rPr>
      </w:pPr>
      <w:r>
        <w:rPr>
          <w:sz w:val="22"/>
          <w:szCs w:val="27"/>
        </w:rPr>
        <w:t xml:space="preserve">к решению Совета Нижнекамского </w:t>
      </w:r>
    </w:p>
    <w:p>
      <w:pPr>
        <w:pStyle w:val="Normal"/>
        <w:ind w:left="6237" w:hanging="0"/>
        <w:rPr/>
      </w:pPr>
      <w:r>
        <w:rPr>
          <w:sz w:val="22"/>
          <w:szCs w:val="27"/>
        </w:rPr>
        <w:t>муниципального района</w:t>
      </w:r>
    </w:p>
    <w:p>
      <w:pPr>
        <w:pStyle w:val="Normal"/>
        <w:ind w:left="6237" w:hanging="0"/>
        <w:rPr/>
      </w:pPr>
      <w:r>
        <w:rPr>
          <w:sz w:val="22"/>
          <w:szCs w:val="27"/>
        </w:rPr>
        <w:t xml:space="preserve">№ </w:t>
      </w:r>
      <w:r>
        <w:rPr>
          <w:sz w:val="22"/>
          <w:szCs w:val="27"/>
        </w:rPr>
        <w:t>5 от 21 февраля 2018 года</w:t>
      </w:r>
    </w:p>
    <w:p>
      <w:pPr>
        <w:pStyle w:val="Normal"/>
        <w:jc w:val="both"/>
        <w:rPr>
          <w:b/>
          <w:b/>
          <w:sz w:val="20"/>
          <w:szCs w:val="22"/>
        </w:rPr>
      </w:pPr>
      <w:r>
        <w:rPr>
          <w:b/>
          <w:sz w:val="20"/>
          <w:szCs w:val="22"/>
        </w:rPr>
        <w:tab/>
        <w:tab/>
      </w:r>
    </w:p>
    <w:p>
      <w:pPr>
        <w:pStyle w:val="Normal"/>
        <w:jc w:val="center"/>
        <w:rPr>
          <w:b/>
          <w:b/>
          <w:sz w:val="28"/>
          <w:szCs w:val="26"/>
        </w:rPr>
      </w:pPr>
      <w:r>
        <w:rPr>
          <w:b/>
          <w:sz w:val="28"/>
          <w:szCs w:val="26"/>
        </w:rPr>
      </w:r>
    </w:p>
    <w:p>
      <w:pPr>
        <w:pStyle w:val="Normal"/>
        <w:jc w:val="center"/>
        <w:rPr>
          <w:b/>
          <w:b/>
          <w:sz w:val="28"/>
          <w:szCs w:val="27"/>
        </w:rPr>
      </w:pPr>
      <w:r>
        <w:rPr>
          <w:b/>
          <w:sz w:val="28"/>
          <w:szCs w:val="27"/>
        </w:rPr>
        <w:t>ОТЧЕТ</w:t>
      </w:r>
    </w:p>
    <w:p>
      <w:pPr>
        <w:pStyle w:val="Normal"/>
        <w:jc w:val="center"/>
        <w:rPr/>
      </w:pPr>
      <w:r>
        <w:rPr>
          <w:b/>
          <w:sz w:val="28"/>
          <w:szCs w:val="27"/>
        </w:rPr>
        <w:t>о деятельности Совета Нижнекамского муниципального района в 2017 году</w:t>
      </w:r>
    </w:p>
    <w:p>
      <w:pPr>
        <w:pStyle w:val="Normal"/>
        <w:ind w:firstLine="709"/>
        <w:jc w:val="both"/>
        <w:rPr>
          <w:b/>
          <w:b/>
          <w:color w:val="000000"/>
          <w:sz w:val="28"/>
          <w:szCs w:val="27"/>
        </w:rPr>
      </w:pPr>
      <w:r>
        <w:rPr>
          <w:b/>
          <w:color w:val="000000"/>
          <w:sz w:val="28"/>
          <w:szCs w:val="27"/>
        </w:rPr>
      </w:r>
    </w:p>
    <w:p>
      <w:pPr>
        <w:pStyle w:val="Normal"/>
        <w:ind w:firstLine="709"/>
        <w:jc w:val="both"/>
        <w:rPr>
          <w:color w:val="000000"/>
          <w:sz w:val="28"/>
          <w:szCs w:val="27"/>
        </w:rPr>
      </w:pPr>
      <w:r>
        <w:rPr>
          <w:color w:val="000000"/>
          <w:sz w:val="28"/>
          <w:szCs w:val="27"/>
        </w:rPr>
      </w:r>
    </w:p>
    <w:p>
      <w:pPr>
        <w:pStyle w:val="Normal"/>
        <w:ind w:firstLine="709"/>
        <w:jc w:val="both"/>
        <w:rPr/>
      </w:pPr>
      <w:r>
        <w:rPr>
          <w:sz w:val="27"/>
          <w:szCs w:val="27"/>
        </w:rPr>
        <w:t>Совет Нижнекамского муниципального района осуществляет свою деятельность в соответствии с Конституциями Российской Федерации и Республики Татарстан,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района, Регламентом Совета, а</w:t>
      </w:r>
      <w:r>
        <w:rPr>
          <w:color w:val="000000"/>
          <w:sz w:val="27"/>
          <w:szCs w:val="27"/>
        </w:rPr>
        <w:t xml:space="preserve"> также руководствуется в своей работе Посланием Президента Российской Федерации Федеральному Собранию Российской Федерации и Посланием Президента Республики Татарстан Государственному Совету Республики Татарстан.</w:t>
      </w:r>
    </w:p>
    <w:p>
      <w:pPr>
        <w:pStyle w:val="Normal"/>
        <w:jc w:val="both"/>
        <w:rPr/>
      </w:pPr>
      <w:r>
        <w:rPr>
          <w:sz w:val="27"/>
          <w:szCs w:val="27"/>
        </w:rPr>
        <w:tab/>
        <w:t>Деятельность Совета Нижнекамского муниципального района проходила в тесном и конструктивном сотрудничестве с депутатами Государственной Думы Российской Федерации, Государственного Совета Республики Татарстан, Нижнекамского городского Совета, Советов пгт Камские Поляны и сельских поселений, входящих в состав Нижнекамского муниципального района, исполнительными комитетами города и района, общественными организациями.</w:t>
      </w:r>
    </w:p>
    <w:p>
      <w:pPr>
        <w:pStyle w:val="Normal"/>
        <w:jc w:val="both"/>
        <w:rPr/>
      </w:pPr>
      <w:r>
        <w:rPr>
          <w:sz w:val="27"/>
          <w:szCs w:val="27"/>
        </w:rPr>
        <w:tab/>
        <w:t>В состав Нижнекамского муниципального района входят 17 поселений – 2 городских (город Нижнекамск и поселок городского типа Камские Поляны) и 15 сельских. В Совете Нижнекамского муниципального района 34 депутата (на 1 января 2018 года – 33), в Нижнекамском городском Совете – 26 депутатов, в Совете пгт Камские Поляны – 15, в 15 Советах сельских поселений – 135 (на 1 января 2018 года – 134).</w:t>
      </w:r>
    </w:p>
    <w:p>
      <w:pPr>
        <w:pStyle w:val="Normal"/>
        <w:ind w:firstLine="708"/>
        <w:jc w:val="both"/>
        <w:rPr/>
      </w:pPr>
      <w:r>
        <w:rPr>
          <w:sz w:val="27"/>
          <w:szCs w:val="27"/>
        </w:rPr>
        <w:t xml:space="preserve">Проводимая в 2017 году органами местного самоуправления Нижнекамского муниципального района бюджетная и социальная политика была направлена на повышение благосостояния жителей района, сохранение благоприятной социальной среды и экономической стабильности в регионе. </w:t>
      </w:r>
    </w:p>
    <w:p>
      <w:pPr>
        <w:pStyle w:val="Normal"/>
        <w:jc w:val="both"/>
        <w:rPr/>
      </w:pPr>
      <w:r>
        <w:rPr>
          <w:sz w:val="27"/>
          <w:szCs w:val="27"/>
        </w:rPr>
        <w:tab/>
        <w:t>Основной работой Совета было формирование и совершенствование необходимой для района нормативной правовой и финансово-экономической базы.</w:t>
      </w:r>
    </w:p>
    <w:p>
      <w:pPr>
        <w:pStyle w:val="Normal"/>
        <w:jc w:val="both"/>
        <w:rPr/>
      </w:pPr>
      <w:r>
        <w:rPr>
          <w:sz w:val="27"/>
          <w:szCs w:val="27"/>
        </w:rPr>
        <w:tab/>
        <w:t xml:space="preserve">В 2017 году Советом Нижнекамского муниципального района проведено 10 сессий, на которых рассмотрен 71 вопрос. </w:t>
      </w:r>
    </w:p>
    <w:p>
      <w:pPr>
        <w:pStyle w:val="Normal"/>
        <w:ind w:firstLine="709"/>
        <w:jc w:val="both"/>
        <w:rPr>
          <w:sz w:val="27"/>
          <w:szCs w:val="27"/>
        </w:rPr>
      </w:pPr>
      <w:r>
        <w:rPr>
          <w:sz w:val="27"/>
          <w:szCs w:val="27"/>
        </w:rPr>
        <w:t>Одними из самых важных вопросов, рассматриваемых Советом Нижнекамского муниципального района, являются вопросы утверждения бюджета района, внесении изменений в бюджет, отчета о его исполнении. В течение 2017 года было рассмотрено 9 вопросов о внесении изменений в бюджет Нижнекамского муниципального района.</w:t>
      </w:r>
    </w:p>
    <w:p>
      <w:pPr>
        <w:pStyle w:val="Normal"/>
        <w:ind w:firstLine="709"/>
        <w:jc w:val="both"/>
        <w:rPr/>
      </w:pPr>
      <w:r>
        <w:rPr>
          <w:color w:val="000000"/>
          <w:sz w:val="27"/>
          <w:szCs w:val="27"/>
        </w:rPr>
        <w:t xml:space="preserve">В соответствии с Уставом Нижнекамского муниципального района в апреле и ноябре были проведены публичные слушания по проектам решений Совета «Об исполнении бюджета Нижнекамского муниципального района за 2016 год» и «О проекте бюджета Нижнекамского муниципального района на 2018 год и плановый период 2019 и 2020 годов», в которых приняли участие жители Нижнекамского муниципального района, депутаты городского и районного Советов, руководители и сотрудники исполнительных комитетов города и района, представители средств массовой информации, общественных организаций. </w:t>
      </w:r>
    </w:p>
    <w:p>
      <w:pPr>
        <w:pStyle w:val="Normal"/>
        <w:ind w:firstLine="708"/>
        <w:jc w:val="both"/>
        <w:rPr/>
      </w:pPr>
      <w:r>
        <w:rPr>
          <w:sz w:val="27"/>
          <w:szCs w:val="27"/>
        </w:rPr>
        <w:t xml:space="preserve">На публичных слушаниях по исполнению бюджета было отмечено, что целью проводимой финансовой политики в 2016 году, также как и в предыдущие годы, явилась необходимость поддержания сбалансированности бюджета и разумной политики сдерживания расходов. </w:t>
      </w:r>
    </w:p>
    <w:p>
      <w:pPr>
        <w:pStyle w:val="Normal"/>
        <w:ind w:firstLine="708"/>
        <w:jc w:val="both"/>
        <w:rPr>
          <w:sz w:val="27"/>
          <w:szCs w:val="27"/>
        </w:rPr>
      </w:pPr>
      <w:r>
        <w:rPr>
          <w:color w:val="000000"/>
          <w:sz w:val="27"/>
          <w:szCs w:val="27"/>
        </w:rPr>
        <w:t xml:space="preserve">Проект бюджета на 2018 год и плановый период 2019 и 2020 годов обсуждался депутатами на публичных слушаниях, </w:t>
      </w:r>
      <w:r>
        <w:rPr>
          <w:sz w:val="27"/>
          <w:szCs w:val="27"/>
        </w:rPr>
        <w:t>функциональная структура расходов бюджета подробно изучалась на заседаниях всех профильных постоянных комиссий</w:t>
      </w:r>
      <w:r>
        <w:rPr>
          <w:color w:val="000000"/>
          <w:sz w:val="27"/>
          <w:szCs w:val="27"/>
        </w:rPr>
        <w:t>.</w:t>
      </w:r>
    </w:p>
    <w:p>
      <w:pPr>
        <w:pStyle w:val="Normal"/>
        <w:ind w:firstLine="708"/>
        <w:jc w:val="both"/>
        <w:rPr/>
      </w:pPr>
      <w:r>
        <w:rPr>
          <w:sz w:val="27"/>
          <w:szCs w:val="27"/>
        </w:rPr>
        <w:t xml:space="preserve">На протяжении года депутаты активно занимались нормотворческой деятельностью, приводили в соответствие с действующим законодательством нормативные правовые акты Нижнекамского муниципального района. </w:t>
      </w:r>
    </w:p>
    <w:p>
      <w:pPr>
        <w:pStyle w:val="Normal"/>
        <w:ind w:firstLine="708"/>
        <w:jc w:val="both"/>
        <w:rPr>
          <w:sz w:val="27"/>
          <w:szCs w:val="27"/>
        </w:rPr>
      </w:pPr>
      <w:r>
        <w:rPr>
          <w:sz w:val="27"/>
          <w:szCs w:val="27"/>
        </w:rPr>
        <w:t xml:space="preserve">В январе отчетного года были внесены изменения и дополнения в Устав Нижнекамского муниципального района. В соответствии с действующим законодательством по вопросу изменений, предлагаемых в Устав, 30 ноября 2016 года прошли публичные слушания. </w:t>
      </w:r>
    </w:p>
    <w:p>
      <w:pPr>
        <w:pStyle w:val="Normal"/>
        <w:ind w:firstLine="708"/>
        <w:jc w:val="both"/>
        <w:rPr/>
      </w:pPr>
      <w:r>
        <w:rPr>
          <w:sz w:val="27"/>
          <w:szCs w:val="27"/>
        </w:rPr>
        <w:t xml:space="preserve">Внесены изменения в Положение о муниципальной службе в Нижнекамском муниципальном районе, Положение о порядке владения, пользования и распоряжения муниципальным имуществом Нижнекамского муниципального района, Стратегию социально-экономического развития Нижнекамского муниципального района на 2016-2021 годы и плановый период до 2030 года, прогнозный план (программу) приватизации муниципальной собственности Нижнекамского муниципального района на 2016-2018 годы. </w:t>
      </w:r>
    </w:p>
    <w:p>
      <w:pPr>
        <w:pStyle w:val="Normal"/>
        <w:ind w:firstLine="708"/>
        <w:jc w:val="both"/>
        <w:rPr/>
      </w:pPr>
      <w:r>
        <w:rPr>
          <w:sz w:val="27"/>
          <w:szCs w:val="27"/>
        </w:rPr>
        <w:t>Кроме того, были утверждены Положения о порядке подготовки, утверждения местных нормативов градостроительного проектирования Нижнекамского муниципального района и сельских поселений, входящих в его состав,  и внесении в них изменений,  а также сами местные нормативы градостроительного проектирования. Утверждено Положение о порядке взаимодействия органов местного самоуправления при создании, реорганизации и ликвидации хозяйственных обществ. Приняты Порядок ведения перечня видов муниципального контроля и органов местного самоуправления Нижнекамского муниципального района, уполномоченных на их осуществление на территории Нижнекамского муниципального района, а также Порядок передачи в залог имущества, находящегося в собственности Нижнекамского муниципального района.</w:t>
      </w:r>
    </w:p>
    <w:p>
      <w:pPr>
        <w:pStyle w:val="Normal"/>
        <w:ind w:firstLine="708"/>
        <w:jc w:val="both"/>
        <w:rPr/>
      </w:pPr>
      <w:r>
        <w:rPr>
          <w:sz w:val="27"/>
          <w:szCs w:val="27"/>
        </w:rPr>
        <w:t xml:space="preserve">Утверждены генеральные планы Афанасовского, Каенлинского, Кармалинского, Краснокадкинского, Майскогорского, Нижнеуратьминского, Старошешминского, Сухаревского сельских поселений. Внесены изменения в правила землепользования и застройки всех пятнадцати сельских поселений, входящих в состав Нижнекамского муниципального района. </w:t>
      </w:r>
    </w:p>
    <w:p>
      <w:pPr>
        <w:pStyle w:val="Normal"/>
        <w:ind w:firstLine="709"/>
        <w:jc w:val="both"/>
        <w:rPr/>
      </w:pPr>
      <w:r>
        <w:rPr>
          <w:sz w:val="27"/>
          <w:szCs w:val="27"/>
        </w:rPr>
        <w:t xml:space="preserve">В феврале 2017 года была проведена </w:t>
      </w:r>
      <w:r>
        <w:rPr>
          <w:b/>
          <w:sz w:val="27"/>
          <w:szCs w:val="27"/>
        </w:rPr>
        <w:t xml:space="preserve">отчетная </w:t>
      </w:r>
      <w:r>
        <w:rPr>
          <w:sz w:val="27"/>
          <w:szCs w:val="27"/>
        </w:rPr>
        <w:t xml:space="preserve">сессия Совета по итогам работы Совета и Исполнительного комитета Нижнекамского муниципального района в 2016 году. В работе сессии приняли участие: Премьер-министр Республики Татарстан Халиков И.Ш., председатель Комитета Государственного Совета Республики Татарстан по экономике, инвестициям и предпринимательству Бурганов Р.Т., председатель Комитета Государственного Совета Республики Татарстан по образованию, культуре, науке и национальным вопросам Валеев Р.И., депутат Государственного Совета Республики Татарстан Мезикова И.Х., министр экономики Республики Татарстан Здунов А.А., министр транспорта и дорожного хозяйства Республики Татарстан Сафин Л.Р., заместитель министра промышленности и торговли Республики Татарстан Савельчев А.П., заместитель министра сельского хозяйства и продовольствия Республики Татарстан Тагирзянов Т.Г., заместитель министра финансов Республики Татарстан Волков Д.В. </w:t>
      </w:r>
    </w:p>
    <w:p>
      <w:pPr>
        <w:pStyle w:val="Style20"/>
        <w:spacing w:lineRule="auto" w:line="240" w:before="0" w:after="0"/>
        <w:ind w:left="0" w:firstLine="708"/>
        <w:contextualSpacing/>
        <w:jc w:val="both"/>
        <w:rPr/>
      </w:pPr>
      <w:r>
        <w:rPr>
          <w:rFonts w:cs="Times New Roman" w:ascii="Times New Roman" w:hAnsi="Times New Roman"/>
          <w:sz w:val="27"/>
          <w:szCs w:val="27"/>
        </w:rPr>
        <w:t xml:space="preserve">На отчетной сессии был дан ряд рекомендаций и поручений в адрес Исполнительного комитета района, таких как создать на территории района условия для развития малого и среднего бизнеса,  усилить работу по продвижению инвестиционных возможностей района для потенциальных инвесторов ТОСЭР, проработать вопрос создания ТОСЭР в Камских Полянах, продолжить развитие сельского хозяйства, уделив особое внимание развитию малых форм хозяйствования на селе, оказать поддержку сельским подворьям, фермерским хозяйствам в развитии каналов сбыта продукции, создать в Нижнекамске центр молодежного инновационного творчества.  </w:t>
      </w:r>
    </w:p>
    <w:p>
      <w:pPr>
        <w:pStyle w:val="Style20"/>
        <w:spacing w:lineRule="auto" w:line="240" w:before="0" w:after="0"/>
        <w:ind w:left="0" w:firstLine="708"/>
        <w:contextualSpacing/>
        <w:jc w:val="both"/>
        <w:rPr/>
      </w:pPr>
      <w:r>
        <w:rPr>
          <w:rFonts w:cs="Times New Roman" w:ascii="Times New Roman" w:hAnsi="Times New Roman"/>
          <w:sz w:val="27"/>
          <w:szCs w:val="27"/>
        </w:rPr>
        <w:t>В течение 2017 года Совет и Исполнительный комитет Нижнекамского муниципального района работали по исполнению поручений, поставленных на отчетной сессии руководством нашей республики.</w:t>
      </w:r>
    </w:p>
    <w:p>
      <w:pPr>
        <w:pStyle w:val="Normal"/>
        <w:jc w:val="both"/>
        <w:rPr/>
      </w:pPr>
      <w:r>
        <w:rPr>
          <w:sz w:val="27"/>
          <w:szCs w:val="27"/>
        </w:rPr>
        <w:tab/>
        <w:t xml:space="preserve">В апреле 2017 года на сессии Совета была рассмотрен вопрос </w:t>
      </w:r>
      <w:r>
        <w:rPr>
          <w:b/>
          <w:sz w:val="27"/>
          <w:szCs w:val="27"/>
        </w:rPr>
        <w:t>«О мерах по повышению деловой активности сельского населения и развитию малых форм хозяйствования в Нижнекамском муниципальном районе»</w:t>
      </w:r>
      <w:r>
        <w:rPr>
          <w:sz w:val="27"/>
          <w:szCs w:val="27"/>
        </w:rPr>
        <w:t>.</w:t>
      </w:r>
    </w:p>
    <w:p>
      <w:pPr>
        <w:pStyle w:val="Normal"/>
        <w:jc w:val="both"/>
        <w:rPr/>
      </w:pPr>
      <w:r>
        <w:rPr>
          <w:sz w:val="27"/>
          <w:szCs w:val="27"/>
        </w:rPr>
        <w:tab/>
        <w:t xml:space="preserve">В аграрном секторе района работают 7 крупных сельхозформирований и более 80 крестьянско-фермерских хозяйств, из которых 43 - семейные фермы, 26 из них оснащены высокотехнологичным оборудованием. Для качественного и своевременного выполнения сельскохозяйственных работ к крестьянско-фермерских хозяйствах имеется 100 единиц тракторов различной модификации, 20 зерноуборочных комбайнов, 50 грузовых автомобилей, 40 сеялок, культиваторов, плугов, косилок, граблей и пресс-подборщиков. </w:t>
      </w:r>
    </w:p>
    <w:p>
      <w:pPr>
        <w:pStyle w:val="Normal"/>
        <w:jc w:val="both"/>
        <w:rPr/>
      </w:pPr>
      <w:r>
        <w:rPr>
          <w:sz w:val="27"/>
          <w:szCs w:val="27"/>
        </w:rPr>
        <w:tab/>
        <w:t xml:space="preserve">Для фермеров реализуются различные государственные программы, такие как «Поддержка начинающих фермеров», «Развитие семейных животноводческих ферм», «Возмещение затрат на техническую и технологическую модернизацию сельскохозяйственного производства», «Лизинг Грант» и другие. </w:t>
      </w:r>
    </w:p>
    <w:p>
      <w:pPr>
        <w:pStyle w:val="Normal"/>
        <w:jc w:val="both"/>
        <w:rPr/>
      </w:pPr>
      <w:r>
        <w:rPr>
          <w:sz w:val="27"/>
          <w:szCs w:val="27"/>
        </w:rPr>
        <w:tab/>
        <w:t>Для реализации собственной продукции сельчан в Нижнекамске ежегодно организовываются еженедельные сельскохозяйственные ярмарки на выделенной территории у торгового центра «Магнит», рынках ООО «Комета», «Бызовский». В целях поддержки местных производителей продуктов питания и сельхозпродукции в 2017 году при поддержке Совета Нижнекамского муниципального района исполнительным комитетом была проведена реформа системы питания детей в школах и детских садах, до введения которой все продукты закупались отдельными лотами путем проведения электронных торгов. Сегодня организатор питания имеет право закупать продукты питания напрямую у местных производителей.</w:t>
      </w:r>
    </w:p>
    <w:p>
      <w:pPr>
        <w:pStyle w:val="Normal"/>
        <w:jc w:val="both"/>
        <w:rPr/>
      </w:pPr>
      <w:r>
        <w:rPr>
          <w:sz w:val="27"/>
          <w:szCs w:val="27"/>
        </w:rPr>
        <w:tab/>
        <w:t>В принятом Советом решении по данному вопросу Исполнительному комитету Нижнекамского муниципального района для повышения деловой активности сельского населения поручено принять меры по обеспечению реализации республиканских и федеральных программ по поддержке малых форм хозяйствования на селе и более активному участию жителей района в этих программах, главам сельских поселений рекомендовано проводить разъяснительную работу среди населения о мерах государственной поддержки малых форм хозяйствования, оказывать постоянную всестороннюю поддержку лицам, решившим развивать личное подсобное хозяйство, проводить работу среди населения сельских поселений, направленную на сохранение и дальнейшее увеличение поголовья крупного рогатого скота в малых формах хозяйствования.</w:t>
      </w:r>
    </w:p>
    <w:p>
      <w:pPr>
        <w:pStyle w:val="Normal"/>
        <w:jc w:val="both"/>
        <w:rPr/>
      </w:pPr>
      <w:r>
        <w:rPr>
          <w:sz w:val="27"/>
          <w:szCs w:val="27"/>
        </w:rPr>
        <w:tab/>
        <w:t xml:space="preserve">В декабре 2017 года на сессии Совета был рассмотрен </w:t>
      </w:r>
      <w:r>
        <w:rPr>
          <w:b/>
          <w:sz w:val="27"/>
          <w:szCs w:val="27"/>
        </w:rPr>
        <w:t>вопрос о состоянии и перспективах развития малого и среднего предпринимательства в Нижнекамском муниципальном районе</w:t>
      </w:r>
      <w:r>
        <w:rPr>
          <w:sz w:val="27"/>
          <w:szCs w:val="27"/>
        </w:rPr>
        <w:t>. Сегодня у нас зарегистрировано 9137 субъектов малого и среднего бизнеса, с том числе 3187 юридических лиц и 5950 индивидуальных предпринимателей. В течение двух лет исполнительный комитет района активно работал по вопросу развития в Нижнекамском муниципальном районе малого и среднего предпринимательства. Открыт центр поддержки и развития предпринимательства, разработана и утверждена программа развития малого и среднего бизнеса на 2017-2020 годы, создан инвестиционный совет, активно ведутся работы по созданию промышленного парка «Нижнекамск», появился первый частный индустриальный парк «Пионер», разрабатывается концепция развития второй очереди индустриального парка «Камские Поляны», начал действовать первый коворкинг-центр для организации стартап-проектов молодых предпринимателей, прошел первый съезд предпринимателей Нижнекамского муниципального района и региона «Закамье», в конце декабря Нижнекамск получил статус территории опережающего социально-экономического развития.</w:t>
      </w:r>
    </w:p>
    <w:p>
      <w:pPr>
        <w:pStyle w:val="Normal"/>
        <w:jc w:val="both"/>
        <w:rPr/>
      </w:pPr>
      <w:r>
        <w:rPr>
          <w:sz w:val="27"/>
          <w:szCs w:val="27"/>
        </w:rPr>
        <w:tab/>
        <w:t xml:space="preserve">В рамках подготовки сессионного вопроса о развитии малого и среднего предпринимательства рабочая группа из числа депутатов Совета Нижнекамского муниципального района и Нижнекамского городского Совета изучила представленную исполнительным комитетом информацию, побывала на предприятиях малого и среднего бизнеса, встретилась с начинающими предпринимателями. Активно участвовали депутаты Совета района в работе первого съезда предпринимателей, в расширенном заседании Совета по предпринимательству при Главе Нижнекамского муниципального района. </w:t>
      </w:r>
    </w:p>
    <w:p>
      <w:pPr>
        <w:pStyle w:val="Normal"/>
        <w:jc w:val="both"/>
        <w:rPr/>
      </w:pPr>
      <w:r>
        <w:rPr>
          <w:sz w:val="27"/>
          <w:szCs w:val="27"/>
        </w:rPr>
        <w:tab/>
        <w:t>Деятельность исполнительного комитета района по развитию малого и среднего бизнеса, созданию промышленных площадок, получению городом Нижнекамском статуса территории особого территориально-экономического развития была признана удовлетворительной. Центру по поддержке и развитию предпринимательства было поручено активизировать работу с начинающими предпринимателями, организовать регулярное проведение лекций, семинаров, круглых столов и консультаций по юридическим и финансовым вопросам, внесению изменений в законодательство, создать необходимые условия для развития в районе женского бизнеса, способствовать продвижению на рынок предприятий, обеспечивающих рабочими местами не только мужчин, но и женщин. Исполнительному комитету района поручено разработать механизм взаимодействия крупных градообразующих предприятий и предприятий малого и среднего бизнеса в целях создания и развития производств по дальнейшей переработке нефтехимической продукции.</w:t>
      </w:r>
    </w:p>
    <w:p>
      <w:pPr>
        <w:pStyle w:val="Normal"/>
        <w:ind w:firstLine="708"/>
        <w:jc w:val="both"/>
        <w:rPr/>
      </w:pPr>
      <w:r>
        <w:rPr>
          <w:sz w:val="27"/>
          <w:szCs w:val="27"/>
        </w:rPr>
        <w:t xml:space="preserve">Вопросы профилактики правонарушений и усиления охраны общественного порядка, эффективной работы участковых уполномоченных полиции, профилактики правонарушений среди несовершеннолетних, безопасности дорожного движения находятся на постоянном контроле депутатского корпуса. В июне отчетного года вопрос </w:t>
      </w:r>
      <w:r>
        <w:rPr>
          <w:b/>
          <w:sz w:val="27"/>
          <w:szCs w:val="27"/>
        </w:rPr>
        <w:t xml:space="preserve">«Об обеспечении общественной безопасности в Нижнекамском муниципальном районе» </w:t>
      </w:r>
      <w:r>
        <w:rPr>
          <w:sz w:val="27"/>
          <w:szCs w:val="27"/>
        </w:rPr>
        <w:t>был рассмотрен на сессии Совета.</w:t>
      </w:r>
    </w:p>
    <w:p>
      <w:pPr>
        <w:pStyle w:val="Normal"/>
        <w:jc w:val="both"/>
        <w:rPr/>
      </w:pPr>
      <w:r>
        <w:rPr>
          <w:sz w:val="27"/>
          <w:szCs w:val="27"/>
        </w:rPr>
        <w:tab/>
        <w:t xml:space="preserve">Рассмотрению вопроса на сессии предшествовало тщательное его изучение депутатами на выездных совещаниях. Депутаты познакомились с работой Управления МВД России по Нижнекамскому району: побывали в дежурной части, комнате приема граждан, спецприемнике для задержанных лиц. Посетили несколько общественных пунктов охраны правопорядка в микрорайонах города, изучили работу по охране правопорядка в парке «СемьЯ». </w:t>
      </w:r>
    </w:p>
    <w:p>
      <w:pPr>
        <w:pStyle w:val="Normal"/>
        <w:jc w:val="both"/>
        <w:rPr/>
      </w:pPr>
      <w:r>
        <w:rPr>
          <w:sz w:val="27"/>
          <w:szCs w:val="27"/>
        </w:rPr>
        <w:tab/>
        <w:t xml:space="preserve">В решении сессии, принятом по данному вопросу, исполнительному комитету района, правоохранительным органам, предприятиям и организациям рекомендовано принять необходимые меры по выполнению мероприятий комплексной программы «Организация деятельности по профилактике правонарушений и преступлений в Нижнекамском муниципальном районе на 2016-2020 годы», разработать план мероприятий, предусматривающих увеличение охвата жилого сектора и общественных мест видеонаблюдением, сформировать штабы ДНД в новых микрорайонах города, увеличить количество ежесуточного выхода на улицы города членов добровольных народных дружин из работников предприятий. Управлению МВД России по Нижнекамскому району рекомендовано принять исчерпывающие меры по комплектованию кадрами личного состава, стимулированию сотрудников полиции в целях укрепления кадрового состава, разработать регламент взаимодействия участковых уполномоченных полиции с органами местного самоуправления сельских поселений. </w:t>
      </w:r>
    </w:p>
    <w:p>
      <w:pPr>
        <w:pStyle w:val="Normal"/>
        <w:ind w:firstLine="708"/>
        <w:jc w:val="both"/>
        <w:rPr/>
      </w:pPr>
      <w:r>
        <w:rPr>
          <w:sz w:val="27"/>
          <w:szCs w:val="27"/>
        </w:rPr>
        <w:t>Одной из эффективных форм деятельности Совета является работа депутатов в составе 5 постоянных комиссий (по социально-экономическому развитию, бюджетно-финансовым вопросам и муниципальной собственности; по вопросам местного самоуправления, регламента и правопорядка; по строительству, землеустройству, жилищно-коммунальному хозяйству и транспорту; по образованию, культуре, национальным вопросам и спорту; по экологии, охране здоровья и социальной защите населения) и депутатской фракции «ЕДИНАЯ РОССИЯ». За истекший год постоянными комиссиями и фракцией всего проведено 40 заседаний, на которых рассмотрено 88 вопросов, в том числе сессионных.</w:t>
      </w:r>
    </w:p>
    <w:p>
      <w:pPr>
        <w:pStyle w:val="Normal"/>
        <w:ind w:firstLine="708"/>
        <w:jc w:val="both"/>
        <w:rPr>
          <w:sz w:val="27"/>
          <w:szCs w:val="27"/>
        </w:rPr>
      </w:pPr>
      <w:r>
        <w:rPr>
          <w:sz w:val="27"/>
          <w:szCs w:val="27"/>
        </w:rPr>
        <w:t xml:space="preserve">В составе депутатской фракции «ЕДИНАЯ РОССИЯ» 29 депутатов. </w:t>
      </w:r>
    </w:p>
    <w:p>
      <w:pPr>
        <w:pStyle w:val="Normal"/>
        <w:ind w:firstLine="708"/>
        <w:jc w:val="both"/>
        <w:rPr/>
      </w:pPr>
      <w:r>
        <w:rPr>
          <w:sz w:val="27"/>
          <w:szCs w:val="27"/>
        </w:rPr>
        <w:t xml:space="preserve">В зоне особого внимания депутатов-единороссов в 2016 году находились вопросы безопасности граждан, социально-экономического развития поселений района. </w:t>
      </w:r>
    </w:p>
    <w:p>
      <w:pPr>
        <w:pStyle w:val="Normal"/>
        <w:widowControl w:val="false"/>
        <w:ind w:firstLine="709"/>
        <w:jc w:val="both"/>
        <w:rPr/>
      </w:pPr>
      <w:r>
        <w:rPr>
          <w:sz w:val="27"/>
          <w:szCs w:val="27"/>
        </w:rPr>
        <w:t xml:space="preserve">На заседании фракции «Единая Россия» в июне отчетного года был рассмотрен вопрос </w:t>
      </w:r>
      <w:r>
        <w:rPr>
          <w:b/>
          <w:sz w:val="27"/>
          <w:szCs w:val="27"/>
        </w:rPr>
        <w:t>«О состоянии и мерах по улучшению пожарной безопасности в поселке городского типа Камские Поляны и сельских поселениях Нижнекамского муниципального района»</w:t>
      </w:r>
      <w:r>
        <w:rPr>
          <w:sz w:val="27"/>
          <w:szCs w:val="27"/>
        </w:rPr>
        <w:t>. Готовя этот вопрос для заседания фракции, депутаты выезжали в село  Елантово, где ознакомились с материально-техническим состоянием и боеготовностью подразделения государственного учреждения «Пожарная охрана», посетили добровольно-пожарные команды в Кармалинском, Старошешминском, Шереметьевском, Нижнеуратьминском сельских поселениях, побывали в пожарной части № 163 в пгт Камские Поляны.</w:t>
      </w:r>
    </w:p>
    <w:p>
      <w:pPr>
        <w:pStyle w:val="Normal"/>
        <w:ind w:firstLine="708"/>
        <w:jc w:val="both"/>
        <w:rPr/>
      </w:pPr>
      <w:r>
        <w:rPr>
          <w:sz w:val="27"/>
          <w:szCs w:val="27"/>
        </w:rPr>
        <w:t xml:space="preserve">В решении депутатской фракции было отмечено, что исполнительным комитетом района, главами сельских поселений, Нижнекамским пожарно-спасательным гарнизоном принимаются необходимые меры по улучшению пожарной безопасности объектов в населенных пунктах района. Однако существует ряд нерешенных проблем: слабая материально-техническая база пожарных депо в некоторых сельских поселениях, устаревшая техника, низкая заработная плата у членов добровольных пожарных команд. В ходе обсуждения вопроса была озвучена и проблема города Нижнекамска – город строится, растет, и две пожарные части (№ 62 и 63) уже не в состоянии в полной мере обеспечить безопасность граждан и их имущества. </w:t>
      </w:r>
    </w:p>
    <w:p>
      <w:pPr>
        <w:pStyle w:val="Normal"/>
        <w:ind w:firstLine="708"/>
        <w:jc w:val="both"/>
        <w:rPr/>
      </w:pPr>
      <w:r>
        <w:rPr>
          <w:sz w:val="27"/>
          <w:szCs w:val="27"/>
        </w:rPr>
        <w:t xml:space="preserve">По результатам рассмотрения вопроса фракцией рекомендовано Исполнительному комитету района совместно с представителями государственного пожарного надзора, Нижнекамского пожарно-спасательного гарнизона, лесничества, главами сельских поселений, руководителями сельхозпредприятий заблаговременно до наступления пожароопасного периода совершать инспекционные объезды сельских поселений для предупреждения случаев, которые могут привести к пожарам и возгораниям. Главам сельских поселений рекомендовано принимать необходимые меры по недопущению на территории района пустующих земель, по организации своевременной очистки сельских населенных пунктов от горючих отходов, бытового мусора, сухой травы и опавших листьев, проводить своевременный окос территории и опашку вокруг границ населенных пунктов на границе с лесными массивами, проводить разъяснительную работу среди населения. </w:t>
      </w:r>
    </w:p>
    <w:p>
      <w:pPr>
        <w:pStyle w:val="Normal"/>
        <w:ind w:firstLine="708"/>
        <w:jc w:val="both"/>
        <w:rPr/>
      </w:pPr>
      <w:r>
        <w:rPr>
          <w:sz w:val="27"/>
          <w:szCs w:val="27"/>
        </w:rPr>
        <w:t>В адрес Министерства по делам ГО и ЧС Республики Татарстан было направлено письмо о строительстве двух новых пожарных депо в городе Нижнекамске. В настоящее время работа в данном направлении ведется. По распоряжению министра по делам ГО и ЧС Республики Татарстан исполнительным комитетом района подготовлены необходимые документы и расчеты.</w:t>
      </w:r>
    </w:p>
    <w:p>
      <w:pPr>
        <w:pStyle w:val="Normal"/>
        <w:ind w:firstLine="708"/>
        <w:jc w:val="both"/>
        <w:rPr/>
      </w:pPr>
      <w:r>
        <w:rPr>
          <w:sz w:val="27"/>
          <w:szCs w:val="27"/>
        </w:rPr>
        <w:t xml:space="preserve">Совместно с постоянной комиссией по социально-экономическому развитию, бюджетно-финансовым вопросам и муниципальной собственности, а также комиссией по реализации законодательства Республики Татарстан о языках Республики Татарстан в Нижнекамском муниципальном районе фракция «ЕДИНАЯ РОССИЯ» рассмотрела вопрос </w:t>
      </w:r>
      <w:r>
        <w:rPr>
          <w:b/>
          <w:sz w:val="27"/>
          <w:szCs w:val="27"/>
        </w:rPr>
        <w:t>о перспективах развития туризма</w:t>
      </w:r>
      <w:r>
        <w:rPr>
          <w:sz w:val="27"/>
          <w:szCs w:val="27"/>
        </w:rPr>
        <w:t xml:space="preserve"> в нашем районе.</w:t>
      </w:r>
    </w:p>
    <w:p>
      <w:pPr>
        <w:pStyle w:val="Normal"/>
        <w:widowControl w:val="false"/>
        <w:ind w:firstLine="709"/>
        <w:jc w:val="both"/>
        <w:rPr/>
      </w:pPr>
      <w:r>
        <w:rPr>
          <w:sz w:val="27"/>
          <w:szCs w:val="27"/>
        </w:rPr>
        <w:t xml:space="preserve">На заседании было отмечено, что Нижнекамскому району есть чем привлекать туристов. В этом депутаты и члены комиссии убедились во время выездного совещания, когда проехали по предполагаемому туристическому этнографическому маршруту, познакомились с историческими, культурными, национальными особенностями Шингальчинского сельского поселения, побывали в селах Балчиклы, Клятли, Ташлык, Кашаево, Шингальчи. </w:t>
      </w:r>
    </w:p>
    <w:p>
      <w:pPr>
        <w:pStyle w:val="Normal"/>
        <w:ind w:firstLine="709"/>
        <w:jc w:val="both"/>
        <w:rPr/>
      </w:pPr>
      <w:r>
        <w:rPr>
          <w:sz w:val="27"/>
          <w:szCs w:val="27"/>
        </w:rPr>
        <w:t>На заседании фракции главам всех сельских поселений было рекомендовано внести свои предложения по развитию туризма в районе.</w:t>
      </w:r>
    </w:p>
    <w:p>
      <w:pPr>
        <w:pStyle w:val="Normal"/>
        <w:ind w:firstLine="709"/>
        <w:jc w:val="both"/>
        <w:rPr/>
      </w:pPr>
      <w:r>
        <w:rPr>
          <w:sz w:val="27"/>
          <w:szCs w:val="27"/>
        </w:rPr>
        <w:t>Исходя из рекомендаций, данных на заседании фракции, исполнительным комитетом в сентябре отчетного года была разработана и утверждена программа «Развитие туризма в г. Нижнекамске на 2018-2019 годы», состоялся семинар-совещание с участием руководителей крупных круизных компаний. В 2017 году в Нижнекамск прибыли 54 теплохода с более чем 10 тысячами туристов на борту. С целью привлечения зарубежных туристов состоялось подписание соглашения между аэропортами Бегишево и Даламан (г. Мармарис, Турция). В ноябре-декабре при участии депутатов Совета района, глав сельских поселений прошел конкурс на лучший туристический маршрут, организованный исполнительным комитетом района, в конце декабря состоялось подведение его итогов. Третье место на конкурсе занял глава Сухаревского сельского поселения Галимов Ришат Расимович с этнотуристическим маршрутом «Деревня одного дня».</w:t>
      </w:r>
    </w:p>
    <w:p>
      <w:pPr>
        <w:pStyle w:val="Normal"/>
        <w:ind w:firstLine="709"/>
        <w:jc w:val="both"/>
        <w:rPr/>
      </w:pPr>
      <w:r>
        <w:rPr>
          <w:sz w:val="27"/>
          <w:szCs w:val="27"/>
        </w:rPr>
        <w:t xml:space="preserve">Совместно с постоянной комиссией по экологии, охране здоровья и социальной защите населения в Год экологии и общественных пространств фракция «ЕДИНАЯ РОССИЯ» рассмотрела вопрос </w:t>
      </w:r>
      <w:r>
        <w:rPr>
          <w:b/>
          <w:sz w:val="27"/>
          <w:szCs w:val="27"/>
        </w:rPr>
        <w:t>о благоустройстве общественных пространств в пгт Камские Поляны и сельских населенных пунктах Нижнекамского района</w:t>
      </w:r>
      <w:r>
        <w:rPr>
          <w:sz w:val="27"/>
          <w:szCs w:val="27"/>
        </w:rPr>
        <w:t xml:space="preserve">. </w:t>
      </w:r>
    </w:p>
    <w:p>
      <w:pPr>
        <w:pStyle w:val="Normal"/>
        <w:ind w:firstLine="709"/>
        <w:jc w:val="both"/>
        <w:rPr/>
      </w:pPr>
      <w:r>
        <w:rPr>
          <w:sz w:val="27"/>
          <w:szCs w:val="27"/>
        </w:rPr>
        <w:t xml:space="preserve">Депутаты побывали на детской площадке в селе Афанасово, построенной в 2017 году за счет средств бюджета поселения. В селе Ташлык оценили работы, проведенные по общественной инициативе на средства жителей села по благоустройству территории для национального праздника Сабантуй. Осмотрели Дом культуры села Каенлы после капитального ремонта и прилегающую к нему территорию. Посетили обустроенную в 2017 году плотину «Карасик» в селе Сухарево, выполненную на средства самообложения граждан. Осмотрели сельский клуб села Старошешминск после ремонта, а также  прилегающую к нему территорию, на которой за счет средств по самообложению смонтированы детская площадка и спортивно-оздоровительный комплекс с уличными тренажерами. </w:t>
      </w:r>
    </w:p>
    <w:p>
      <w:pPr>
        <w:pStyle w:val="Normal"/>
        <w:ind w:firstLine="709"/>
        <w:jc w:val="both"/>
        <w:rPr/>
      </w:pPr>
      <w:r>
        <w:rPr>
          <w:sz w:val="27"/>
          <w:szCs w:val="27"/>
        </w:rPr>
        <w:t xml:space="preserve">В пгт Камские Поляны члены фракции осмотрели ход строительства крытого плавательного бассейна, возводимого в поселке по республиканской программе. Побывали в Парке Победы, построенном в 2016 году, на строящейся набережной, в сквере «Молодежный», построенном в рамках нового экологического проекта «Зеленый щит Татарстана». Депутаты отметили, что при строительстве сквера использованы самые современные передовые технологии и пространственные решения. На территории сквера уложен рулонный газон, высажены различные деревья и кустарники. Здесь  разместились детская и спортивная площадки, множество скамеек для отдыха, специально оборудованный навес со столами для игры в шахматы, шашки, нарды. Стену дома рядом со сквером украсила масштабная уличная фреска. </w:t>
      </w:r>
    </w:p>
    <w:p>
      <w:pPr>
        <w:pStyle w:val="Normal"/>
        <w:ind w:firstLine="709"/>
        <w:jc w:val="both"/>
        <w:rPr/>
      </w:pPr>
      <w:r>
        <w:rPr>
          <w:sz w:val="27"/>
          <w:szCs w:val="27"/>
        </w:rPr>
        <w:t>В Год экологии и общественных пространств были проведены работы по благоустройству и других сельских населенных пунктов. Члены фракции «ЕДИНАЯ РОССИЯ» и постоянной комиссии признали работу по благоустройству сельских поселений и пгт Камские Поляны удовлетворительной, рекомендовали главам сельских поселений продолжить работу по дальнейшему благоустройству сельских поселений за счет бюджетных и внебюджетных средств.</w:t>
      </w:r>
    </w:p>
    <w:p>
      <w:pPr>
        <w:pStyle w:val="Normal"/>
        <w:spacing w:before="0" w:after="0"/>
        <w:ind w:firstLine="709"/>
        <w:contextualSpacing/>
        <w:jc w:val="both"/>
        <w:rPr/>
      </w:pPr>
      <w:r>
        <w:rPr>
          <w:sz w:val="27"/>
          <w:szCs w:val="27"/>
        </w:rPr>
        <w:t xml:space="preserve">Совместно с постоянной комиссией по образованию, культуре, национальным вопросам и спорту на выездном заседании фракция «ЕДИНАЯ РОССИЯ» рассмотрела вопросы </w:t>
      </w:r>
      <w:r>
        <w:rPr>
          <w:b/>
          <w:sz w:val="27"/>
          <w:szCs w:val="27"/>
        </w:rPr>
        <w:t>о библиотечно-информационном обслуживании жителей сельских поселений Нижнекамского муниципального района и о создании музеев в сельских поселениях</w:t>
      </w:r>
      <w:r>
        <w:rPr>
          <w:sz w:val="27"/>
          <w:szCs w:val="27"/>
        </w:rPr>
        <w:t>. Депутаты побывали в трех сельских поселениях – Шереметьевском, Шингальчинском и Сухаревском. Познакомились с работой библиотек и музеев в селах Шингальчи, Ташлык, Нариман, Камский, Шереметьево, Болгар, Сухарево.</w:t>
      </w:r>
    </w:p>
    <w:p>
      <w:pPr>
        <w:pStyle w:val="Normal"/>
        <w:spacing w:before="0" w:after="0"/>
        <w:ind w:firstLine="709"/>
        <w:contextualSpacing/>
        <w:jc w:val="both"/>
        <w:rPr/>
      </w:pPr>
      <w:r>
        <w:rPr>
          <w:sz w:val="27"/>
          <w:szCs w:val="27"/>
        </w:rPr>
        <w:t xml:space="preserve">На выездном заседании было отмечено, что библиотеки в сельских населенных пунктах сегодня стремятся поднять свою работу на новый современный уровень – внедряются новые интересные формы работы, проводится большое количество массовых мероприятий. Библиотекари создают программы, выдвигают свои работы на соискание Грантов, участвуют в республиканских и муниципальных конкурсах, принимают участие в российских и международных акциях, посещают семинары в Нижнекамске, Казани, планируются поездки для обмена опытом в другие города Татарстана и России. </w:t>
      </w:r>
    </w:p>
    <w:p>
      <w:pPr>
        <w:pStyle w:val="Normal"/>
        <w:spacing w:before="0" w:after="0"/>
        <w:ind w:firstLine="709"/>
        <w:contextualSpacing/>
        <w:jc w:val="both"/>
        <w:rPr/>
      </w:pPr>
      <w:r>
        <w:rPr>
          <w:sz w:val="27"/>
          <w:szCs w:val="27"/>
        </w:rPr>
        <w:t xml:space="preserve">В Межпоселенческую ЦБС Нижнекамского муниципального района входят 28 сельских библиотек, в том числе 2 в пгт Камские Поляны. В каждом поселении работают от 1 до 3 библиотек. Большинство сельских библиотек района расположены в зданиях домов культуры и сельских клубов, где в последние годы проводятся капитальные ремонты по республиканской программе. Так по этой программе обрели новые или отремонтированные помещения библиотеки в с. Старошешминск, Прости, Нижние Челны, Верхняя Уратьма, Елантово, Каенлы, Балчиклы, Верхние Челны. Однако многие библиотеки на сегодня нуждаются в капитальном ремонте, современной мебели и, самое главное – достаточном финансировании, необходимом для пополнения книжного фонда. </w:t>
      </w:r>
    </w:p>
    <w:p>
      <w:pPr>
        <w:pStyle w:val="Normal"/>
        <w:autoSpaceDE w:val="false"/>
        <w:ind w:firstLine="709"/>
        <w:jc w:val="both"/>
        <w:rPr/>
      </w:pPr>
      <w:r>
        <w:rPr>
          <w:sz w:val="27"/>
          <w:szCs w:val="27"/>
        </w:rPr>
        <w:t xml:space="preserve">В Нижнекамских селах успешно функционируют 7 музеев и музейных уголков в сельских домах культуры, 4 – в сельских библиотеках, 19 школьных музеев. </w:t>
      </w:r>
      <w:r>
        <w:rPr>
          <w:bCs/>
          <w:sz w:val="27"/>
          <w:szCs w:val="27"/>
        </w:rPr>
        <w:t>Учитывая важность развития музейного дела в сельских поселениях для сохранения исторической памяти народа, национальных традиций, патриотического воспитания детей и молодежи, депутатская фракция «ЕДИНАЯ РОССИЯ» и постоянная комиссия по образованию, культуре, национальным вопросам и спорту рекомендовали и</w:t>
      </w:r>
      <w:r>
        <w:rPr>
          <w:sz w:val="27"/>
          <w:szCs w:val="27"/>
        </w:rPr>
        <w:t>сполнительному комитету района, управлению культуры, управлению образования, главам сельских поселений продолжить работу по созданию музеев и развитию музейного дела в сельских поселениях Нижнекамского муниципального района, используя для этого свободные площади помещений библиотек, сельских домов культуры, школ.</w:t>
      </w:r>
    </w:p>
    <w:p>
      <w:pPr>
        <w:pStyle w:val="Normal"/>
        <w:ind w:firstLine="708"/>
        <w:jc w:val="both"/>
        <w:rPr/>
      </w:pPr>
      <w:r>
        <w:rPr>
          <w:sz w:val="27"/>
          <w:szCs w:val="27"/>
        </w:rPr>
        <w:t>В зоне особого внимания постоянной комиссии по социально-экономическому развитию, бюджетно-финансовым вопросам и муниципальной собственности в течение года были сбор налогов, развитие малого и среднего предпринимательства, формирование бюджета и контроль его исполнения, эффективное использование бюджетных средств, выделенных управлению образования и управлению по делам молодежи и спорта, социально-экономическое развитие района.</w:t>
      </w:r>
    </w:p>
    <w:p>
      <w:pPr>
        <w:pStyle w:val="Normal"/>
        <w:ind w:firstLine="708"/>
        <w:jc w:val="both"/>
        <w:rPr/>
      </w:pPr>
      <w:r>
        <w:rPr>
          <w:sz w:val="27"/>
          <w:szCs w:val="27"/>
        </w:rPr>
        <w:t xml:space="preserve">На заседании постоянной комиссии по вопросам местного самоуправления, регламента и правопорядка были рассмотрены вопросы о мерах по улучшению организации работы участковых уполномоченных полиции на территории сельских поселений, общественной и пожарной безопасности, выполнения регламента Совета, положений о статусе депутата, депутатской этики, внесении изменений в нормативные правовые акты, касающиеся вопросов муниципальной службы, структуры Совета и исполнительного комитета Нижнекамского муниципального района. </w:t>
      </w:r>
    </w:p>
    <w:p>
      <w:pPr>
        <w:pStyle w:val="Normal"/>
        <w:ind w:firstLine="708"/>
        <w:jc w:val="both"/>
        <w:rPr/>
      </w:pPr>
      <w:r>
        <w:rPr>
          <w:sz w:val="27"/>
          <w:szCs w:val="27"/>
        </w:rPr>
        <w:t>На совместном заседании постоянных комиссий по экологии, охране здоровья и социальной защите населения и по строительству, жилищно-коммунальному хозяйству и транспорту в апреле отчетного года обсуждался вопрос об организации в населенных пунктах Нижнекамского муниципального района сбора, вывоза, утилизации твердых бытовых отходов, а также отходов, представляющих опасность для здоровья человека и окружающей природной среды. Также депутаты рассмотрели вопросы содержания автодорог в сельских населенных пунктах в зимний период, качества оказания жилищно-коммунальных услуг, подготовки организаций ЖКХ к работе в зимних условиях, о строительстве и ремонте автодорог.</w:t>
      </w:r>
    </w:p>
    <w:p>
      <w:pPr>
        <w:pStyle w:val="Normal"/>
        <w:jc w:val="both"/>
        <w:rPr/>
      </w:pPr>
      <w:r>
        <w:rPr>
          <w:sz w:val="27"/>
          <w:szCs w:val="27"/>
        </w:rPr>
        <w:tab/>
        <w:t xml:space="preserve">В марте 2017 года состоялось выездное совместное заседание постоянных комиссий по образованию культуре, национальным вопросам и спорту и по экологии, охране здоровья и социальной защите населения в целях изучения </w:t>
      </w:r>
      <w:r>
        <w:rPr>
          <w:b/>
          <w:sz w:val="27"/>
          <w:szCs w:val="27"/>
        </w:rPr>
        <w:t>организации питания школьников в школах Нижнекамского муниципального района</w:t>
      </w:r>
      <w:r>
        <w:rPr>
          <w:sz w:val="27"/>
          <w:szCs w:val="27"/>
        </w:rPr>
        <w:t>.</w:t>
      </w:r>
    </w:p>
    <w:p>
      <w:pPr>
        <w:pStyle w:val="Normal"/>
        <w:jc w:val="both"/>
        <w:rPr>
          <w:sz w:val="27"/>
          <w:szCs w:val="27"/>
        </w:rPr>
      </w:pPr>
      <w:r>
        <w:rPr>
          <w:sz w:val="27"/>
          <w:szCs w:val="27"/>
        </w:rPr>
        <w:tab/>
        <w:t xml:space="preserve">Главным итогом деятельности Совета Нижнекамского муниципального района стало профессиональное и объективное влияние депутатского корпуса на социальную и экономическую политику района. В течение всего созыва депутаты активно работали в избирательных округах, проводили приемы избирателей, принимали активное участие в решении вопросов социально-экономического развития территорий, благоустройства, медицинского обслуживания населения, трудоустройства, водоснабжения и др. </w:t>
      </w:r>
    </w:p>
    <w:p>
      <w:pPr>
        <w:pStyle w:val="Normal"/>
        <w:ind w:firstLine="708"/>
        <w:jc w:val="both"/>
        <w:rPr>
          <w:sz w:val="27"/>
          <w:szCs w:val="27"/>
        </w:rPr>
      </w:pPr>
      <w:r>
        <w:rPr>
          <w:sz w:val="27"/>
          <w:szCs w:val="27"/>
        </w:rPr>
        <w:t>Графики приема избирателей депутатами размещены на официальном сайте Нижнекамского муниципального района. Главой Нижнекамского муниципального района и его заместителями регулярно проводились приемы избирателей, встречи с населением, работа в общественной приемной исполкома ТРО ВПП «ЕДИНАЯ РОССИЯ», практиковались выступления в прямом эфире и на страницах газет. Всего на приемах у Метшина Айдара Раисовича в 2017 году побывало 100 человек. Поступило 89 обращений: 35 вопросов решены положительно, по 34 даны разъяснения, 20 в настоящее время находятся в работе.</w:t>
      </w:r>
    </w:p>
    <w:p>
      <w:pPr>
        <w:pStyle w:val="Normal"/>
        <w:ind w:firstLine="708"/>
        <w:jc w:val="both"/>
        <w:rPr/>
      </w:pPr>
      <w:r>
        <w:rPr>
          <w:sz w:val="27"/>
          <w:szCs w:val="27"/>
        </w:rPr>
        <w:t>Продолжалось взаимодействие депутатов Совета Нижнекамского муниципального района с депутатами Государственной Думы Российской Федерации, Государственного Совета Республики Татарстан, Нижнекамского городского Совета, Советов пгт Камские Поляны и сельских поселений, входящих в состав Нижнекамского муниципального района. 29 марта 2017 года в Нижнекамске состоялось выездное Общее собрание Республиканского координационного совета депутатских объединений (фракций, групп) Всероссийской политической партии «ЕДИНАЯ РОССИЯ» в Республике Татарстан, на котором было подписано соглашение  о взаимодействии депутатов фракции «ЕДИНАЯ РОССИЯ» в Государственной Думе Российской Федерации, Государственном Совете Республики Татарстан, Совете Нижнекамского муниципального района и Нижнекамском городском Совете.</w:t>
      </w:r>
    </w:p>
    <w:p>
      <w:pPr>
        <w:pStyle w:val="Normal"/>
        <w:ind w:firstLine="708"/>
        <w:jc w:val="both"/>
        <w:rPr>
          <w:sz w:val="27"/>
          <w:szCs w:val="27"/>
        </w:rPr>
      </w:pPr>
      <w:r>
        <w:rPr>
          <w:sz w:val="27"/>
          <w:szCs w:val="27"/>
        </w:rPr>
        <w:t xml:space="preserve">В октябре 2017 года депутаты Совета района, Нижнекамского городского Совета, Советов сельских поселений и пгт Камские Поляны приняли участие в парламентских уроках на тему «Конституция Республики Татарстан: 25 лет истории», прошедших во всех школах района. </w:t>
      </w:r>
    </w:p>
    <w:p>
      <w:pPr>
        <w:pStyle w:val="Normal"/>
        <w:ind w:firstLine="708"/>
        <w:jc w:val="both"/>
        <w:rPr/>
      </w:pPr>
      <w:r>
        <w:rPr>
          <w:sz w:val="27"/>
          <w:szCs w:val="27"/>
        </w:rPr>
        <w:t>Председатель постоянной комиссии по вопросам местного самоуправления, регламента и правопорядка Бурмистров Н.А. принял участие в Дне открытых дверей, проведенных Комитетом Государственного Совета Республики Татарстан по законности и правопорядку. Участие в круглом столе по вопросам экологии «ЭКО-2017», организованном Комитетом Государственного Совета Республики Татарстан по экологии, природопользованию, агропромышленной и продовольственной политике, а также в совместном заседании Комитета Государственной Думы Федерального Собрания Российской Федерации по труду, социальной политике и делам ветеранов и Комитета Государственного Совета Республики Татарстан  по социальной политике с рассмотрением вопросов о реализации законодательства в интересах граждан старшего поколения в Российской Федерации принял председатель постоянной комиссии по экологии, охране здоровья и социальной защите населения Зайнутдинов И.К. В обсуждении вопроса «О развитии национального образования в Республике Татарстан», организованном Комитетом Государственного Совета Республики Татарстан по образованию, культуре, науке и национальным вопросам, принял участие председатель постоянной комиссии по образованию, культуре, национальным вопросам и спорту Галимов Р.Р.</w:t>
      </w:r>
    </w:p>
    <w:p>
      <w:pPr>
        <w:pStyle w:val="Normal"/>
        <w:ind w:firstLine="708"/>
        <w:jc w:val="both"/>
        <w:rPr/>
      </w:pPr>
      <w:r>
        <w:rPr>
          <w:sz w:val="27"/>
          <w:szCs w:val="27"/>
        </w:rPr>
        <w:t>Депутаты Совета Нижнекамского муниципального района приняли участие в выездном заседании объединения женщин-депутатов Государственного Совета Республики Татарстан «Мэрхэмэт-Милосердие» на тему «Об укреплении института семьи и брака, сохранении традиций семейной культуры на примере Нижнекамского муниципального района», состоявшемся в Нижнекамске 23 ноября 2017 года.</w:t>
      </w:r>
    </w:p>
    <w:p>
      <w:pPr>
        <w:pStyle w:val="Normal"/>
        <w:ind w:firstLine="708"/>
        <w:jc w:val="both"/>
        <w:rPr/>
      </w:pPr>
      <w:r>
        <w:rPr>
          <w:sz w:val="27"/>
          <w:szCs w:val="27"/>
        </w:rPr>
        <w:t xml:space="preserve">Продолжалось тесное сотрудничество Совета Нижнекамского муниципального района со средствами массовой информации. На страницах местных газет «Нижнекамская правда», «Нижнекамское время», «Ваша газета», «Нижнекамская газета», «Туган як», «Посинформ» (пгт Камские Поляны) выходили интервью с депутатами, обзоры сессий, публикации о заседаниях постоянных комиссий. В газете «Нижнекамская правда», на портале правовой информации и на официальном сайте Нижнекамского муниципального района </w:t>
      </w:r>
      <w:hyperlink r:id="rId2">
        <w:r>
          <w:rPr>
            <w:rStyle w:val="InternetLink"/>
            <w:sz w:val="27"/>
            <w:szCs w:val="27"/>
            <w:lang w:val="en-US"/>
          </w:rPr>
          <w:t>http</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rStyle w:val="InternetLink"/>
          <w:sz w:val="27"/>
          <w:szCs w:val="27"/>
        </w:rPr>
        <w:t xml:space="preserve"> </w:t>
      </w:r>
      <w:r>
        <w:rPr>
          <w:sz w:val="27"/>
          <w:szCs w:val="27"/>
        </w:rPr>
        <w:t>проходили публикации нормативных правовых актов Совета. Вся необходимая информация размещалась на официальном сайте Нижнекамского муниципального района, а также была представлена в ежедневных и еженедельных информационных выпусках Нижнекамской телерадиокомпании и телекомпании «ТНТ-Эфир».</w:t>
      </w:r>
    </w:p>
    <w:p>
      <w:pPr>
        <w:pStyle w:val="Normal"/>
        <w:jc w:val="both"/>
        <w:rPr/>
      </w:pPr>
      <w:r>
        <w:rPr>
          <w:sz w:val="27"/>
          <w:szCs w:val="27"/>
        </w:rPr>
        <w:tab/>
        <w:t xml:space="preserve">Работа отдела организации деятельности Совета была направлена на качественное и эффективное правовое, организационное, документационное, информационное обеспечение деятельности Совета Нижнекамского муниципального района, оказание регулярной информационно-методической и практической помощи депутатам Совета района, Советов сельских поселений, осуществлялась в соответствии с Регламентом работы Совета, а также планом работы Совета на соответствующий период. </w:t>
      </w:r>
    </w:p>
    <w:p>
      <w:pPr>
        <w:pStyle w:val="Normal"/>
        <w:jc w:val="both"/>
        <w:rPr/>
      </w:pPr>
      <w:r>
        <w:rPr>
          <w:sz w:val="27"/>
          <w:szCs w:val="27"/>
        </w:rPr>
        <w:tab/>
        <w:t>Ежедневная деятельность Совета и Исполнительного комитета Нижнекамского муниципального района в 2017 году была направлена на повышение качества жизни жителей города Нижнекамска, пгт Камские Поляны и сельских поселений, развитие человеческого капитала, промышленного сектора и новейших технологий, использование лучшего опыта в достижении высоких результатов, для того чтобы Нижнекамский муниципальный район был еще более комфортным и привлекательным для жизни людей, ведения бизнеса, вложения инвестиций.</w:t>
      </w:r>
    </w:p>
    <w:p>
      <w:pPr>
        <w:pStyle w:val="Normal"/>
        <w:ind w:firstLine="708"/>
        <w:jc w:val="both"/>
        <w:rPr/>
      </w:pPr>
      <w:r>
        <w:rPr>
          <w:sz w:val="27"/>
          <w:szCs w:val="27"/>
        </w:rPr>
        <w:t xml:space="preserve">С начала 2017 года Нижнекамск прочно удерживал позиции в ТОП-3 рейтинга социально-экономического развития муниципальных образований РТ, занимая в нем третье место, первое место в сводном общереспубликанском рейтинге по инвестициям в основной капитал, второе место по отгруженной продукции собственного производства по чистым видам экономической деятельности. </w:t>
      </w:r>
    </w:p>
    <w:p>
      <w:pPr>
        <w:pStyle w:val="Normal"/>
        <w:ind w:firstLine="708"/>
        <w:jc w:val="both"/>
        <w:rPr/>
      </w:pPr>
      <w:r>
        <w:rPr>
          <w:sz w:val="27"/>
          <w:szCs w:val="27"/>
        </w:rPr>
        <w:t>Также, как и в предыдущие годы, успешно работали в 2017 году промышленные предприятия Нижнекамска. На территории района продолжалась реализация республиканских программ, которые охватывают, практически, все направления жизнедеятельности: капитальный ремонт дорог, жилых домов, детских садов, школ, объектов здравоохранения, строительство объектов культуры в сельской местности, спортивных площадок, создание общественных пространств.</w:t>
      </w:r>
    </w:p>
    <w:p>
      <w:pPr>
        <w:pStyle w:val="Normal"/>
        <w:ind w:firstLine="708"/>
        <w:jc w:val="both"/>
        <w:rPr/>
      </w:pPr>
      <w:r>
        <w:rPr>
          <w:sz w:val="27"/>
          <w:szCs w:val="27"/>
        </w:rPr>
        <w:t>По программе жилищного строительства в 2017 году построено и введено в эксплуатацию 130 тыс. кв. м жилья, в том числе по программе социальной ипотеки – 72 тыс. кв. м, индивидуальное жилищное строительство составляет порядка 12 тыс. кв. м, коммерческое строительство – 8, 4 тыс. кв. м. Жильем по социальной ипотеке в 2016 году обеспечено 573 семьи, из них 195 семей работников бюджетных организаций.</w:t>
      </w:r>
    </w:p>
    <w:p>
      <w:pPr>
        <w:pStyle w:val="Normal"/>
        <w:ind w:firstLine="708"/>
        <w:jc w:val="both"/>
        <w:rPr/>
      </w:pPr>
      <w:r>
        <w:rPr>
          <w:sz w:val="27"/>
          <w:szCs w:val="27"/>
        </w:rPr>
        <w:t xml:space="preserve">Большое внимание уделено обеспечению жильем детей-сирот. В 2017 году им было предоставлено 30 квартир в новых домах в рамках программы социальной ипотеки. Квартирами обеспечены 7 детей-сирот из Нижнекамска и 23 из других районов республики. </w:t>
      </w:r>
    </w:p>
    <w:p>
      <w:pPr>
        <w:pStyle w:val="Normal"/>
        <w:ind w:firstLine="708"/>
        <w:jc w:val="both"/>
        <w:rPr/>
      </w:pPr>
      <w:r>
        <w:rPr>
          <w:sz w:val="27"/>
          <w:szCs w:val="27"/>
        </w:rPr>
        <w:t xml:space="preserve">Большой объем работ был выполнен по капитальному ремонту объектов здравоохранения. Обновились и получили новую жизнь детская поликлиника № 2, взрослая поликлиника № 1, консультативно-диагностическая поликлиника и травматологическое отделение, отремонтированные в рамках целевой республиканской программы. </w:t>
      </w:r>
    </w:p>
    <w:p>
      <w:pPr>
        <w:pStyle w:val="Normal"/>
        <w:ind w:firstLine="708"/>
        <w:jc w:val="both"/>
        <w:rPr>
          <w:sz w:val="27"/>
          <w:szCs w:val="27"/>
        </w:rPr>
      </w:pPr>
      <w:r>
        <w:rPr>
          <w:sz w:val="27"/>
          <w:szCs w:val="27"/>
        </w:rPr>
        <w:t xml:space="preserve">Капитальный ремонт прошел на станции скорой помощи, завершаются работы по капитальному ремонту и оснащению оборудованием грудничкового отделения Детской городской больницы с перинатальным центром. </w:t>
      </w:r>
    </w:p>
    <w:p>
      <w:pPr>
        <w:pStyle w:val="Normal"/>
        <w:ind w:firstLine="708"/>
        <w:jc w:val="both"/>
        <w:rPr/>
      </w:pPr>
      <w:r>
        <w:rPr>
          <w:sz w:val="27"/>
          <w:szCs w:val="27"/>
        </w:rPr>
        <w:t>В рамках республиканской программы отремонтировано 6 детских садов на общую сумму 150 млн рублей. Новоселье отметила центральная детская библиотека «Апуш», расположенная рядом с центральной библиотекой имени Г.Тукая, открылся центр молодежных инициатив «Ковер», капитально отремонтированы подростковые клубы «Романтик», «Аметист», «Юный техник».</w:t>
      </w:r>
    </w:p>
    <w:p>
      <w:pPr>
        <w:pStyle w:val="Normal"/>
        <w:ind w:firstLine="708"/>
        <w:jc w:val="both"/>
        <w:rPr/>
      </w:pPr>
      <w:r>
        <w:rPr>
          <w:sz w:val="27"/>
          <w:szCs w:val="27"/>
        </w:rPr>
        <w:t>Свои универсальные спортивные площадки появились при гимназии № 32, школе № 3, в Камских Полянах, поселке Красный Ключ, селе Сухарево.</w:t>
      </w:r>
    </w:p>
    <w:p>
      <w:pPr>
        <w:pStyle w:val="Normal"/>
        <w:ind w:firstLine="708"/>
        <w:jc w:val="both"/>
        <w:rPr/>
      </w:pPr>
      <w:r>
        <w:rPr>
          <w:sz w:val="27"/>
          <w:szCs w:val="27"/>
        </w:rPr>
        <w:t>Продолжался ремонт внутриквартальных и внутридворовых дорог. Всего отремонтировано дорог на площади 64623,2 кв. м в 31 дворе.</w:t>
      </w:r>
    </w:p>
    <w:p>
      <w:pPr>
        <w:pStyle w:val="Normal"/>
        <w:ind w:right="-1" w:firstLine="708"/>
        <w:jc w:val="both"/>
        <w:rPr/>
      </w:pPr>
      <w:r>
        <w:rPr>
          <w:sz w:val="27"/>
          <w:szCs w:val="27"/>
        </w:rPr>
        <w:t>При поддержке руководства республики построен новый дом культуры в селе Городище, капитально отремонтирован сельский дом культуры в селе Каенлы. По программе восстановления уличного освещения установлено 393 светильника и 40 км СИП-провода. В шести населенных пунктах района выполнен ремонт 4,8 км дорог по программе ЩПС на сумму 50 млн рублей, по другим республиканским программам произведен ремонт отопления объектов социального назначения, реконструкция сетей водоснабжения в н.п. Верхние Челны, Большие Аты, Большое Афанасово, Нижняя Уратьма. В н.п. Свердловец построили новый фельдшерско-акушерский пункт.</w:t>
      </w:r>
    </w:p>
    <w:p>
      <w:pPr>
        <w:pStyle w:val="Normal"/>
        <w:suppressAutoHyphens w:val="true"/>
        <w:ind w:firstLine="705"/>
        <w:jc w:val="both"/>
        <w:rPr/>
      </w:pPr>
      <w:r>
        <w:rPr>
          <w:sz w:val="27"/>
          <w:szCs w:val="27"/>
        </w:rPr>
        <w:t xml:space="preserve">Собрано 95 тыс. тонн зерна, урожайность зерновых и зернобобовых культур составила 34 ц/га, 94 тыс. тонн сахарной свеклы при урожайности более 400 ц/га, 5 тыс. тонн картофеля (урожайность - более 223 ц/га), более 2,5 тыс. тонн овощей (урожайность – 300 ц/га). Валовый сбор молока составил 28 тыс. тонн – это более 5 тыс. кг с каждой коровы.  </w:t>
      </w:r>
      <w:r>
        <w:rPr>
          <w:i/>
          <w:sz w:val="27"/>
          <w:szCs w:val="27"/>
        </w:rPr>
        <w:t xml:space="preserve"> </w:t>
      </w:r>
    </w:p>
    <w:p>
      <w:pPr>
        <w:pStyle w:val="Normal"/>
        <w:suppressAutoHyphens w:val="true"/>
        <w:ind w:firstLine="703"/>
        <w:jc w:val="both"/>
        <w:rPr>
          <w:sz w:val="27"/>
          <w:szCs w:val="27"/>
        </w:rPr>
      </w:pPr>
      <w:r>
        <w:rPr>
          <w:sz w:val="27"/>
          <w:szCs w:val="27"/>
        </w:rPr>
        <w:t xml:space="preserve">В отчетном году во всех 15 сельских поселениях района проведены референдумы по самообложению граждан. Наибольшую активность проявили жители Нижнеуратьминского и Шингальчинского сельских поселений. Размер взносов по самообложению составил от 150 до 500 рублей с человека. Собранные средства будут направлены на ремонт дорог, обустройство детских площадок, благоустройство территории кладбищ, и т.д. Так, например, на деньги, собранные по самообложению в 20016 году, в д. Кулмакса проложили водопровод и установили пожарные гидранты, в с. Кармалы построили летнюю эстраду, в с. Старошешминск и Ачи появились детские площадки, в д. Кзыл-Яр благоустроили родник, в с. Сухарево сделали пляж, в с. Поповка установили уличное освещение, в с. Прости отремонтировали дорогу. </w:t>
      </w:r>
    </w:p>
    <w:p>
      <w:pPr>
        <w:pStyle w:val="Normal"/>
        <w:ind w:firstLine="708"/>
        <w:jc w:val="both"/>
        <w:rPr>
          <w:sz w:val="27"/>
          <w:szCs w:val="27"/>
        </w:rPr>
      </w:pPr>
      <w:r>
        <w:rPr>
          <w:sz w:val="27"/>
          <w:szCs w:val="27"/>
        </w:rPr>
        <w:t>В рамках новой республиканской программы помощи садоводческим и дачным товариществам отремонтирована дорога от н.п. Ильинка в сторону н.п. Дмитриевка, решены вопросы освещения, водоснабжения, установки дополнительных контейнеров для ТБО.</w:t>
      </w:r>
    </w:p>
    <w:p>
      <w:pPr>
        <w:pStyle w:val="Normal"/>
        <w:ind w:firstLine="708"/>
        <w:jc w:val="both"/>
        <w:rPr/>
      </w:pPr>
      <w:r>
        <w:rPr>
          <w:sz w:val="27"/>
          <w:szCs w:val="27"/>
        </w:rPr>
        <w:t>По программе развития комфортных городских пространств завершена вторая очередь набережной на Красном Ключе, открыт муниципальный пляж «Кама» - один из немногих пляжей в России, давший возможность принимать водные процедуры людям с ограниченными возможностями здоровья – колясочникам. В городе произведена реконструкция сквера имени Николая Васильевича Лемаева.</w:t>
      </w:r>
    </w:p>
    <w:p>
      <w:pPr>
        <w:pStyle w:val="Normal"/>
        <w:ind w:firstLine="708"/>
        <w:jc w:val="both"/>
        <w:rPr/>
      </w:pPr>
      <w:r>
        <w:rPr>
          <w:sz w:val="27"/>
          <w:szCs w:val="27"/>
        </w:rPr>
        <w:t>Современные общественные пространства нового уровня появились и в пгт Камские Поляны – обустроен многофункциональный сквер «Молодежный» и выполнен первый этап обустройства набережной.</w:t>
      </w:r>
    </w:p>
    <w:p>
      <w:pPr>
        <w:pStyle w:val="Normal"/>
        <w:ind w:firstLine="708"/>
        <w:jc w:val="both"/>
        <w:rPr/>
      </w:pPr>
      <w:r>
        <w:rPr>
          <w:sz w:val="27"/>
          <w:szCs w:val="27"/>
        </w:rPr>
        <w:t>Выполнение федерального и республиканского законодательства о местном самоуправлении, работа по дальнейшему выполнению республиканских программ,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граждан – главные направления деятельности Совета Нижнекамского муниципального района в 2018 год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Заместитель Главы Нижнекамского</w:t>
      </w:r>
    </w:p>
    <w:p>
      <w:pPr>
        <w:pStyle w:val="Normal"/>
        <w:jc w:val="both"/>
        <w:rPr/>
      </w:pPr>
      <w:r>
        <w:rPr>
          <w:sz w:val="27"/>
          <w:szCs w:val="27"/>
        </w:rPr>
        <w:t xml:space="preserve">муниципального района                                                                           Э.Р.Долотказина           </w:t>
      </w:r>
    </w:p>
    <w:p>
      <w:pPr>
        <w:pStyle w:val="Normal"/>
        <w:jc w:val="both"/>
        <w:rPr>
          <w:sz w:val="27"/>
          <w:szCs w:val="27"/>
        </w:rPr>
      </w:pPr>
      <w:r>
        <w:rPr>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sectPr>
      <w:footerReference w:type="default" r:id="rId3"/>
      <w:footerReference w:type="first" r:id="rId4"/>
      <w:type w:val="nextPage"/>
      <w:pgSz w:w="11906" w:h="16838"/>
      <w:pgMar w:left="1134" w:right="567" w:gutter="0" w:header="0" w:top="567" w:footer="3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7"/>
      <w:szCs w:val="27"/>
    </w:rPr>
  </w:style>
  <w:style w:type="character" w:styleId="4">
    <w:name w:val="Основной текст (4)"/>
    <w:qFormat/>
    <w:rPr>
      <w:rFonts w:cs="Times New Roman"/>
      <w:sz w:val="23"/>
      <w:szCs w:val="23"/>
      <w:u w:val="single"/>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lang w:val="en-US"/>
    </w:rPr>
  </w:style>
  <w:style w:type="paragraph" w:styleId="TextBodyIndent">
    <w:name w:val="Body Text Indent"/>
    <w:basedOn w:val="Normal"/>
    <w:pPr>
      <w:spacing w:before="0" w:after="120"/>
      <w:ind w:left="283" w:hanging="0"/>
    </w:pPr>
    <w:rPr>
      <w:sz w:val="27"/>
      <w:szCs w:val="27"/>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ka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9:00Z</dcterms:created>
  <dc:creator>Отдел организациооной деятельности совета</dc:creator>
  <dc:description/>
  <dc:language>en-US</dc:language>
  <cp:lastModifiedBy>IzotovaLV</cp:lastModifiedBy>
  <cp:lastPrinted>2018-02-08T11:21:00Z</cp:lastPrinted>
  <dcterms:modified xsi:type="dcterms:W3CDTF">2018-02-27T06:19:00Z</dcterms:modified>
  <cp:revision>2</cp:revision>
  <dc:subject/>
  <dc:title/>
</cp:coreProperties>
</file>