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82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я в решение Совета от 16 сентября 2011 года № 3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б утверждении состава комиссии по делам несовершеннолетних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щите их прав» (в редакции решений Совета от 22 декабря 2011 года № 47;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 января 2012 года № 4; от 3 сентября 2012 года № 47;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0 декабря 2012 года № 69; от 27 февраля 2013 года № 10;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 июня 2013 года № 26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слушав и обсудив информацию председателя Комиссии по делам несовершеннолетних и защите их прав Нижнекамского муниципального района Долотказиной Э.Р., в связи с произошедшими кадровыми изменениями Совет Нижнекамского муниципальн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от 16 сентября 2011 года № 32 «Об утверждении состава комиссии по делам несовершеннолетних и защите их прав» (в редакции решений Совета от 22 декабря 2011 года № 47, от 26 января 2012 года № 4; от 3 сентября 2012 года № 47, от 20 декабря 2012 года  № 69, от 27 февраля 3013 года № 10, от 1 июня 2013 года № 26) Самигуллина Марата Талгатовича и Халметова Тимура Анваровича. 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Ввести в состав комиссии членами: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уприянову Татьяну Адиславовну – заместителя руководителя Исполнительного комитета Нижнекамского муниципального района по социальным вопросам;</w:t>
      </w:r>
    </w:p>
    <w:p>
      <w:pPr>
        <w:pStyle w:val="ListParagraph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аримова Ильназа Фаракшовича – и.о. начальника подразделения по делам несовершеннолетних УМВД России по Нижнекамскому району.</w:t>
      </w:r>
    </w:p>
    <w:p>
      <w:pPr>
        <w:pStyle w:val="ListParagraph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Контроль за исполнением данного решения возложить на заместителя Главы Нижнекамского муниципального района Долотказину Э.Р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А.Р.Метшин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2:00Z</dcterms:created>
  <dc:creator>Отдел организациооной деятельности совета</dc:creator>
  <dc:description/>
  <cp:keywords/>
  <dc:language>en-US</dc:language>
  <cp:lastModifiedBy>IzotovaLV</cp:lastModifiedBy>
  <cp:lastPrinted>2013-10-31T15:16:00Z</cp:lastPrinted>
  <dcterms:modified xsi:type="dcterms:W3CDTF">2013-12-26T10:32:00Z</dcterms:modified>
  <cp:revision>2</cp:revision>
  <dc:subject/>
  <dc:title>РЕСПУБЛИКА ТАТАРСТАН</dc:title>
</cp:coreProperties>
</file>