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сентябр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38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щев С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й поли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государственной поддержке развития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/ИсхОрг от 0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0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ов П.Д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307/ИсхОрг от 0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2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шин А.Р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р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налогов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1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3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ильф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30 от 1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4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1 от 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5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21 от 0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6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25 от 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7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38-139 от 16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8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ереметь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20 от 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9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Елант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33-96 от 07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0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14 от 1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1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айскогор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4 от 2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2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арошеш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7 от 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3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15 от 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4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21 от 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5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17 от 07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6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23 от 0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7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налог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0 от 18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8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Мак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5 от 15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9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Краснокад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2 от 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80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ильф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о порядке владения, пользования и распоряжения муниципальным имуществом Каен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9 от 1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81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Афана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38-138 от 1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82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Елант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Елант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32-94 от 27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83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Карма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9 от 1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84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айскогор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Майско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3 от 26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85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Красноключ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2от 1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90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етдинов А.Р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ри реализации национального проекта "Образ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3.10.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а школы №2 и Камскополянской школы №1 привлечены к дисциплинарной ответственности (распоряжение №91лс от 21.10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98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В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Б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/ИсхОрг от 19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0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 Л.Р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ИК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градостроит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/ИсхОрг от 30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чание - заместителю РИК НМР (распоряжение от 30.10.2013 №1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6:00Z</dcterms:created>
  <dc:creator>Андрей Мачин</dc:creator>
  <dc:description/>
  <cp:keywords/>
  <dc:language>en-US</dc:language>
  <cp:lastModifiedBy>IzotovaLV</cp:lastModifiedBy>
  <dcterms:modified xsi:type="dcterms:W3CDTF">2015-06-15T06:16:00Z</dcterms:modified>
  <cp:revision>2</cp:revision>
  <dc:subject/>
  <dc:title>РЕЕСТР</dc:title>
</cp:coreProperties>
</file>