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</w:rPr>
              <w:t>ПАР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rsov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30 октября  2017 г. №28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Нижнекамского городского Совета от 15 декабря 2016 года № 34 «О бюджете города Нижнекамска на 2017 год и плановый период 2018 и 2019 годов»</w:t>
      </w:r>
      <w:r>
        <w:rPr>
          <w:b/>
          <w:sz w:val="27"/>
          <w:szCs w:val="27"/>
        </w:rPr>
        <w:t xml:space="preserve">  </w:t>
      </w:r>
    </w:p>
    <w:p>
      <w:pPr>
        <w:pStyle w:val="Normal"/>
        <w:suppressAutoHyphens w:val="true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в редакции решений от 24 января 2017 года №1, от 22 марта 2017 года №11, от 14 апреля 2017 года №14, от 08 июня 2017 года №20, от 15 сентября 2017 года №26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Нижнекамского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ского Совета от 15 декабря 2016  года № 34 «О бюджете города Нижнекамска на 2017 год и плановый период 2018 и 2019 годов» (далее - «решение») 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подпункте 1 пункта 1 статьи 1 решения слова «1 646 602 тыс. рублей» заменить на слова «1 704 655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решения слова «1 732 826 тыс. рублей» заменить на слова «1 805 184 тыс. рублей»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4 пункта 1 статьи 1 решения слова «86 224 тыс. рублей» заменить на слова «100 529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иложения 1, 3, 6, 8, 10  к решению изложить в новой прилагаемой редак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388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эра города Нижнекамска,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  <w:r>
              <w:rPr/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.Р.Долотказина                                           </w:t>
            </w:r>
            <w:r>
              <w:rPr/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0065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663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663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663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8 от 30  октябр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 52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704 65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05 18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99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999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6300" w:right="-442" w:firstLine="99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firstLine="99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widowControl/>
        <w:autoSpaceDE w:val="true"/>
        <w:ind w:firstLine="99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8 от 30  октября 2017  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48 60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0 00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 1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4 957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016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 916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6 04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60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78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5558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67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704 65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 529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8 от 30 октября</w:t>
      </w:r>
      <w:r>
        <w:rPr>
          <w:rFonts w:cs="Times New Roman" w:ascii="Times New Roman" w:hAnsi="Times New Roman"/>
          <w:sz w:val="27"/>
          <w:szCs w:val="27"/>
        </w:rPr>
        <w:t xml:space="preserve"> 2017 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3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7040 13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0077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0298 13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0301 13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5519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5558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жителе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002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2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4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жбюджетные трансферты, передаваемые бюджетам город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3 0000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безвозмездные поступления в бюджеты 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8 0501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8 05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8 0503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ходы бюджетов городских поселений от возврата иными организациями остатков субсидий  прошлых лет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47 13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48 13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3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3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74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142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firstLine="99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firstLine="99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8 от 30  октября 2017 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33"/>
        <w:gridCol w:w="678"/>
        <w:gridCol w:w="1778"/>
        <w:gridCol w:w="694"/>
        <w:gridCol w:w="1356"/>
      </w:tblGrid>
      <w:tr>
        <w:trPr>
          <w:trHeight w:val="69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262</w:t>
            </w:r>
          </w:p>
        </w:tc>
      </w:tr>
      <w:tr>
        <w:trPr>
          <w:trHeight w:val="117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                  (представительных)  органов                                            государственной власти и представительных органов 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87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                             установленных функций гос.власти субъектов РФ 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82</w:t>
            </w:r>
          </w:p>
        </w:tc>
      </w:tr>
      <w:tr>
        <w:trPr>
          <w:trHeight w:val="149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                   обеспечения выполнения функций                             государственными (муниципальными)                         органами, казенными учреждениями,                     органами управления государственными                    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4</w:t>
            </w:r>
          </w:p>
        </w:tc>
      </w:tr>
      <w:tr>
        <w:trPr>
          <w:trHeight w:val="64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28</w:t>
            </w:r>
          </w:p>
        </w:tc>
      </w:tr>
      <w:tr>
        <w:trPr>
          <w:trHeight w:val="118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                  бюджетам для софинансирования расходных обязательств по исполнению полномочий                 органов местного самоуправления по                        вопросам местного зна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97</w:t>
            </w:r>
          </w:p>
        </w:tc>
      </w:tr>
      <w:tr>
        <w:trPr>
          <w:trHeight w:val="29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97</w:t>
            </w:r>
          </w:p>
        </w:tc>
      </w:tr>
      <w:tr>
        <w:trPr>
          <w:trHeight w:val="118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                       Российской Федерации, высших                      исполнительных органов государственной власти субъектов Российской Федерации,            местных администрац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940</w:t>
            </w:r>
          </w:p>
        </w:tc>
      </w:tr>
      <w:tr>
        <w:trPr>
          <w:trHeight w:val="49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                    установленных функ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940</w:t>
            </w:r>
          </w:p>
        </w:tc>
      </w:tr>
      <w:tr>
        <w:trPr>
          <w:trHeight w:val="27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                обеспечения выполнения функций                           государственными (муниципальными)                           органами, казенными учреждениями,                     органами управления государственными                        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9</w:t>
            </w:r>
          </w:p>
        </w:tc>
      </w:tr>
      <w:tr>
        <w:trPr>
          <w:trHeight w:val="7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055</w:t>
            </w:r>
          </w:p>
        </w:tc>
      </w:tr>
      <w:tr>
        <w:trPr>
          <w:trHeight w:val="32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154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                бюджетам для софинансирования                   расходных обязательств по исполнению                   полномочий органов местного                               самоуправления по вопросам местного                      зна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</w:tr>
      <w:tr>
        <w:trPr>
          <w:trHeight w:val="41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</w:tr>
      <w:tr>
        <w:trPr>
          <w:trHeight w:val="98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                налоговых и таможенных органов и органов финансового (финансово-бюджетного)                 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112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                 решению вопросов местного значения в               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проведения выборов и                             референдум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ведение муниципальных выборов в                    2017 год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0</w:t>
            </w:r>
          </w:p>
        </w:tc>
      </w:tr>
      <w:tr>
        <w:trPr>
          <w:trHeight w:val="53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62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 834</w:t>
            </w:r>
          </w:p>
        </w:tc>
      </w:tr>
      <w:tr>
        <w:trPr>
          <w:trHeight w:val="127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                     решению вопросов местного значения в                 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7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                  бюджетам для софинансирования расходных обязательств по исполнению полномочий                  органов местного самоуправления по             вопросам местного зна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00</w:t>
            </w:r>
          </w:p>
        </w:tc>
      </w:tr>
      <w:tr>
        <w:trPr>
          <w:trHeight w:val="34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00</w:t>
            </w:r>
          </w:p>
        </w:tc>
      </w:tr>
      <w:tr>
        <w:trPr>
          <w:trHeight w:val="5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                других общегосударственных обязатель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76</w:t>
            </w:r>
          </w:p>
        </w:tc>
      </w:tr>
      <w:tr>
        <w:trPr>
          <w:trHeight w:val="156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                обеспечения выполнения функций                              государственными (муниципальными)                      органами, казенными учреждениями,                      органами управления государственными                           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8</w:t>
            </w:r>
          </w:p>
        </w:tc>
      </w:tr>
      <w:tr>
        <w:trPr>
          <w:trHeight w:val="62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84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автономным учреждениям и иным    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94</w:t>
            </w:r>
          </w:p>
        </w:tc>
      </w:tr>
      <w:tr>
        <w:trPr>
          <w:trHeight w:val="69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                        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                      бедствий природного и техногенного                        характе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0 420</w:t>
            </w:r>
          </w:p>
        </w:tc>
      </w:tr>
      <w:tr>
        <w:trPr>
          <w:trHeight w:val="94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                  бюджетам для софинансирования расходных обязательств по исполнению полномочий             органов местного самоуправления по                     вопросам местного зна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29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94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                           безопасности дорожного движения в НМР на 2017-2019 год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 424</w:t>
            </w:r>
          </w:p>
        </w:tc>
      </w:tr>
      <w:tr>
        <w:trPr>
          <w:trHeight w:val="7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автономным учреждениям и иным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 424</w:t>
            </w:r>
          </w:p>
        </w:tc>
      </w:tr>
      <w:tr>
        <w:trPr>
          <w:trHeight w:val="49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25</w:t>
            </w:r>
          </w:p>
        </w:tc>
      </w:tr>
      <w:tr>
        <w:trPr>
          <w:trHeight w:val="120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                 бюджетам для софинансирования расходных обязательств по исполнению полномочий                       органов местного самоуправления по                     вопросам местного зна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20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26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82</w:t>
            </w:r>
          </w:p>
        </w:tc>
      </w:tr>
      <w:tr>
        <w:trPr>
          <w:trHeight w:val="4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82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3 521</w:t>
            </w:r>
          </w:p>
        </w:tc>
      </w:tr>
      <w:tr>
        <w:trPr>
          <w:trHeight w:val="152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                   бюджетам для софинансирования расходных обязательств по исполнению полномочий                  органов местного самоуправления по                         вопросам местного зна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7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                        жилищного фонд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63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52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                        социально-культурной сфе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69</w:t>
            </w:r>
          </w:p>
        </w:tc>
      </w:tr>
      <w:tr>
        <w:trPr>
          <w:trHeight w:val="153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                 обеспечения выполнения функций                           государственными (муниципальными)                     органами, казенными учреждениями,                   органами управления государственными                  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93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автономным учреждениям и иным  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58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                     хозяйства (переоценка строений, ведение                        регистр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4 042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 583</w:t>
            </w:r>
          </w:p>
        </w:tc>
      </w:tr>
      <w:tr>
        <w:trPr>
          <w:trHeight w:val="71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100</w:t>
            </w:r>
          </w:p>
        </w:tc>
      </w:tr>
      <w:tr>
        <w:trPr>
          <w:trHeight w:val="91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  автономным учреждениям и иным  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483</w:t>
            </w:r>
          </w:p>
        </w:tc>
      </w:tr>
      <w:tr>
        <w:trPr>
          <w:trHeight w:val="18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84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   автономным учреждениям и иным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748</w:t>
            </w:r>
          </w:p>
        </w:tc>
      </w:tr>
      <w:tr>
        <w:trPr>
          <w:trHeight w:val="81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     автономным учреждениям и иным     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48</w:t>
            </w:r>
          </w:p>
        </w:tc>
      </w:tr>
      <w:tr>
        <w:trPr>
          <w:trHeight w:val="39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                   городских округов и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 846</w:t>
            </w:r>
          </w:p>
        </w:tc>
      </w:tr>
      <w:tr>
        <w:trPr>
          <w:trHeight w:val="55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700</w:t>
            </w:r>
          </w:p>
        </w:tc>
      </w:tr>
      <w:tr>
        <w:trPr>
          <w:trHeight w:val="80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 автономным учреждениям и иным   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146</w:t>
            </w:r>
          </w:p>
        </w:tc>
      </w:tr>
      <w:tr>
        <w:trPr>
          <w:trHeight w:val="24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35</w:t>
            </w:r>
          </w:p>
        </w:tc>
      </w:tr>
      <w:tr>
        <w:trPr>
          <w:trHeight w:val="105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     автономным учреждениям и иным           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35</w:t>
            </w:r>
          </w:p>
        </w:tc>
      </w:tr>
      <w:tr>
        <w:trPr>
          <w:trHeight w:val="67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                       животного мира и среды их обит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 332</w:t>
            </w:r>
          </w:p>
        </w:tc>
      </w:tr>
      <w:tr>
        <w:trPr>
          <w:trHeight w:val="27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832</w:t>
            </w:r>
          </w:p>
        </w:tc>
      </w:tr>
      <w:tr>
        <w:trPr>
          <w:trHeight w:val="49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832</w:t>
            </w:r>
          </w:p>
        </w:tc>
      </w:tr>
      <w:tr>
        <w:trPr>
          <w:trHeight w:val="49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                            обращения с отходами производства и                      потреб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57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                         недвижимого имуще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3 272</w:t>
            </w:r>
          </w:p>
        </w:tc>
      </w:tr>
      <w:tr>
        <w:trPr>
          <w:trHeight w:val="146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                бюджетам для софинансирования расходных обязательств по исполнению полномочий                  органов местного самоуправления по                      вопросам местного зна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 272</w:t>
            </w:r>
          </w:p>
        </w:tc>
      </w:tr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 272</w:t>
            </w:r>
          </w:p>
        </w:tc>
      </w:tr>
      <w:tr>
        <w:trPr>
          <w:trHeight w:val="18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3 472</w:t>
            </w:r>
          </w:p>
        </w:tc>
      </w:tr>
      <w:tr>
        <w:trPr>
          <w:trHeight w:val="157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                 бюджетам для софинансирования расходных обязательств по исполнению полномочий                 органов местного самоуправления по                     вопросам местного зна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26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231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 080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организации отдыха,                       оздоровления детей и молодеж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                 обеспечения выполнения функций                  государственными (муниципальными)                     органами, казенными учреждениями,                   органами управления государственными                   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  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6</w:t>
            </w:r>
          </w:p>
        </w:tc>
      </w:tr>
      <w:tr>
        <w:trPr>
          <w:trHeight w:val="47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 530</w:t>
            </w:r>
          </w:p>
        </w:tc>
      </w:tr>
      <w:tr>
        <w:trPr>
          <w:trHeight w:val="126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Реализация                      государственной политики в области                     физической культуры и спорта,  молодежной политики в городе Нижнекамске на                     2017-2020 год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530</w:t>
            </w:r>
          </w:p>
        </w:tc>
      </w:tr>
      <w:tr>
        <w:trPr>
          <w:trHeight w:val="91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 автономным учреждениям и иным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530</w:t>
            </w:r>
          </w:p>
        </w:tc>
      </w:tr>
      <w:tr>
        <w:trPr>
          <w:trHeight w:val="116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                   социально-ориентированных некоммерческих организаций в Нижнекамском                                    муниципальном районе на 2016-2017 год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 автономным учреждениям и иным  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 01 522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 725</w:t>
            </w:r>
          </w:p>
        </w:tc>
      </w:tr>
      <w:tr>
        <w:trPr>
          <w:trHeight w:val="69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                      музейного дел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962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962</w:t>
            </w:r>
          </w:p>
        </w:tc>
      </w:tr>
      <w:tr>
        <w:trPr>
          <w:trHeight w:val="7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962</w:t>
            </w:r>
          </w:p>
        </w:tc>
      </w:tr>
      <w:tr>
        <w:trPr>
          <w:trHeight w:val="7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автономным учреждениям и иным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962</w:t>
            </w:r>
          </w:p>
        </w:tc>
      </w:tr>
      <w:tr>
        <w:trPr>
          <w:trHeight w:val="33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нт учреждениям 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7 01 44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7 01 44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13</w:t>
            </w:r>
          </w:p>
        </w:tc>
      </w:tr>
      <w:tr>
        <w:trPr>
          <w:trHeight w:val="792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                 обеспечения выполнения функций                          государственными (муниципальными)                    органами, казенными учреждениями,                  органами управления государственными                      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53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277</w:t>
            </w:r>
          </w:p>
        </w:tc>
      </w:tr>
      <w:tr>
        <w:trPr>
          <w:trHeight w:val="61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                       театрального искус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8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8</w:t>
            </w:r>
          </w:p>
        </w:tc>
      </w:tr>
      <w:tr>
        <w:trPr>
          <w:trHeight w:val="61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71</w:t>
            </w:r>
          </w:p>
        </w:tc>
      </w:tr>
      <w:tr>
        <w:trPr>
          <w:trHeight w:val="84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автономным учреждениям и иным    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71</w:t>
            </w:r>
          </w:p>
        </w:tc>
      </w:tr>
      <w:tr>
        <w:trPr>
          <w:trHeight w:val="69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здание новых постановок и показ                     спектаклей на стационар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89</w:t>
            </w:r>
          </w:p>
        </w:tc>
      </w:tr>
      <w:tr>
        <w:trPr>
          <w:trHeight w:val="69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                  автономным учреждениям и иным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89</w:t>
            </w:r>
          </w:p>
        </w:tc>
      </w:tr>
      <w:tr>
        <w:trPr>
          <w:trHeight w:val="69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крепление материально-технической базы муниципальных теат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78</w:t>
            </w:r>
          </w:p>
        </w:tc>
      </w:tr>
      <w:tr>
        <w:trPr>
          <w:trHeight w:val="69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                    автономным учреждениям и иным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78</w:t>
            </w:r>
          </w:p>
        </w:tc>
      </w:tr>
      <w:tr>
        <w:trPr>
          <w:trHeight w:val="61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                    библиотечного дел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7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10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автономным учреждениям и иным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104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                   клубных, концертных организаций и                      исполнительского искусств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345</w:t>
            </w:r>
          </w:p>
        </w:tc>
      </w:tr>
      <w:tr>
        <w:trPr>
          <w:trHeight w:val="69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                  культурно-досуговых цент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735</w:t>
            </w:r>
          </w:p>
        </w:tc>
      </w:tr>
      <w:tr>
        <w:trPr>
          <w:trHeight w:val="7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735</w:t>
            </w:r>
          </w:p>
        </w:tc>
      </w:tr>
      <w:tr>
        <w:trPr>
          <w:trHeight w:val="90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 автономным учреждениям и иным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735</w:t>
            </w:r>
          </w:p>
        </w:tc>
      </w:tr>
      <w:tr>
        <w:trPr>
          <w:trHeight w:val="69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              организ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 610</w:t>
            </w:r>
          </w:p>
        </w:tc>
      </w:tr>
      <w:tr>
        <w:trPr>
          <w:trHeight w:val="69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5</w:t>
            </w:r>
          </w:p>
        </w:tc>
      </w:tr>
      <w:tr>
        <w:trPr>
          <w:trHeight w:val="7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345</w:t>
            </w:r>
          </w:p>
        </w:tc>
      </w:tr>
      <w:tr>
        <w:trPr>
          <w:trHeight w:val="92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автономным учреждениям и иным     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345</w:t>
            </w:r>
          </w:p>
        </w:tc>
      </w:tr>
      <w:tr>
        <w:trPr>
          <w:trHeight w:val="1008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                 общественного порядка на 2016 - 2020 г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500</w:t>
            </w:r>
          </w:p>
        </w:tc>
      </w:tr>
      <w:tr>
        <w:trPr>
          <w:trHeight w:val="7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  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7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   автономным учреждениям и иным     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80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                   автономным учреждениям и иным                           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805 184</w:t>
            </w:r>
          </w:p>
        </w:tc>
      </w:tr>
    </w:tbl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00" w:right="-442" w:firstLine="99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firstLine="99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8 от 30  октября 2017  год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</w:t>
      </w:r>
    </w:p>
    <w:tbl>
      <w:tblPr>
        <w:tblW w:w="10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8"/>
        <w:gridCol w:w="549"/>
        <w:gridCol w:w="566"/>
        <w:gridCol w:w="591"/>
        <w:gridCol w:w="1816"/>
        <w:gridCol w:w="850"/>
        <w:gridCol w:w="850"/>
        <w:gridCol w:w="423"/>
      </w:tblGrid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                       учреждение «Исполнительный                             комитет города Нижнекамск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                  расход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580</w:t>
            </w:r>
          </w:p>
        </w:tc>
      </w:tr>
      <w:tr>
        <w:trPr>
          <w:trHeight w:val="144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                  государственной власти и                  представительных органов                        муниципальных образова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108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                 установленных функций гос.власти субъектов РФ и органов местного                   самоуправ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82</w:t>
            </w:r>
          </w:p>
        </w:tc>
      </w:tr>
      <w:tr>
        <w:trPr>
          <w:trHeight w:val="186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                государственными (муниципальными) органами, казенными учреждениями, органами управления                                     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4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28</w:t>
            </w:r>
          </w:p>
        </w:tc>
      </w:tr>
      <w:tr>
        <w:trPr>
          <w:trHeight w:val="144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               исполнительных органов                       государственной власти субъектов                 Российской Федерации, местных администраций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940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               установленных функ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940</w:t>
            </w:r>
          </w:p>
        </w:tc>
      </w:tr>
      <w:tr>
        <w:trPr>
          <w:trHeight w:val="198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            государственными (муниципальными) органами, казенными учреждениями, органами управления                                      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9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055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</w:t>
            </w:r>
          </w:p>
        </w:tc>
      </w:tr>
      <w:tr>
        <w:trPr>
          <w:trHeight w:val="41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ведение муниципальных выборов в 2017 год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</w:t>
            </w:r>
          </w:p>
        </w:tc>
      </w:tr>
      <w:tr>
        <w:trPr>
          <w:trHeight w:val="32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0</w:t>
            </w:r>
          </w:p>
        </w:tc>
      </w:tr>
      <w:tr>
        <w:trPr>
          <w:trHeight w:val="108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                 искусства в Нижнекамском                       муниципальном районе на 2015-2017 годы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9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                    организаций и земельного налог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62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                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376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                      обязательст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76</w:t>
            </w:r>
          </w:p>
        </w:tc>
      </w:tr>
      <w:tr>
        <w:trPr>
          <w:trHeight w:val="188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              государственными (муниципальными) органами, казенными учреждениями, органами управления                                          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8</w:t>
            </w:r>
          </w:p>
        </w:tc>
      </w:tr>
      <w:tr>
        <w:trPr>
          <w:trHeight w:val="60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                 выплаты населени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73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94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               правоохранительн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                 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6 206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                безопасности дорожного движения в НМР на 2017-2019 годы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2 424</w:t>
            </w:r>
          </w:p>
        </w:tc>
      </w:tr>
      <w:tr>
        <w:trPr>
          <w:trHeight w:val="84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 424</w:t>
            </w:r>
          </w:p>
        </w:tc>
      </w:tr>
      <w:tr>
        <w:trPr>
          <w:trHeight w:val="26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782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82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9 014</w:t>
            </w:r>
          </w:p>
        </w:tc>
      </w:tr>
      <w:tr>
        <w:trPr>
          <w:trHeight w:val="84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           хозяйства (Инвентаризация                  муниципального жилищного фонд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58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              объектов социально-культурной сфе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69</w:t>
            </w:r>
          </w:p>
        </w:tc>
      </w:tr>
      <w:tr>
        <w:trPr>
          <w:trHeight w:val="183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                  государственными (муниципальными) органами, казенными учреждениями, органами управления                                   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82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70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                 ведение регистра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6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4 042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 583</w:t>
            </w:r>
          </w:p>
        </w:tc>
      </w:tr>
      <w:tr>
        <w:trPr>
          <w:trHeight w:val="69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100</w:t>
            </w:r>
          </w:p>
        </w:tc>
      </w:tr>
      <w:tr>
        <w:trPr>
          <w:trHeight w:val="86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483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80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              захорон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748</w:t>
            </w:r>
          </w:p>
        </w:tc>
      </w:tr>
      <w:tr>
        <w:trPr>
          <w:trHeight w:val="94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48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                               благоустройству городских округов и поселен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 846</w:t>
            </w:r>
          </w:p>
        </w:tc>
      </w:tr>
      <w:tr>
        <w:trPr>
          <w:trHeight w:val="58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7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5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146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35</w:t>
            </w:r>
          </w:p>
        </w:tc>
      </w:tr>
      <w:tr>
        <w:trPr>
          <w:trHeight w:val="9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35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                       обит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 332</w:t>
            </w:r>
          </w:p>
        </w:tc>
      </w:tr>
      <w:tr>
        <w:trPr>
          <w:trHeight w:val="2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832</w:t>
            </w:r>
          </w:p>
        </w:tc>
      </w:tr>
      <w:tr>
        <w:trPr>
          <w:trHeight w:val="55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832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           обращения с отходами производства и  потреб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                      недвижимого имуще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                   оздоровл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 080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                         учреждений молодежной полит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 080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организации отдыха, оздоровления детей и молодеж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00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           государственными (муниципальными) органами, казенными учреждениями, органами управления                                    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4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6</w:t>
            </w:r>
          </w:p>
        </w:tc>
      </w:tr>
      <w:tr>
        <w:trPr>
          <w:trHeight w:val="147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                       "Реализация государственной политики в области физической культуры и спорта,  молодежной политики в              городе Нижнекамске на 2017-2020                годы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530</w:t>
            </w:r>
          </w:p>
        </w:tc>
      </w:tr>
      <w:tr>
        <w:trPr>
          <w:trHeight w:val="88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530</w:t>
            </w:r>
          </w:p>
        </w:tc>
      </w:tr>
      <w:tr>
        <w:trPr>
          <w:trHeight w:val="144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                      "Поддержка социально-ориентированных некоммерческих               организаций в Нижнекамском                       муниципальном районе на 2016-2017 годы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91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 01 5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0 225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962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962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                 искусства в городе Нижнекамск на 2015-2017 годы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962</w:t>
            </w:r>
          </w:p>
        </w:tc>
      </w:tr>
      <w:tr>
        <w:trPr>
          <w:trHeight w:val="108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962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нт учреждениям культу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7 01 4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7 01 4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13</w:t>
            </w:r>
          </w:p>
        </w:tc>
      </w:tr>
      <w:tr>
        <w:trPr>
          <w:trHeight w:val="200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                   государственными (муниципальными) органами, казенными учреждениями, органами управления                                          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277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8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8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             искусства в городе Нижнекамск на 2015-2017 годы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71</w:t>
            </w:r>
          </w:p>
        </w:tc>
      </w:tr>
      <w:tr>
        <w:trPr>
          <w:trHeight w:val="8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71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здание новых постановок и показ спектаклей на стационар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89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89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крепление материально-технической базы муниципальных теат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78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R558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78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                                библиоте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 217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               искусства в городе Нижнекамск на 2015-2017 годы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217</w:t>
            </w:r>
          </w:p>
        </w:tc>
      </w:tr>
      <w:tr>
        <w:trPr>
          <w:trHeight w:val="87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217</w:t>
            </w:r>
          </w:p>
        </w:tc>
      </w:tr>
      <w:tr>
        <w:trPr>
          <w:trHeight w:val="9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345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735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                 искусства в городе Нижнекамск на 2015-2017 годы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735</w:t>
            </w:r>
          </w:p>
        </w:tc>
      </w:tr>
      <w:tr>
        <w:trPr>
          <w:trHeight w:val="87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735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                       концерт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 610</w:t>
            </w:r>
          </w:p>
        </w:tc>
      </w:tr>
      <w:tr>
        <w:trPr>
          <w:trHeight w:val="69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5</w:t>
            </w:r>
          </w:p>
        </w:tc>
      </w:tr>
      <w:tr>
        <w:trPr>
          <w:trHeight w:val="72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                   искусства в городе Нижнекамск на 2015-2017 годы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345</w:t>
            </w:r>
          </w:p>
        </w:tc>
      </w:tr>
      <w:tr>
        <w:trPr>
          <w:trHeight w:val="79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345</w:t>
            </w:r>
          </w:p>
        </w:tc>
      </w:tr>
      <w:tr>
        <w:trPr>
          <w:trHeight w:val="10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                            профилактики правонарушений и усиления охраны общественного                 порядка на 2016 - 2020 г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500</w:t>
            </w:r>
          </w:p>
        </w:tc>
      </w:tr>
      <w:tr>
        <w:trPr>
          <w:trHeight w:val="59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            государственных (муниципальных)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82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                некоммерческим организация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28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307 647</w:t>
            </w:r>
          </w:p>
        </w:tc>
      </w:tr>
      <w:tr>
        <w:trPr>
          <w:trHeight w:val="114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                расходных обязательств по                            исполнению полномочий органов                местного самоуправления по вопросам местного зна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7</w:t>
            </w:r>
          </w:p>
        </w:tc>
      </w:tr>
      <w:tr>
        <w:trPr>
          <w:trHeight w:val="3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7</w:t>
            </w:r>
          </w:p>
        </w:tc>
      </w:tr>
      <w:tr>
        <w:trPr>
          <w:trHeight w:val="114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               расходных обязательств по                               исполнению полномочий органов                  местного самоуправления по вопросам местного зна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</w:tr>
      <w:tr>
        <w:trPr>
          <w:trHeight w:val="39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</w:tr>
      <w:tr>
        <w:trPr>
          <w:trHeight w:val="114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                              финансовых, налоговых и таможенных органов и органов финансового                 (финансово-бюджетного) надзо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144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                             передаваемые на осуществление части полномочий по решению вопросов                  местного значения в соответствии с                    заключенными соглашени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144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                         передаваемые на осуществление части полномочий по решению вопросов                    местного значения в соответствии с               заключенными соглашени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                  расходных обязательств по                                исполнению полномочий органов                 местного самоуправления по вопросам местного зна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00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00</w:t>
            </w:r>
          </w:p>
        </w:tc>
      </w:tr>
      <w:tr>
        <w:trPr>
          <w:trHeight w:val="19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214</w:t>
            </w:r>
          </w:p>
        </w:tc>
      </w:tr>
      <w:tr>
        <w:trPr>
          <w:trHeight w:val="57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                          национальной экономи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214</w:t>
            </w:r>
          </w:p>
        </w:tc>
      </w:tr>
      <w:tr>
        <w:trPr>
          <w:trHeight w:val="159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                  расходных обязательств по                                исполнению полномочий органов                  местного самоуправления по вопросам местного зна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20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159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                 расходных обязательств по                               исполнению полномочий органов                  местного самоуправления по вопросам местного зна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12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70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                расходных обязательств по                              исполнению полномочий органов                местного самоуправления по вопросам местного зна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2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2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 272</w:t>
            </w:r>
          </w:p>
        </w:tc>
      </w:tr>
      <w:tr>
        <w:trPr>
          <w:trHeight w:val="205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                  расходных обязательств по                          исполнению полномочий органов                   местного самоуправления по вопросам местного зна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 272</w:t>
            </w:r>
          </w:p>
        </w:tc>
      </w:tr>
      <w:tr>
        <w:trPr>
          <w:trHeight w:val="46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3 272</w:t>
            </w:r>
          </w:p>
        </w:tc>
      </w:tr>
      <w:tr>
        <w:trPr>
          <w:trHeight w:val="15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80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                    расходных обязательств по                           исполнению полномочий органов                           местного самоуправления по вопросам местного знач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24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805 184</w:t>
            </w:r>
          </w:p>
        </w:tc>
      </w:tr>
      <w:tr>
        <w:trPr>
          <w:trHeight w:val="1232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22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1">
    <w:name w:val="xl101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4:00Z</dcterms:created>
  <dc:creator>Юридичечкий отдел</dc:creator>
  <dc:description/>
  <dc:language>en-US</dc:language>
  <cp:lastModifiedBy>IzotovaLV</cp:lastModifiedBy>
  <cp:lastPrinted>2017-11-14T16:07:00Z</cp:lastPrinted>
  <dcterms:modified xsi:type="dcterms:W3CDTF">2017-11-15T07:04:00Z</dcterms:modified>
  <cp:revision>2</cp:revision>
  <dc:subject/>
  <dc:title>проект</dc:title>
</cp:coreProperties>
</file>