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14829292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843813532" r:id="rId2"/>
        </w:objec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1167" w:hRule="atLeast"/>
        </w:trPr>
        <w:tc>
          <w:tcPr>
            <w:tcW w:w="10237" w:type="dxa"/>
            <w:tcBorders/>
          </w:tcPr>
          <w:p>
            <w:pPr>
              <w:pStyle w:val="Normal"/>
              <w:ind w:right="175"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7"/>
                <w:szCs w:val="27"/>
              </w:rPr>
              <w:t>О подготовке проекта внесения  изменений в Правила землепользования и застройки Красноключинского сельского поселения Нижнекамского муниципального района</w:t>
            </w:r>
            <w:r>
              <w:rPr/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7"/>
                <w:szCs w:val="27"/>
              </w:rPr>
              <w:t>территории ООО «Терра Парк»  в пос. Красный Ключ</w:t>
            </w:r>
          </w:p>
          <w:p>
            <w:pPr>
              <w:pStyle w:val="Normal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307" w:before="58" w:after="0"/>
        <w:ind w:firstLine="708"/>
        <w:jc w:val="both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решения муниципальных задач, руководствуясь статьей 33                                    Градостроительного кодекса Российской Федерации, статьей 30 Правил                                  землепользования и застройки Красноключинского сельского поселения                             Нижнекамского муниципального района, Уставом Нижнекамского муниципального района Республики Татарстан, Исполнительный комитет Нижнекамского                              муниципального района постановляет</w:t>
      </w:r>
      <w:r>
        <w:rPr>
          <w:rStyle w:val="FontStyle15"/>
          <w:rFonts w:cs="Times New Roman" w:ascii="Times New Roman" w:hAnsi="Times New Roman"/>
          <w:sz w:val="27"/>
          <w:szCs w:val="27"/>
        </w:rPr>
        <w:t>: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>1. Начать подготовку проекта внесения изменений в картографическую часть Правил землепользования и застройки Красноключинского сельского поселения              Нижнекамского муниципального района Республики Татарстан по изменению части территориальной зоны застройки индивидуальными жилыми домами Ж-1 на зону              многоквартирной жилой застройки Ж-2 в пос. Красный Ключ в соответствии                         с проектом планировки территории.</w:t>
      </w:r>
    </w:p>
    <w:p>
      <w:pPr>
        <w:pStyle w:val="Style61"/>
        <w:widowControl/>
        <w:spacing w:lineRule="exact" w:line="307" w:before="5" w:after="0"/>
        <w:ind w:firstLine="708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2. Отделу по связям с общественностью и СМИ Совета Нижнекамского                     муниципального района Республики Татарстан обеспечить размещение настоящего          постановления на официальных сайтах Нижнекамского муниципального района,                печатных средствах массовой информации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начальника Управления строительства и архитектуры Исполнительного комитата Нижнекамского муниципального района Республики Татарстан Ахмадиеву А.Г.</w:t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61"/>
        <w:widowControl/>
        <w:spacing w:lineRule="exact" w:line="307" w:before="5" w:after="0"/>
        <w:ind w:firstLine="708"/>
        <w:rPr>
          <w:rStyle w:val="Font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Руководителя                                                                    Р.Г. Шакир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Calibri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kern w:val="2"/>
      <w:sz w:val="24"/>
      <w:szCs w:val="24"/>
      <w:lang w:val="en-US" w:bidi="ar-SA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color w:val="000000"/>
      <w:kern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2"/>
    </w:pPr>
    <w:rPr/>
  </w:style>
  <w:style w:type="paragraph" w:styleId="Style51">
    <w:name w:val="Style5"/>
    <w:basedOn w:val="Normal"/>
    <w:qFormat/>
    <w:pPr>
      <w:spacing w:lineRule="exact" w:line="317"/>
      <w:ind w:firstLine="672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8:00Z</dcterms:created>
  <dc:creator>User</dc:creator>
  <dc:description/>
  <cp:keywords/>
  <dc:language>en-US</dc:language>
  <cp:lastModifiedBy>User</cp:lastModifiedBy>
  <cp:lastPrinted>2022-05-18T16:48:00Z</cp:lastPrinted>
  <dcterms:modified xsi:type="dcterms:W3CDTF">2022-05-23T13:48:00Z</dcterms:modified>
  <cp:revision>4</cp:revision>
  <dc:subject/>
  <dc:title>Проект</dc:title>
</cp:coreProperties>
</file>