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9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 октября  2012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вопросов местного значения, Нижнекамский городской Сове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Внести в Правила землепользования и застройки города Нижнекамска, утвержденные решением Нижнекамского городского Совета № 20 от 22 декабря 2010 года, изменения согласно приложе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руководителя исполнительного комитета города Нижнекамска Вафина Р.Ш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ind w:left="67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городского Совета </w:t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9 от 18 октябр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ме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равила землепользования и застройки города Нижнека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 xml:space="preserve"> В статье 4 «Градостроительные регламенты и их применение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ь 4 дополнить пунктом следующего содержания: «- предназначенные для размещения линейных объектов и (или) занятые линейными объектами.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/>
          <w:sz w:val="27"/>
          <w:szCs w:val="27"/>
        </w:rPr>
        <w:t>В статье 30 «Порядок внесения изменений в настоящие Правила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часть 13 изложить в следующей редакции: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 xml:space="preserve">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их случаях срок проведения публичных слушаний может быть более чем один месяц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/>
          <w:sz w:val="27"/>
          <w:szCs w:val="27"/>
        </w:rPr>
        <w:t>В статье 32 «Карта градостроительного зонирования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5 части 4 изложить в следующей редакции:</w:t>
      </w:r>
      <w:r>
        <w:rPr>
          <w:sz w:val="27"/>
          <w:szCs w:val="27"/>
        </w:rPr>
        <w:t xml:space="preserve"> «- </w:t>
      </w:r>
      <w:r>
        <w:rPr>
          <w:rFonts w:cs="Times New Roman" w:ascii="Times New Roman" w:hAnsi="Times New Roman"/>
          <w:sz w:val="27"/>
          <w:szCs w:val="27"/>
        </w:rPr>
        <w:t>планируемых изменений границ земель различных категорий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В статье 41 «Градостроительные регламенты. Зоны рекреационного использования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1 изложить в следующей редакции: «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3:00Z</dcterms:created>
  <dc:creator>202</dc:creator>
  <dc:description/>
  <cp:keywords/>
  <dc:language>en-US</dc:language>
  <cp:lastModifiedBy>IzotovaLV</cp:lastModifiedBy>
  <cp:lastPrinted>2012-10-12T07:33:00Z</cp:lastPrinted>
  <dcterms:modified xsi:type="dcterms:W3CDTF">2012-12-25T08:53:00Z</dcterms:modified>
  <cp:revision>2</cp:revision>
  <dc:subject/>
  <dc:title>Проект </dc:title>
</cp:coreProperties>
</file>