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ind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</w:rPr>
      </w:pPr>
      <w:r>
        <w:rPr>
          <w:sz w:val="27"/>
          <w:szCs w:val="27"/>
        </w:rPr>
        <w:t>20 августа 2013 г.                                                                                                 №1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ттах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ов П.Д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ощник Главы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5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облюдение обязанностей муниципальными служащими ограничений по  трудоустройству после увольнения с муниципальной службы  Сычевой Л.В. и Галиахметовой Л.Ф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Гарипова Р.З.</w:t>
      </w:r>
    </w:p>
    <w:p>
      <w:pPr>
        <w:pStyle w:val="Normal"/>
        <w:shd w:fill="FFFFFF" w:val="clear"/>
        <w:jc w:val="both"/>
        <w:rPr>
          <w:iCs/>
          <w:color w:val="000000"/>
          <w:spacing w:val="6"/>
          <w:sz w:val="27"/>
          <w:szCs w:val="27"/>
        </w:rPr>
      </w:pPr>
      <w:r>
        <w:rPr>
          <w:sz w:val="27"/>
          <w:szCs w:val="27"/>
        </w:rPr>
        <w:t>1. Соблюдение обязанностей муниципальными служащими ограничений по  трудоустройству после увольнения с муниципальной службы Сычевой Л.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соблюдения обязанностей муниципальных служащих ограничений по  трудоустройству после увольнения с муниципальной службы Руководителю Исполнительного комитета Нижнекамского муниципального района Камалетдинову Т.Х. из МБОУ «Средняя общеобразовательная школа №8» о заключении с Сычевой Ларисой Владимировной, ранее занимавшей должность начальника управления записи актов гражданского состояния Исполнительного комитета Нижнекамского муниципального района, трудового договора и приема на должность учителя русского языка и литературы с 15.08.2013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тем, что деятельность в должности начальника управления записи актов гражданского состояния Исполнительного комитета Нижнекамского муниципального района не связана с педагогической деятельностью предлагаю принять решение об отсутствии конфликта интересов в данном вопрос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>о вопросу соблюдения обязанностей ограничений по  трудоустройству после увольнения с муниципальной службы Сычевой Е.А.</w:t>
      </w:r>
      <w:r>
        <w:rPr>
          <w:color w:val="000000"/>
          <w:sz w:val="27"/>
          <w:szCs w:val="27"/>
        </w:rPr>
        <w:t xml:space="preserve"> отсутствует</w:t>
      </w:r>
      <w:r>
        <w:rPr>
          <w:sz w:val="27"/>
          <w:szCs w:val="27"/>
        </w:rPr>
        <w:t>.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 xml:space="preserve">2. </w:t>
      </w:r>
      <w:r>
        <w:rPr>
          <w:sz w:val="27"/>
          <w:szCs w:val="27"/>
        </w:rPr>
        <w:t>Соблюдение обязанностей муниципальными служащими ограничений по трудоустройству после увольнения с муниципальной службы Галиахметовой Л.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обязанностей муниципальных служащих ограничений по  трудоустройству после увольнения с муниципальной службы Главе Нижнекамского муниципального района поступило уведомление из ОАО «Нижнекамскнефтехим» о заключении трудового договора с Галиахметовой Л.Ф., ранее занимавшей должность начальника организационно-кадрового отдела Совета Нижнекамского муниципального района, на должность ведущего специалиста отдела по связям с общественностью Управления по связям с общественностью и государственными органами (цех 1141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олжностные обязанности Галиахметовой Л.Ф. входит: получение стандарта предприятия, инструкций в техуправлении, регистрация, ознакомление ими работников отдела, контроль соблюдения инструкций и др. </w:t>
      </w:r>
    </w:p>
    <w:p>
      <w:pPr>
        <w:pStyle w:val="Normal"/>
        <w:jc w:val="both"/>
        <w:rPr>
          <w:i/>
          <w:i/>
          <w:iCs/>
          <w:spacing w:val="-5"/>
          <w:sz w:val="16"/>
          <w:szCs w:val="16"/>
        </w:rPr>
      </w:pPr>
      <w:r>
        <w:rPr>
          <w:i/>
          <w:iCs/>
          <w:spacing w:val="-5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тем, что деятельность в должности ведущего специалиста отдела по связям с общественностью в ОАО «Нижнекамскнефтехим», предлагаю принять решение об отсутствии конфликта интересов в данном вопрос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 xml:space="preserve">о вопросу соблюдения обязанностей ограничений по  трудоустройству после увольнения с муниципальной службы Галиахметовой Л.Ф. </w:t>
      </w:r>
      <w:r>
        <w:rPr>
          <w:color w:val="000000"/>
          <w:sz w:val="27"/>
          <w:szCs w:val="27"/>
        </w:rPr>
        <w:t>отсутствует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5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488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iCs/>
                <w:spacing w:val="-5"/>
                <w:sz w:val="27"/>
                <w:szCs w:val="27"/>
              </w:rPr>
            </w:pPr>
            <w:r>
              <w:rPr>
                <w:iCs/>
                <w:spacing w:val="-5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5"/>
                <w:sz w:val="10"/>
                <w:szCs w:val="10"/>
              </w:rPr>
            </w:pPr>
            <w:r>
              <w:rPr>
                <w:color w:val="333333"/>
                <w:spacing w:val="-5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10"/>
                <w:szCs w:val="10"/>
              </w:rPr>
            </w:pPr>
            <w:r>
              <w:rPr>
                <w:color w:val="333333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ов П.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1:00Z</dcterms:created>
  <dc:creator>Admin</dc:creator>
  <dc:description/>
  <cp:keywords/>
  <dc:language>en-US</dc:language>
  <cp:lastModifiedBy>IzotovaLV</cp:lastModifiedBy>
  <cp:lastPrinted>2013-09-02T15:21:00Z</cp:lastPrinted>
  <dcterms:modified xsi:type="dcterms:W3CDTF">2013-09-03T06:41:00Z</dcterms:modified>
  <cp:revision>2</cp:revision>
  <dc:subject/>
  <dc:title>ПРОТОКОЛ</dc:title>
</cp:coreProperties>
</file>