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по формированию кадрового резерва для замещения вакантных управленческих должностей и должностей муниципальной службы в Нижнекамском муниципальном район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.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профессиональных и личностных каче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ентов для включения в кадровый резерв на замещение вакан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должностей и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Нижнекамском муниципальн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ая  методика определяет порядок оценки профессиональных и личностных качеств в ходе конкурсного отбора претендентов для включения в кадровый резерв на замещение вакантных управленческих должностей и должностей муниципальной службы в Нижнекам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При проведении конкурсного отбора Комиссия </w:t>
      </w:r>
      <w:r>
        <w:rPr>
          <w:sz w:val="28"/>
          <w:szCs w:val="28"/>
        </w:rPr>
        <w:t xml:space="preserve">по формированию кадрового резерва для замещения вакантных управленческих должностей и должностей муниципальной службы в Нижнекамском муниципальном районе (далее – Комиссия) </w:t>
      </w:r>
      <w:r>
        <w:rPr>
          <w:rFonts w:eastAsia="Times New Roman"/>
          <w:sz w:val="28"/>
          <w:szCs w:val="28"/>
          <w:lang w:eastAsia="en-US"/>
        </w:rPr>
        <w:t xml:space="preserve">оценивает претендентов на основании представленных ими документов, а также на основании конкурсных процедур с использованием не противоречащих </w:t>
      </w:r>
      <w:r>
        <w:rPr>
          <w:sz w:val="28"/>
          <w:szCs w:val="28"/>
        </w:rPr>
        <w:t>федеральным законам, законам Республики Татарстан и другим нормативным правовым актам Российской Федерации и Республики Татарстан</w:t>
      </w:r>
      <w:r>
        <w:rPr>
          <w:rFonts w:eastAsia="Times New Roman"/>
          <w:sz w:val="28"/>
          <w:szCs w:val="28"/>
          <w:lang w:eastAsia="en-US"/>
        </w:rPr>
        <w:t>методов оценки профессиональных и личностных качеств претенд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При оценке претендентов на основании представленных ими документов Комиссией присваиваются баллы за наличие у претенд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стажа работы на должностях муниципальной (государственной, военной, правоохранительной) службы, для </w:t>
      </w:r>
      <w:r>
        <w:rPr>
          <w:sz w:val="28"/>
          <w:szCs w:val="28"/>
        </w:rPr>
        <w:t>включения в кадровый резерв на замещение должностей муниципальной службы, стажа работы по специальности соответствующей сфере деятельности муниципальных унитарных предприятий и муниципальных учреждений, для включения в кадровый резерв на замещение управленческих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до 9 лет – 6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8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0 баллов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rStyle w:val="Fontstyle12"/>
          <w:sz w:val="28"/>
          <w:szCs w:val="28"/>
        </w:rPr>
        <w:t>- высшего профессионального образования, соответствующего направлению деятельности,  и дополнительного профессионального образования (курсов повышения квалификации) – 3 балла;</w:t>
      </w:r>
    </w:p>
    <w:p>
      <w:pPr>
        <w:pStyle w:val="Style21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ученой степени и (или) ученого звания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государственных наград – 5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 Баллы, присвоенные Комиссией п</w:t>
      </w:r>
      <w:r>
        <w:rPr>
          <w:bCs/>
          <w:sz w:val="28"/>
          <w:szCs w:val="28"/>
        </w:rPr>
        <w:t xml:space="preserve">о итогам </w:t>
      </w:r>
      <w:r>
        <w:rPr>
          <w:rFonts w:eastAsia="Times New Roman"/>
          <w:sz w:val="28"/>
          <w:szCs w:val="28"/>
          <w:lang w:eastAsia="en-US"/>
        </w:rPr>
        <w:t xml:space="preserve">оценки претендентов на основании представленных ими документов, суммируются. Суммированный балл на каждого претендента </w:t>
      </w:r>
      <w:r>
        <w:rPr>
          <w:sz w:val="28"/>
          <w:szCs w:val="28"/>
        </w:rPr>
        <w:t>заносится секретарем Комиссии в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 Для оценки профессиональных и личностных качеств претендентов</w:t>
      </w:r>
      <w:r>
        <w:rPr>
          <w:sz w:val="28"/>
          <w:szCs w:val="28"/>
        </w:rPr>
        <w:t xml:space="preserve">для включения в кадровый резерв </w:t>
      </w:r>
      <w:r>
        <w:rPr>
          <w:rFonts w:eastAsia="Times New Roman"/>
          <w:sz w:val="28"/>
          <w:szCs w:val="28"/>
          <w:lang w:eastAsia="en-US"/>
        </w:rPr>
        <w:t>Комиссией применяется индивидуальное собес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Индивидуальное собеседование проводится членами Комиссии в форме свободной беседы с претендентом, в ходе которой члены Комиссии задают претендентам вопросы.Т</w:t>
      </w:r>
      <w:r>
        <w:rPr>
          <w:sz w:val="28"/>
          <w:szCs w:val="28"/>
          <w:lang w:eastAsia="en-US"/>
        </w:rPr>
        <w:t>ематика вопросов должна быть направлена на проверку уровня знаний</w:t>
      </w:r>
      <w:r>
        <w:rPr>
          <w:rFonts w:eastAsia="Times New Roman"/>
          <w:sz w:val="28"/>
          <w:szCs w:val="28"/>
          <w:lang w:eastAsia="en-US"/>
        </w:rPr>
        <w:t xml:space="preserve"> и профессионально важных (управленческих) умений</w:t>
      </w:r>
      <w:r>
        <w:rPr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необходимых претенденту для замещения конкретных управленческих должностей и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ндивидуального собеседования оцениваются каждым членом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 8 до 10 баллов, если претенден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 5 до 7 баллов, если претенден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 1 до 4 баллов, если претенден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в 0 баллов, если претенден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оценивает претендента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По итогам индивидуального собеседования каждый член Комиссии присваивает претенденту соответствующий балл, который заносится в конкурсный бюллетень (приложение к настоящей Методике), предварительно выданный секретарем Комиссии председателю и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9. Баллы, присвоенные в конкурсных бюллетенях всеми членами конкурсной комиссии, суммируются.</w:t>
      </w:r>
      <w:r>
        <w:rPr>
          <w:sz w:val="28"/>
          <w:szCs w:val="28"/>
        </w:rPr>
        <w:t xml:space="preserve">Суммированный баллна каждого претендента заносится секретарем Комиссии в протокол заседания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Баллы на каждого претендента, присвоенные по итогам проведения </w:t>
      </w:r>
      <w:r>
        <w:rPr>
          <w:rFonts w:eastAsia="Times New Roman"/>
          <w:sz w:val="28"/>
          <w:szCs w:val="28"/>
          <w:lang w:eastAsia="en-US"/>
        </w:rPr>
        <w:t xml:space="preserve">оценки претендентов на основании представленных ими документов и индивидуального собеседования, суммируются иопределяется итоговый балл претендента.Итоговый </w:t>
      </w:r>
      <w:r>
        <w:rPr>
          <w:sz w:val="28"/>
          <w:szCs w:val="28"/>
        </w:rPr>
        <w:t>балл на каждого претендента заносится секретарем Комиссии в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Если в результате конкурса не были выявлены претенденты, набравшие не </w:t>
      </w:r>
      <w:r>
        <w:rPr>
          <w:bCs/>
          <w:sz w:val="28"/>
          <w:szCs w:val="28"/>
        </w:rPr>
        <w:t xml:space="preserve">менее 50 процентов от максимально возможного количества итоговых баллов, </w:t>
      </w:r>
      <w:r>
        <w:rPr>
          <w:sz w:val="28"/>
          <w:szCs w:val="28"/>
        </w:rPr>
        <w:t>Комиссией принимается решение о проведении повторного конкурсного отбора, начиная с первого этапа, в порядке, установленном Положением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2. Победителями по итогам проведения конкурсного отбора признаются </w:t>
      </w:r>
      <w:r>
        <w:rPr>
          <w:sz w:val="28"/>
          <w:szCs w:val="28"/>
        </w:rPr>
        <w:t xml:space="preserve">два претендента, набравшие наибольшее количество итоговых баллов и отвечающие требованиям, предусмотренным пунктом11 настоящей Метод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если по </w:t>
      </w:r>
      <w:r>
        <w:rPr>
          <w:sz w:val="28"/>
          <w:szCs w:val="28"/>
          <w:lang w:eastAsia="en-US"/>
        </w:rPr>
        <w:t xml:space="preserve">результатам конкурсного отбора был выявлен только один претендент, </w:t>
      </w:r>
      <w:r>
        <w:rPr>
          <w:sz w:val="28"/>
          <w:szCs w:val="28"/>
        </w:rPr>
        <w:t>отвечающий требованиям, предусмотренным пунктом 11 настоящей Методики, Комиссией принимается решение о проведении повторного конкурсного отбора, начиная с первого этапа, в порядке, установленно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 повторном конкурсном отборе претендент</w:t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указанный в абзаце первом настоящего пункта Методики, не участвует. Повторный конкурсный отбор в данном случае проводиться для выявления одного поб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вторного конкурсного отбора его победитель и претендент, указанный в абзаце первом настоящего пункта Методики, по решению Комиссии включаются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и равенстве наибольшего количества баллов у более чем двух претендентов, отвечающим требованиям, предусмотренным пунктом 11 настоящей Методики,  решение Комиссии о включении в кадровый резерв двух претендентов принимается открытым голосованием простым большинством голосов ее членов. 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И</w:t>
      </w:r>
      <w:r>
        <w:rPr>
          <w:sz w:val="28"/>
          <w:szCs w:val="28"/>
        </w:rPr>
        <w:t>тоговые баллы и результаты голосования каждого из претендентов конкурсного отбора фиксируются в протоколе заседания и оформляются решением Комиссии, которые подписываются председателем, секретар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6. Результаты конкурсного отбора сообщается в</w:t>
      </w:r>
      <w:r>
        <w:rPr>
          <w:sz w:val="28"/>
          <w:szCs w:val="28"/>
        </w:rPr>
        <w:t>сем претендентам, участвовавшим в конкурсном отборе, в порядкеустановленно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ри включении муниципальных служащих в кадровый резерв для замещения вакантной должности муниципальной службы в порядке должностного роста по результатам проведенной аттестации, в отношении данных муниципальных служащих осуществляется процедура оценки профессиональных и личностных качеств, предусмотренная пунктами 1 – 10 настоящей Методики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 проведения оценки профессиональных и личностных качеств </w:t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>претендентов для включения в кадровый резерв на замещение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вакантных управленческих должностей и должностей муниципальной службы в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Нижнекамском муниципальном район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______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олное наименование должности (группы должностей),</w:t>
        <w:tab/>
        <w:tab/>
        <w:tab/>
        <w:tab/>
        <w:tab/>
        <w:t>(Ф.И.О.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замещения которой формируется кадровый резер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9"/>
        <w:gridCol w:w="1134"/>
        <w:gridCol w:w="3685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й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Комиссии и 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style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6:00Z</dcterms:created>
  <dc:creator>Admin</dc:creator>
  <dc:description/>
  <cp:keywords/>
  <dc:language>en-US</dc:language>
  <cp:lastModifiedBy>IzotovaLV</cp:lastModifiedBy>
  <dcterms:modified xsi:type="dcterms:W3CDTF">2014-08-19T11:36:00Z</dcterms:modified>
  <cp:revision>2</cp:revision>
  <dc:subject/>
  <dc:title>Утверждено </dc:title>
</cp:coreProperties>
</file>