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7 февраля 2015 г.                                                                                                             №4</w:t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21"/>
        <w:gridCol w:w="153"/>
        <w:gridCol w:w="164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ип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ерт Зуфаро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ссии, руководитель аппарат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ни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италье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ссии, начальник правового отдел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ия Гумеровна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секретарь комиссии, заместитель начальника организационно-кадрового отдела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хима Хаметовна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член Общественного совета Нижнекам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дар Фердинанто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Исполнительного комитета города Нижнекамск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та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ий Леонидо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дседатель </w:t>
            </w:r>
            <w:r>
              <w:rPr>
                <w:color w:val="000000"/>
                <w:sz w:val="27"/>
                <w:szCs w:val="27"/>
              </w:rPr>
              <w:t>Местной общественной организации ветеранов (пенсионеров) войны, труда, вооруженных сил и правоохранительных органов Нижнекамского района;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с Алмазо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руководителя Исполнительного комитета Нижнекамского муниципального района.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глашенны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ги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Департамента по бюджету и финанс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исматулл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ат Анасович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земельных и имущественных отнош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ннатулл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льфия Габдельбариевна</w:t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Архива Нижнекамского муниципальн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4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йриева Римма Раис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4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рший помощник Нижнекамского городского прокурора;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йке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виль Равгатович</w:t>
            </w:r>
          </w:p>
        </w:tc>
        <w:tc>
          <w:tcPr>
            <w:tcW w:w="737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енеральный директор Земельного бюро Нижнекамского района и г. Нижнекамск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осредственный Руководитель Светланы Николаевны  - Камалетдинов Тагир Хатыпович, уведомил о невозможности принять участие в заседании, так как находится в ранее назначенном выездном совещании.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 w:before="264" w:after="0"/>
        <w:jc w:val="both"/>
        <w:rPr/>
      </w:pPr>
      <w:r>
        <w:rPr>
          <w:color w:val="000000"/>
          <w:sz w:val="27"/>
          <w:szCs w:val="27"/>
        </w:rPr>
        <w:t xml:space="preserve">Число   членов   комиссии,   принимающих   участие   в   заседании   комиссии, составляет </w:t>
      </w:r>
      <w:r>
        <w:rPr>
          <w:b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 xml:space="preserve"> человек. </w:t>
      </w:r>
    </w:p>
    <w:p>
      <w:pPr>
        <w:pStyle w:val="Normal"/>
        <w:shd w:fill="FFFFFF" w:val="clear"/>
        <w:spacing w:lineRule="exact" w:line="326" w:before="264" w:after="0"/>
        <w:jc w:val="both"/>
        <w:rPr/>
      </w:pPr>
      <w:r>
        <w:rPr>
          <w:color w:val="000000"/>
          <w:sz w:val="27"/>
          <w:szCs w:val="27"/>
        </w:rPr>
        <w:t xml:space="preserve">Число членов комиссии, не замещающих должности муниципальной  службы  в   органах   местного самоуправления, составляет </w:t>
      </w:r>
      <w:r>
        <w:rPr>
          <w:b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 человека.  </w:t>
      </w:r>
    </w:p>
    <w:p>
      <w:pPr>
        <w:pStyle w:val="Normal"/>
        <w:shd w:fill="FFFFFF" w:val="clear"/>
        <w:spacing w:lineRule="exact" w:line="326" w:before="264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орум для  проведения  заседания  Комиссии  имеется.</w:t>
      </w:r>
    </w:p>
    <w:p>
      <w:pPr>
        <w:pStyle w:val="Normal"/>
        <w:shd w:fill="FFFFFF" w:val="clear"/>
        <w:jc w:val="both"/>
        <w:rPr>
          <w:b/>
          <w:b/>
          <w:iCs/>
          <w:caps/>
          <w:color w:val="000000"/>
          <w:sz w:val="27"/>
          <w:szCs w:val="27"/>
        </w:rPr>
      </w:pPr>
      <w:r>
        <w:rPr>
          <w:b/>
          <w:iCs/>
          <w:cap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iCs/>
          <w:caps/>
          <w:color w:val="000000"/>
          <w:sz w:val="27"/>
          <w:szCs w:val="27"/>
        </w:rPr>
      </w:pPr>
      <w:r>
        <w:rPr>
          <w:b/>
          <w:iCs/>
          <w:caps/>
          <w:color w:val="000000"/>
          <w:sz w:val="27"/>
          <w:szCs w:val="27"/>
        </w:rPr>
        <w:t xml:space="preserve">ПовесткА дня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7"/>
          <w:szCs w:val="27"/>
        </w:rPr>
        <w:t>Рассмотрение информации Нижнекамского городского прокурора, поступившей 19 февраля  текущего года, в отношении</w:t>
      </w:r>
      <w:r>
        <w:rPr>
          <w:b/>
          <w:sz w:val="27"/>
          <w:szCs w:val="27"/>
        </w:rPr>
        <w:t xml:space="preserve"> руководителя Департамента по бюджету и финансам Логиновой Светланы Николаевны о нарушении федерального законодательства со стороны муниципального служащего и непринятии мер по предотвращению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Cs/>
          <w:color w:val="000000"/>
          <w:spacing w:val="6"/>
          <w:sz w:val="27"/>
          <w:szCs w:val="27"/>
        </w:rPr>
      </w:pPr>
      <w:r>
        <w:rPr>
          <w:b/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6"/>
          <w:sz w:val="27"/>
          <w:szCs w:val="27"/>
        </w:rPr>
      </w:pPr>
      <w:r>
        <w:rPr>
          <w:b/>
          <w:iCs/>
          <w:color w:val="000000"/>
          <w:spacing w:val="6"/>
          <w:sz w:val="27"/>
          <w:szCs w:val="27"/>
        </w:rPr>
        <w:t>Слушали: Гарипова Р.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323232"/>
          <w:spacing w:val="-5"/>
          <w:sz w:val="27"/>
          <w:szCs w:val="27"/>
        </w:rPr>
        <w:t xml:space="preserve">В Комиссию поступила информация о том, что Логинова Светлана Николаевна, замещающая должность руководителя </w:t>
      </w:r>
      <w:r>
        <w:rPr>
          <w:sz w:val="27"/>
          <w:szCs w:val="27"/>
        </w:rPr>
        <w:t xml:space="preserve">Департамента по бюджету и финансам одновременно являлась ревизором в Открытом акционерном обществе «Земельное бюро Нижнекамского района и города Нижнекамска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ениями Общего собрания акционеров Земельного бюро от 13 февраля 2013 года и 17 февраля 2014 года  ревизором общества утверждена заместитель руководителя Департамента по бюджету и финансам Логинова Светлана Николаев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 февраля 2015 года Общим собранием акционеров Земельного бюро принято решение о досрочном прекращении руководителя Департамента Логиновой С.Н. полномочий ревиз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известно, что Земельное бюро Нижнекамского района и г. Нижнекамска, нередко являлось стороной договоров по выполнению кадастровых работ для муниципальных нужд и источником финансирования являлся местный бюджет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решению общего собрания акционеров ревизору общества могут выплачиваться вознаграждения и компенсироваться расходы, связанные с исполнением своих обязанностей. Размеры вознаграждения и компенсаций устанавливаются решением общего собрания акционер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 xml:space="preserve">Между тем,    в соответствии с законодательством о противодействии коррупции  Муниципальный служащий      обязан    уведомлять    в  письменной  форме своего  руководителя о возникшем конфликте интересов или о возможности его возникнов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color w:val="323232"/>
          <w:spacing w:val="-5"/>
          <w:sz w:val="27"/>
          <w:szCs w:val="27"/>
        </w:rPr>
        <w:t xml:space="preserve">В соответствии с законодательством о муниципальной службе   Муниципальный служащий так же обязан уведомлять  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Непринятие муниципальным служащим мер по предотвращению или урегулированию конфликта интересов является правонаруше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color w:val="323232"/>
          <w:spacing w:val="-5"/>
          <w:sz w:val="27"/>
          <w:szCs w:val="27"/>
        </w:rPr>
        <w:t>Логинова Светлана Николаевна своего руководителя о возможности возникновения конфликта интересов не уведомила,  меры  по предотвращению возможности возникновения конфликта интересов на муниципальной службе не предпринималис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Что скажете, Светлана Николаевна, по данному вопрос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6"/>
          <w:sz w:val="27"/>
          <w:szCs w:val="27"/>
        </w:rPr>
      </w:pPr>
      <w:r>
        <w:rPr>
          <w:b/>
          <w:iCs/>
          <w:color w:val="000000"/>
          <w:spacing w:val="6"/>
          <w:sz w:val="27"/>
          <w:szCs w:val="27"/>
        </w:rPr>
        <w:t>Слушали: Логинову С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 xml:space="preserve">Я не являюсь ревизором, т.к. я не писала никаких заявлений о том, чтобы меня приняли ревизором в Земельное бюро. Единственная моя ошибка заключалась в том, что по просьбе руководителя я проверила годовой отчет за 2013 год Земельного бюро и поставила свою подпись. Единственная моя подпись имеется в данном годовом отчете, которую они сдали в налоговую инспекцию. Я была не в курсе, что меня включили ревизором и что в каких-то документах я прописываюсь как ревизор. Это выяснилось в присутствии Гареева Айдара Фердинантовича, мне показал член антикоррупционной комиссии, и только тогда я узнала, что являюсь ревизором Земельного бюро. Раз я никаких заявлений не писала я и не думала, что являюсь ревизором и естественно,  об этом никому не сообщала. Никаких вознаграждений я не получала, ни материальных, ни имущественны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6"/>
          <w:sz w:val="27"/>
          <w:szCs w:val="27"/>
        </w:rPr>
      </w:pPr>
      <w:r>
        <w:rPr>
          <w:b/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6"/>
          <w:sz w:val="27"/>
          <w:szCs w:val="27"/>
        </w:rPr>
      </w:pPr>
      <w:r>
        <w:rPr>
          <w:b/>
          <w:iCs/>
          <w:color w:val="000000"/>
          <w:spacing w:val="6"/>
          <w:sz w:val="27"/>
          <w:szCs w:val="27"/>
        </w:rPr>
        <w:t>Слушали: Гарипова Р.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Имеются ли вопросы у  членов комиссии и приглашенных к Светлане Николаевн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000000"/>
          <w:spacing w:val="6"/>
          <w:sz w:val="27"/>
          <w:szCs w:val="27"/>
        </w:rPr>
        <w:t>Выступила: Хайриева Р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С учетом пояснений Светланы Николаевны хотелось бы уточнить у представителя Земельного бюро, как так получилось, что при отсутствии каких-либо активных и пассивных действий Светланы Николаевны, она могла быть утверждена ревизором в вашем акционерном обществ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6"/>
          <w:sz w:val="27"/>
          <w:szCs w:val="27"/>
        </w:rPr>
      </w:pPr>
      <w:r>
        <w:rPr>
          <w:b/>
          <w:iCs/>
          <w:color w:val="000000"/>
          <w:spacing w:val="6"/>
          <w:sz w:val="27"/>
          <w:szCs w:val="27"/>
        </w:rPr>
        <w:t>Слушали: Байкеева Р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  <w:t>Когда созывалось Открытое акционерное общество «Земельное бюро Нижнекамского района и города Нижнекамска», это произошло в апреле 2003 года, в процессе приватизации Земельного бюро мы произвели всё в соответствии с Постановлением Министерства земельных и имущественных отношений РТ. Подписал его первый зам.министра Шафигуллин Л.Н. В этом постановлении сказано: «Назначить ревизором ООО «Земельного бюро» заместителя начальника правового управления администрации Нижнекамского района и г. Нижнекамска Калистратова А.А.». Как я понимаю нарушением это на тот момент не являлось. Когда Калистратов А.А. уволился, естественно, возник вопрос об избрании нового ревизора, в соответствии со статьей 85 Закона «Об акционерных обществах». Решение принимает общее собрание акционеров, т.к. я один являюсь акционером, я предложил Логиновой Светлане Николаевне стать ревизором мимоходом, никаких заявлений не было. Поясню, налоговая инспекция годовой отчет у акционерного общества не принимает без аудита, т.е. фактически всю огромную проверку финансово-хозяйственной деятельности проводит аудитор, естественно со всеми лицензиями, полномочиями. Могу подтвердить ее слова, что действительно никаких финансовых, никаких либо других выгод она не приобретала. Порядок который существовал в течение многих лет был такой, что чиновнику это было не запрещено. Моя промашка заключалась в том, что я не заглянул и не посмотрел все нововведения, что муниципальный служащий не имеет право заниматься подобной деятельностью. Поэтому публично приношу свои извинения Светлане Николае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000000"/>
          <w:spacing w:val="6"/>
          <w:sz w:val="27"/>
          <w:szCs w:val="27"/>
        </w:rPr>
        <w:t>Выступил: Китанов Г.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color w:val="000000"/>
          <w:spacing w:val="6"/>
          <w:sz w:val="27"/>
          <w:szCs w:val="27"/>
        </w:rPr>
        <w:t xml:space="preserve">Фактически вы её подвели. Ничего не было, а она сейчас оправдывается. Человек вроде как пошел на встречу, помог, подписал, а фактически сейчас должен отчитываться за это дело. За что? Мы тут единая команда и знаем друг друга, а сейчас отношения выясняем. Просто не человеч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pacing w:val="6"/>
          <w:sz w:val="27"/>
          <w:szCs w:val="27"/>
        </w:rPr>
      </w:pPr>
      <w:r>
        <w:rPr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6"/>
          <w:sz w:val="27"/>
          <w:szCs w:val="27"/>
        </w:rPr>
      </w:pPr>
      <w:r>
        <w:rPr>
          <w:b/>
          <w:iCs/>
          <w:color w:val="000000"/>
          <w:spacing w:val="6"/>
          <w:sz w:val="27"/>
          <w:szCs w:val="27"/>
        </w:rPr>
        <w:t>Слушали: Умников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 xml:space="preserve">Предлагаю прения прекратить, ввиду того что данная оценка не ведет ни к каким правовым последстви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6"/>
          <w:sz w:val="27"/>
          <w:szCs w:val="27"/>
        </w:rPr>
      </w:pPr>
      <w:r>
        <w:rPr>
          <w:b/>
          <w:iCs/>
          <w:color w:val="000000"/>
          <w:spacing w:val="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000000"/>
          <w:spacing w:val="6"/>
          <w:sz w:val="27"/>
          <w:szCs w:val="27"/>
        </w:rPr>
      </w:pPr>
      <w:r>
        <w:rPr>
          <w:b/>
          <w:iCs/>
          <w:color w:val="000000"/>
          <w:spacing w:val="6"/>
          <w:sz w:val="27"/>
          <w:szCs w:val="27"/>
        </w:rPr>
        <w:t>Слушали: Гарипова Р.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323232"/>
          <w:spacing w:val="-5"/>
          <w:sz w:val="27"/>
          <w:szCs w:val="27"/>
        </w:rPr>
      </w:pPr>
      <w:r>
        <w:rPr>
          <w:b/>
          <w:iCs/>
          <w:color w:val="323232"/>
          <w:spacing w:val="-5"/>
          <w:sz w:val="27"/>
          <w:szCs w:val="27"/>
        </w:rPr>
        <w:t>Рекомендую вынести следующее решени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 xml:space="preserve">1. Установить, что муниципальный служащий не соблюдал требования об урегулировании конфликта интересо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color w:val="323232"/>
          <w:spacing w:val="-5"/>
          <w:sz w:val="27"/>
          <w:szCs w:val="27"/>
        </w:rPr>
      </w:pPr>
      <w:r>
        <w:rPr>
          <w:iCs/>
          <w:color w:val="323232"/>
          <w:spacing w:val="-5"/>
          <w:sz w:val="27"/>
          <w:szCs w:val="27"/>
        </w:rPr>
        <w:t>2. Указать Логиновой С.Н. на недопущение впредь нарушений федерального законодательства о противодействии коррупции и о муниципальной  службе и принимать меры по предотвращению и урегулированию конфликта интересов – своевременно уведомлять работодателя о возможных случаях возникновения конфликта интересов в свое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Cs/>
          <w:color w:val="323232"/>
          <w:spacing w:val="-5"/>
          <w:sz w:val="27"/>
          <w:szCs w:val="27"/>
        </w:rPr>
        <w:t xml:space="preserve">3. Рекомендовать Руководителю Исполнительного комитета Нижнекамского муниципального района Камалетдинову Тагиру Хатыповичу привлечь Руководителя </w:t>
      </w:r>
      <w:r>
        <w:rPr>
          <w:sz w:val="27"/>
          <w:szCs w:val="27"/>
        </w:rPr>
        <w:t xml:space="preserve">Департамента по бюджету и финансам </w:t>
      </w:r>
      <w:r>
        <w:rPr>
          <w:iCs/>
          <w:color w:val="323232"/>
          <w:spacing w:val="-5"/>
          <w:sz w:val="27"/>
          <w:szCs w:val="27"/>
        </w:rPr>
        <w:t>Логинову Светлану Николаевну к дисциплинарной ответственности - вынести дисциплинарное взыскание в виде замеч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pacing w:val="-5"/>
          <w:sz w:val="27"/>
          <w:szCs w:val="27"/>
        </w:rPr>
      </w:pPr>
      <w:r>
        <w:rPr>
          <w:b/>
          <w:i/>
          <w:iCs/>
          <w:spacing w:val="-5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pacing w:val="-5"/>
          <w:sz w:val="27"/>
          <w:szCs w:val="27"/>
        </w:rPr>
      </w:pPr>
      <w:r>
        <w:rPr>
          <w:b/>
          <w:i/>
          <w:iCs/>
          <w:spacing w:val="-5"/>
          <w:sz w:val="27"/>
          <w:szCs w:val="27"/>
        </w:rPr>
        <w:t xml:space="preserve">Голосуем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Cs/>
          <w:spacing w:val="-5"/>
          <w:sz w:val="27"/>
          <w:szCs w:val="27"/>
        </w:rPr>
        <w:t>Кто «ЗА» ?  Прошу проголосовать!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iCs/>
          <w:spacing w:val="-5"/>
          <w:sz w:val="27"/>
          <w:szCs w:val="27"/>
        </w:rPr>
      </w:pPr>
      <w:r>
        <w:rPr>
          <w:b/>
          <w:iCs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За» - 8 человек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ind w:left="426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9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color w:val="333333"/>
                <w:spacing w:val="-6"/>
                <w:sz w:val="27"/>
                <w:szCs w:val="27"/>
              </w:rPr>
              <w:t>Председател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color w:val="333333"/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color w:val="333333"/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color w:val="333333"/>
                <w:spacing w:val="-3"/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z w:val="27"/>
                <w:szCs w:val="27"/>
              </w:rPr>
            </w:pPr>
            <w:r>
              <w:rPr>
                <w:color w:val="333333"/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.Ф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нов Г.Л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color w:val="3232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5:00Z</dcterms:created>
  <dc:creator>Admin</dc:creator>
  <dc:description/>
  <cp:keywords/>
  <dc:language>en-US</dc:language>
  <cp:lastModifiedBy>Admin</cp:lastModifiedBy>
  <cp:lastPrinted>2015-03-06T10:50:00Z</cp:lastPrinted>
  <dcterms:modified xsi:type="dcterms:W3CDTF">2015-03-06T07:50:00Z</dcterms:modified>
  <cp:revision>3</cp:revision>
  <dc:subject/>
  <dc:title>ПРОТОКОЛ</dc:title>
</cp:coreProperties>
</file>