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чет о деятельности Главы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города Нижнекамска А.Р.Метшина о деятельности в 2009 году, Нижнекамский городской Совет отмечает, что Глава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«Об общих принципах организации местного самоуправления в Российской Федерации» и Законом Республики Татарстан «О местном самоуправлении в Республики Татарстан», Уставом города Нижнекам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В 2009 году в качестве основных направлений деятельности Главы города следует отмети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организацию и координацию деятельности органов местного самоуправления, должностных лиц в соответствии с Уставом города, обеспечение согласованности и  законности их действий, ответственности перед жителями город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разработку программ социально-экономического развития и инвестиционной привлекательности гор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и исполнение бюджета города, реализация антикризисных мер, привлечение средств бюджетов Республики Татарстан и Российской Федерации, инвестиций к решению вопросов жизнеобеспечения город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реализацию основных Положений Генерального плана города в соответствии с современными тенденциями градостроитель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жилищной политики, прежде всего для обеспечения жильем участников Великой отечественной войны, молодых семей, работников бюджетной сфе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всемерное улучшение состояния муниципального жилого фонда и управления и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координацию взаимодействия представительной и исполнительной власти в  целях обеспечения оказания населению медицинской помощи, удовлетворения потребностей горожан в дошкольных учреждениях, создания условий в общеобразовательных учреждения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улучшение транспортного обслуживания насе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горожан в массовых занятиях физической культурой и спорт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и поддержка малого и среднего бизне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ь за исполнением должностными лицами органов местного самоуправления решений Нижнекамского городского Совета и собственных поручен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ятельность Главы города Нижнекамска исходила из интересов горожан и была направлена на создание достойных условий жизнедеятельности населения    гор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Отчет о деятельности Главы города Нижнекамска в 2009 году принять к с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bookmarkStart w:id="5" w:name="sub_2"/>
      <w:bookmarkStart w:id="6" w:name="sub_3"/>
      <w:bookmarkEnd w:id="5"/>
      <w:r>
        <w:rPr>
          <w:rFonts w:cs="Times New Roman" w:ascii="Times New Roman" w:hAnsi="Times New Roman"/>
          <w:sz w:val="27"/>
          <w:szCs w:val="27"/>
        </w:rPr>
        <w:t xml:space="preserve">2. Поручить </w:t>
      </w:r>
      <w:bookmarkEnd w:id="6"/>
      <w:r>
        <w:rPr>
          <w:rFonts w:cs="Times New Roman" w:ascii="Times New Roman" w:hAnsi="Times New Roman"/>
          <w:sz w:val="27"/>
          <w:szCs w:val="27"/>
        </w:rPr>
        <w:t>исполнительному комитету города Нижнекамска разработать и      утвердить план мероприятий по выполнению предложений и замечаний, высказанных при обсуждении отчета Главы города Нижнекам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города Нижнекамска Миннуллина Р.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24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4:00Z</dcterms:created>
  <dc:creator>User</dc:creator>
  <dc:description/>
  <dc:language>en-US</dc:language>
  <cp:lastModifiedBy>1</cp:lastModifiedBy>
  <cp:lastPrinted>2010-02-18T10:55:00Z</cp:lastPrinted>
  <dcterms:modified xsi:type="dcterms:W3CDTF">2010-02-19T10:47:00Z</dcterms:modified>
  <cp:revision>12</cp:revision>
  <dc:subject/>
  <dc:title>Проект</dc:title>
</cp:coreProperties>
</file>