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lang w:val="tt-RU"/>
              </w:rPr>
              <w:t>ө</w:t>
            </w:r>
            <w:r>
              <w:rPr>
                <w:sz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 xml:space="preserve">№ </w:t>
            </w:r>
            <w:r>
              <w:rPr>
                <w:b/>
                <w:szCs w:val="28"/>
                <w:lang w:val="tt-RU"/>
              </w:rPr>
              <w:t>3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21 сентябр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награждении Глянца Р.Г. медалью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«За заслуги перед Нижнекамским муниципальным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>районом Республики Татарстан»</w:t>
      </w:r>
    </w:p>
    <w:p>
      <w:pPr>
        <w:pStyle w:val="Normal"/>
        <w:jc w:val="righ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Совет муниципального образования «Нижнекамский муниципальный район» Республики Татарстан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За выдающийся вклад в развитие муниципального образования «Нижнекамский муниципальный район» Республики Татарстан, повышение его роли и значимости в Республике Татарстан и Российской Федерации наградить Глянца Рафаила Григорьевича – директора департамента по гражданскому строительству открытого акционерного общества «Нижнекамскнефтехим» медалью «За заслуги перед Нижнекамским муниципальным районом Республики Татарстан»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74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О.Власов</w:t>
            </w:r>
          </w:p>
        </w:tc>
      </w:tr>
    </w:tbl>
    <w:p>
      <w:pPr>
        <w:pStyle w:val="Normal"/>
        <w:jc w:val="righ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14:00Z</dcterms:created>
  <dc:creator>1</dc:creator>
  <dc:description/>
  <dc:language>en-US</dc:language>
  <cp:lastModifiedBy>Elvira</cp:lastModifiedBy>
  <dcterms:modified xsi:type="dcterms:W3CDTF">2006-11-03T08:46:00Z</dcterms:modified>
  <cp:revision>6</cp:revision>
  <dc:subject/>
  <dc:title>РЕСПУБЛИКА ТАТАРСТАН</dc:title>
</cp:coreProperties>
</file>