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3 года по 31 декабря 2013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3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9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 Владимир   Василье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ОУ  ДОД  «Красноключинская  детская музыкальная школ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11,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 ДОД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7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семейное  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Люзия  Файзрахм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ОУ  ДОД  «Детская школа  искусств «Созвез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2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т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1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  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3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ова  Елена  Юр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Районный Дом  культуры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4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1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 Синил  Гайнутди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ОУ  ДОД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8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  Н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3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омплексный  музей  город а 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8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3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 ДОД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едолевая Сбербан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 «Детская  музыкальная школа  № 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7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ина  Оксана 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онцертно-творческий  центр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9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8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 Руслан  Гуме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МБОУ  ДОД   «Каско –Полянская ДМШ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3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2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 Ульяна  Ник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ВОУ  ДОД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4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4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2:00Z</dcterms:created>
  <dc:creator>Admin</dc:creator>
  <dc:description/>
  <cp:keywords/>
  <dc:language>en-US</dc:language>
  <cp:lastModifiedBy>IzotovaLV</cp:lastModifiedBy>
  <cp:lastPrinted>2014-05-14T11:42:00Z</cp:lastPrinted>
  <dcterms:modified xsi:type="dcterms:W3CDTF">2014-05-15T10:22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