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 Tat;Arial" w:hAnsi="Arial Tat;Arial" w:cs="Arial Tat;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5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9 июля 2010 года</w:t>
            </w:r>
          </w:p>
        </w:tc>
      </w:tr>
    </w:tbl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инвестиционной программы </w:t>
      </w:r>
    </w:p>
    <w:p>
      <w:pPr>
        <w:pStyle w:val="Footer"/>
        <w:widowControl w:val="false"/>
        <w:tabs>
          <w:tab w:val="clear" w:pos="4677"/>
          <w:tab w:val="clear" w:pos="9355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АО «Водопроводно-канализационное и энергетическое хозяйство» </w:t>
      </w:r>
    </w:p>
    <w:p>
      <w:pPr>
        <w:pStyle w:val="Footer"/>
        <w:widowControl w:val="false"/>
        <w:tabs>
          <w:tab w:val="clear" w:pos="4677"/>
          <w:tab w:val="clear" w:pos="9355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части теплоснабжения на 2010-2012 год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целях реализации Федерального закона № 210-ФЗ от 30 декабря 2004 года    «Об основах регулирования тарифов организаций коммунального комплекса», Федерального закона № 261-ФЗ от 23 ноября 2009 года «Об энергосбережении и о повышении энергетической эффективности и о внесении изменений в отдельные законодательные акты Российской Федерации» Совет Нижнекамского муниципальн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ind w:firstLine="709"/>
        <w:jc w:val="both"/>
        <w:rPr/>
      </w:pPr>
      <w:r>
        <w:rPr>
          <w:sz w:val="27"/>
          <w:szCs w:val="27"/>
        </w:rPr>
        <w:t>1. Утвердить инвестиционную программу ОАО «Водопроводно-канализационное и энергетическое хозяйство» в части теплоснабжения на 2010-2012 год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Исполнительному комитету Нижнекамского муниципального района совместно с руководителями жилищно-коммунального комплекса ежегодно до 15 февраля представлять информацию о ходе реализации инвестиционной программы                     ОАО «Водопроводно-канализационное и энергетическое хозяйство» в части теплоснабжения на 2010-2012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 Контроль за выполнением данного решения возложить на постоянную комиссию по строительству, землеустройству, жилищно-коммунальному хозяйству и транспорту (Суханов В.М.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65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0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</w:p>
    <w:p>
      <w:pPr>
        <w:pStyle w:val="Normal"/>
        <w:ind w:left="6300" w:hanging="0"/>
        <w:jc w:val="both"/>
        <w:rPr>
          <w:color w:val="000000"/>
        </w:rPr>
      </w:pPr>
      <w:r>
        <w:rPr>
          <w:color w:val="000000"/>
        </w:rPr>
        <w:t>к решению Совета Нижнекамского</w:t>
      </w:r>
    </w:p>
    <w:p>
      <w:pPr>
        <w:pStyle w:val="Normal"/>
        <w:ind w:left="6300" w:hanging="0"/>
        <w:jc w:val="both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ind w:left="6300" w:hanging="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5 от 29 июля 2010 года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64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4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4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4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4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4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4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4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480" w:hanging="0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 xml:space="preserve">___2008 г.                                     </w:t>
      </w:r>
    </w:p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ВЕСТИЦИОННАЯ ПРОГРАММА </w:t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АО «Водопроводно-канализационное и </w:t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b/>
          <w:sz w:val="40"/>
          <w:szCs w:val="40"/>
        </w:rPr>
        <w:t xml:space="preserve">энергетическое хозяйство» в части теплоснабжения </w:t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b/>
          <w:sz w:val="40"/>
          <w:szCs w:val="40"/>
        </w:rPr>
        <w:t>на 2010-2012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инвестиционной программы </w:t>
      </w:r>
    </w:p>
    <w:p>
      <w:pPr>
        <w:pStyle w:val="Footer"/>
        <w:widowControl w:val="false"/>
        <w:tabs>
          <w:tab w:val="clear" w:pos="4677"/>
          <w:tab w:val="clear" w:pos="9355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АО «Водопроводно-канализационное и энергетическое хозяйство» </w:t>
      </w:r>
    </w:p>
    <w:p>
      <w:pPr>
        <w:pStyle w:val="Footer"/>
        <w:widowControl w:val="false"/>
        <w:tabs>
          <w:tab w:val="clear" w:pos="4677"/>
          <w:tab w:val="clear" w:pos="9355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части теплоснабжения на 2010-2012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824"/>
      </w:tblGrid>
      <w:tr>
        <w:trPr>
          <w:trHeight w:val="46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ная программа ОАО «Водопроводно-канализационное и энергетическое хозяйство» в части теплоснабжения на 2010-2012 годы.</w:t>
            </w:r>
          </w:p>
        </w:tc>
      </w:tr>
      <w:tr>
        <w:trPr>
          <w:trHeight w:val="6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Нижнекамского муниципального район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одопроводно-канализационное и энергетическое хозяйство»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итель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роприятий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одопроводно-канализационное и энергетическое хозяйство»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надежности работы систем теплоснабжения в соответствии с нормативными требования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инженерными коммуникациями новых строительных площадок в соответствии с генеральным планом развития города Нижнекам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пропускной способности с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доступности для потребителей услуг ОАО «Водопроводно-канализационное и энергетическое хозяйство»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роительство и реконструкция новых объектов теплоснабжения в целях обеспечения надежности работы, повышения качества оказываемых услуг на сумму 125,34 млн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роительство и реконструкция объектов в целях присоединения   новых потребителей и увеличения мощности объектов на сумму              92,55 млн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технической оснащенности ОАО «Водопроводно-канализационное и энергетическое хозяйство», приобретение и     внедрение новой техн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кращение эксплуатационных затрат на предоставление коммунальных услуг ОАО «Водопроводно-канализационное и энергетическое хозяйство»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2 годы.</w:t>
            </w:r>
          </w:p>
        </w:tc>
      </w:tr>
      <w:tr>
        <w:trPr>
          <w:trHeight w:val="129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бъемы 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89 млн. рублей (без НДС). Финансирование мероприятий       программы осуществляется за счет доходов, полученных ОАО «Водопроводно-канализационное и энергетическое хозяйство» от      применения надбавок к тарифам на теплоснабжение и тарифа за   присоединение к инженерным сетям предприят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конечные результаты реализ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инженерными коммуникациями и производственными мощностями застраиваемых жилых микрорайонов и объе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требуемого уровня надежности работы инженерных сетей и оборудования ОАО «Водопроводно-канализационное и энергетическое хозяйст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требуемого резерва пропускной способности инженерных сете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ниторинг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полнения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ся Исполнительным комитетом Нижнекамского муниципального района.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анные о предприят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06"/>
        <w:gridCol w:w="6203"/>
      </w:tblGrid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ведения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АО «Водопроводно-канализационное и энергетическое хозяйств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правовая форм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ое акционерное общ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ной капита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 497 060,00 руб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дител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ОО «Жилищная инвестиционная компания»,          ООО «Промнефтесервис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регистр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4.01.2003 № 1031619001325 МРИ ФНС РФ № 11   по Р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адрес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23570, РТ, г. Нижнекамск, ул. Ахтубинская, 4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ктическое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стонахождени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23570, РТ, г. Нижнекамск, ул. Ахтубинская, 4б</w:t>
            </w:r>
          </w:p>
        </w:tc>
      </w:tr>
      <w:tr>
        <w:trPr>
          <w:trHeight w:val="5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ведения о руководител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главном бухгалтер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уртдинов Ильдар Наил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ева Антонина Василь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овские реквизит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ч. 407 028 108 060 290 032 47 ОАО «Ак Барс» банк г. Казань к/сч. 301 018 100 000 000 008 05    БИК 049 205 8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дентификационный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налогоплательщик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ИНН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10352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полни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формац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ы деятельности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транспортировка тепловой энергии, водоснабжение, оказание услуг по сборам коммунальных канализационных сток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оведение текущего, капитального, профилактического ремонтов и строительство инженерных    сетей, сооружений, объектов социальной инфраструктуры и монтаж оборудова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ые телефон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555) 47-08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555) 42-39-68</w:t>
            </w:r>
          </w:p>
        </w:tc>
      </w:tr>
      <w:tr>
        <w:trPr>
          <w:trHeight w:val="3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рес электронной почт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e-mail: wkex@rambler.ru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держание Программ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аткая характеристика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Цели и задачи инвестицион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ализ существующего состояния коммунальной инфраструк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План технических мероприятий инвестицион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Объем финансовых потребностей по реализации инвестицион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Расчет тарифных последствий реализации инвестиционной программы на 2010-2012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Инвестиционная программа на 2010-2012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Перечень инвестиционных проектов, плановый объем финансирования на 2010-2012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План финансирования инвестиционной программы на 2010-2012 год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. Введ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Федеральным законом № 210-ФЗ от 30 декабря 2004 года «Об основах регулирования тарифов организаций коммунального комплекса» предусмотрено регулирование тарифов на услуги организаций коммунального комплекса, надбавок к этим тарифам и тарифов на подключ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указанным Федеральным законом тарифы и надбавки к тарифам, тарифы на  подключение к системе теплоэнергетического хозяйства города    Нижнекамска должны устанавливаться на основании инвестиционной программы    развития системы теплоэнергетического хозяйства города, разрабатываемой организацией коммунального комплекса, осуществляющей обслуживание данной систе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нвестиционная программа в сфере теплоснабжения на 2010-2012 годы разработана в соответствии с Федеральным законом № 210-ФЗ от 30 декабря 2004 года        «Об основах регулирования тарифов организаций коммунального комплекса» и приказом Министерства регионального развития Российской Федерации № 99 от 10 октября 2007 года «Об утверждении Методических рекомендаций по разработке инвестиционных программ организаций коммунального комплекса» в целях обеспечения необходимого развития систем коммунального теплоснабжения, снижения экологических      рисков, повышения эффективности деятельности предприят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Краткая характеристика предприятия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едприятие осущест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птовую закупку, доставку и реализацию хозяйственно-питьевой вод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ранспортировку тепловой энерг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изводство тепловой энергии на собственной котельно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казание услуг по приему и транспортировке сточных вод до очистных сооруже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эксплуатацию, ремонт и строительство инженерных сетей и сооружений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казание услуг по химико-бактериологическим анализам сточных, сетевых,     теплофикационных вод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На балансе предприятия находятся: 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7"/>
          <w:szCs w:val="27"/>
        </w:rPr>
        <w:t>- 535,1 км тепловых сетей;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7"/>
          <w:szCs w:val="27"/>
        </w:rPr>
        <w:t>- 286,5 км водопроводных сетей;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7"/>
          <w:szCs w:val="27"/>
        </w:rPr>
        <w:t>- 259,4 км канализационных сетей;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7"/>
          <w:szCs w:val="27"/>
        </w:rPr>
        <w:t>- 96 центральных тепловых пунктов;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7"/>
          <w:szCs w:val="27"/>
        </w:rPr>
        <w:t>- 11 канализационно-насосных станций;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7"/>
          <w:szCs w:val="27"/>
        </w:rPr>
        <w:t>- 1 котельн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руктура предприятия включает в себя основное, вспомогательное и обслуживающее производство. Предприятие не имеет собственного водозабора, очистных      сооружений, объектов по выработке тепловой энергии, за исключением котельной,    обслуживающей предприятия промышленной баз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Штатная численность работников – 1 142 человек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3. Цели и задачи инвестицион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3.1. Цел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энергосбережение и повышение энергетической эффективности систем    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ышение надежности работы систем теплоснабжения, модернизация существующих коммуникаций и оборудования, внедрение современных технологий путем восстановления циркуляционной линии горячего водоснабжения, установка приборов учета тепловой энергии, которые позволят не только экономить на энергоресурсах, но будут раскрывать новые задачи в деятельности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инженерными коммуникациями новых строительных площадок в соответствии с Генеральным планом города Нижнекам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пропускной способности с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ышение качества снабжения горячей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обеспечение доступности для потребителей услуг ОАО «Водопроводно-канализационное и энергетическое хозяйство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>3.2. Задачи 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оснащение приборами учета тепловой энергии и диспетчеризация жилого фонда на сумму 26,7 млн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реконструкция подземных центральных тепловых пунктов на сумму 17,5 млн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реконструкция циркуляционных линий горячего водоснабжения в трех микрорайонах города на сумму 14,3 млн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модернизация теплообменного оборудования на сумму 42,3 млн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автоматизация центральных тепловых пунктов на сумму 20 млн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модернизация насосного оборудования центральных тепловых пунктов на сумму 4,55 млн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) строительство новых объектов теплоснабжения на </w:t>
      </w:r>
      <w:r>
        <w:rPr>
          <w:color w:val="000000"/>
          <w:sz w:val="27"/>
          <w:szCs w:val="27"/>
        </w:rPr>
        <w:t>сумму 92,5</w:t>
      </w:r>
      <w:r>
        <w:rPr>
          <w:sz w:val="27"/>
          <w:szCs w:val="27"/>
        </w:rPr>
        <w:t xml:space="preserve"> млн. рубл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4. Анализ существующего состояния коммунальной инфраструк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набжение теплом осуществляется от Нижнекамских ТЭЦ по закрытой системе теплоснабжения. Распределение внутриквартального теплоснабжения и подготовка    горячей воды осуществляется в 96-ти центральных тепловых пункта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явления основных проблем в функционировании коммунальной инфраструктуры сформированы следующие индикаторы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1. Надежность (бесперебойность) снабжения потребителей услуг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72"/>
        <w:gridCol w:w="1389"/>
        <w:gridCol w:w="1395"/>
        <w:gridCol w:w="1392"/>
      </w:tblGrid>
      <w:tr>
        <w:trPr>
          <w:trHeight w:val="4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7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8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9 год</w:t>
            </w:r>
          </w:p>
        </w:tc>
      </w:tr>
      <w:tr>
        <w:trPr>
          <w:trHeight w:val="318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пуск тепловой энергии в се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Гка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5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59,3</w:t>
            </w:r>
          </w:p>
        </w:tc>
      </w:tr>
      <w:tr>
        <w:trPr>
          <w:trHeight w:val="17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ери в сет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Гка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,8</w:t>
            </w:r>
          </w:p>
        </w:tc>
      </w:tr>
      <w:tr>
        <w:trPr>
          <w:trHeight w:val="34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износа се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4.2. Эффективность деятельности организации по передаче тепловой энергии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596"/>
        <w:gridCol w:w="1417"/>
        <w:gridCol w:w="1416"/>
        <w:gridCol w:w="1241"/>
      </w:tblGrid>
      <w:tr>
        <w:trPr>
          <w:trHeight w:val="37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7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8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9 год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 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8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9 226</w:t>
            </w:r>
          </w:p>
        </w:tc>
      </w:tr>
      <w:tr>
        <w:trPr>
          <w:trHeight w:val="3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 7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 6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 915</w:t>
            </w:r>
          </w:p>
        </w:tc>
      </w:tr>
      <w:tr>
        <w:trPr>
          <w:trHeight w:val="35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овая прибыль,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 т.ч. инвестиционная составляющ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5 8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1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 3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51 000</w:t>
            </w:r>
          </w:p>
        </w:tc>
      </w:tr>
    </w:tbl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4.3. Анализ состояния систем коммунальной инфраструктуры предприятия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599"/>
        <w:gridCol w:w="1416"/>
        <w:gridCol w:w="1408"/>
        <w:gridCol w:w="1247"/>
      </w:tblGrid>
      <w:tr>
        <w:trPr>
          <w:trHeight w:val="3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диница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7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9 год</w:t>
            </w:r>
          </w:p>
        </w:tc>
      </w:tr>
      <w:tr>
        <w:trPr>
          <w:trHeight w:val="2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женность с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5,6</w:t>
            </w:r>
          </w:p>
        </w:tc>
      </w:tr>
      <w:tr>
        <w:trPr>
          <w:trHeight w:val="3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с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1</w:t>
            </w:r>
          </w:p>
        </w:tc>
      </w:tr>
      <w:tr>
        <w:trPr>
          <w:trHeight w:val="7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апительный ремонт и техобслуживание по теплоснабжен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 145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3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 129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нализ вышеуказанных индикаторов показывает, что ОАО «Водопроводно-канализационное и энергетическое хозяйство» как специализированная организация принимает и приобретает объекты теплоэнергетического хозяйства, которые находятся в изношенном состоянии, из-за чего увеличиваются потери и затраты на капитальный ремонт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сбережения энергетических ресурсов и повышения энергетической эффективности их использования, а также повышения качества предоставляемых услуг планируется выполнить следующие виды работ: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>1. за счет надбавок к тарифам на товары и услуги организации:</w:t>
      </w:r>
    </w:p>
    <w:p>
      <w:pPr>
        <w:pStyle w:val="Normal"/>
        <w:tabs>
          <w:tab w:val="clear" w:pos="708"/>
          <w:tab w:val="center" w:pos="119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нащение приборами учета тепловой энергии, диспетчеризация объектов     жилого фонда в 2010 год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конструкция подземных ЦТП в 2011-2012 года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еконструкция в 3-х микрорайонах города трубопроводов циркуляции горячего водоснабжения, которые отсутствуют или находятся в изношенном состоянии в        2011 год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одернизация теплообменного оборудования в ЦТП в 2012 году.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>2. за счет тарифов  организации за подключение к системам коммунальной     инфраструктуры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одернизация теплообменного оборудования в ЦТП в 2011 год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втоматизация ЦТП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одернизация насосного оборудования ЦТП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конструкция  действующих тепловых сетей в связи со строительством новых микрорайонов в западной части города.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5. План технических мероприятий инвестиционной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инвестиционную программу включены следующие мероприятия, планируемые к выполнению за счет инвестиционной надбавки к тарифу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44"/>
        <w:gridCol w:w="1261"/>
        <w:gridCol w:w="1262"/>
      </w:tblGrid>
      <w:tr>
        <w:trPr>
          <w:trHeight w:val="5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за счет инвестиционной составляющ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0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2 год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ащение приборами учета тепловой энергии,    диспетчеризация объектов жилого фон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7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подземных ЦТ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00</w:t>
            </w:r>
          </w:p>
        </w:tc>
      </w:tr>
      <w:tr>
        <w:trPr>
          <w:trHeight w:val="43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4" w:leader="none"/>
              </w:tabs>
              <w:jc w:val="both"/>
              <w:rPr/>
            </w:pPr>
            <w:r>
              <w:rPr>
                <w:sz w:val="27"/>
                <w:szCs w:val="27"/>
              </w:rPr>
              <w:t>Реконструкция циркуляционных линии горячего    водоснабж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теплообменного оборуд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14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4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 7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 2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 640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1. Оснащение приборами учета тепловой энергии, </w:t>
      </w:r>
    </w:p>
    <w:p>
      <w:pPr>
        <w:pStyle w:val="Normal"/>
        <w:ind w:firstLine="180"/>
        <w:jc w:val="center"/>
        <w:rPr/>
      </w:pPr>
      <w:r>
        <w:rPr>
          <w:b/>
          <w:sz w:val="27"/>
          <w:szCs w:val="27"/>
        </w:rPr>
        <w:t>диспетчеризация объектов жилого фонда</w:t>
      </w:r>
    </w:p>
    <w:p>
      <w:pPr>
        <w:pStyle w:val="Normal"/>
        <w:ind w:first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ктовые приборы учета позволяют наиболее точно определить потребление энергоресурсов, а также дифференцировать распределение платы коммунальных услуг между потребителями. Перечень домов, планируемых для оснащения приборами учёта тепла по городу Нижнекамску  в 2010 году, представлен в приложении (прилагается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1) Расчет окупаемости установки приборов учета тепловой энергии, диспетчеризации объектов жилого фонда в 2010 го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936"/>
        <w:gridCol w:w="1707"/>
        <w:gridCol w:w="1443"/>
        <w:gridCol w:w="172"/>
        <w:gridCol w:w="1405"/>
      </w:tblGrid>
      <w:tr>
        <w:trPr>
          <w:trHeight w:val="8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казате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диница изме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о установки ПУ/диспетчеризаци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ос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установки ПУ/диспетчеризации</w:t>
            </w:r>
          </w:p>
        </w:tc>
      </w:tr>
      <w:tr>
        <w:trPr>
          <w:trHeight w:val="3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тоимость установки приборов учета на дом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,00</w:t>
            </w:r>
          </w:p>
        </w:tc>
      </w:tr>
      <w:tr>
        <w:trPr>
          <w:trHeight w:val="1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естиции на установку ПУ на 2010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730,00</w:t>
            </w:r>
          </w:p>
        </w:tc>
      </w:tr>
      <w:tr>
        <w:trPr>
          <w:trHeight w:val="1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домов, охватываемых инвестиционной программой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установке приборов учет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диспетчериз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езный отпу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. Гкал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32</w:t>
            </w:r>
          </w:p>
        </w:tc>
      </w:tr>
      <w:tr>
        <w:trPr>
          <w:trHeight w:val="10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ери по данным домам за 2009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. Гка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9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6</w:t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22,4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18,63</w:t>
            </w:r>
          </w:p>
        </w:tc>
      </w:tr>
      <w:tr>
        <w:trPr>
          <w:trHeight w:val="24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рхнормативные потер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. Гка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42,6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3,7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 реализации тепловой энергии       (потерь) на 2010 год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/Гкал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,75</w:t>
            </w:r>
          </w:p>
        </w:tc>
      </w:tr>
      <w:tr>
        <w:trPr>
          <w:trHeight w:val="1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личество сотрудников (операторов)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</w:tr>
      <w:tr>
        <w:trPr>
          <w:trHeight w:val="4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няя заработная плата операто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. руб./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444,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848,00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оциаль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. руб./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89,8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944,02</w:t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%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34,20</w:t>
            </w:r>
          </w:p>
        </w:tc>
      </w:tr>
      <w:tr>
        <w:trPr>
          <w:trHeight w:val="1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затрат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тыс. руб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4 676,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 792,02</w:t>
            </w:r>
          </w:p>
        </w:tc>
      </w:tr>
      <w:tr>
        <w:trPr>
          <w:trHeight w:val="7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Экономический эффект по установке приборов учета тепловой энергии и диспетчеризации объек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тыс. руб.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 884,47</w:t>
            </w:r>
          </w:p>
        </w:tc>
      </w:tr>
      <w:tr>
        <w:trPr>
          <w:trHeight w:val="6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рок окупаемости по установке приборов учета тепловой энергии и диспетчеризации объек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ет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,88</w:t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истема диспетчеризации позволяет контролировать работу систем теплоснабжения и ГВС в реальном времени, изменять параметры устройств, которые обслуживают данные объекты, а также просматривать протоколы их работы. Диспетчеризация охватывает информационные систе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этого система выполняет целый ряд необходимых функций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едет учет и архивирование данны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ет оперативное срабатывание сигнализации в случае превышения предельных значений температуры и давления в контролируемых точка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существляет срабатывание сигнализации в случае работы насосов в аварийном режим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изводит учет потребленного тепла и воды, потраченной на горячее водоснабжение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Результаты внедрени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нижение затрат за счет обеспечения круглосуточного обслуживания всех      инженерных подсистем комплекса зданий меньшим по численности оперативным     персоналом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нижение технологических потерь вследствие оперативного реагирования при изменении температуры окружающего воздуха и изменения параметров. </w:t>
      </w:r>
    </w:p>
    <w:p>
      <w:pPr>
        <w:pStyle w:val="Style14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следние годы был принят ряд государственных программ, направленных на эффективное управление жилищно-коммунальным хозяйством, повышение безопасности объектов ЖКХ, рациональное использование энергоресурсов. Современные         информационные технологии позволяют обеспечить технические решения по организации систем контроля и управления инженерным оборудованием зданий и сооружений, которые представляют собой комплекс проектных, организационных, инженерно-технических, алгоритмических и программных решений, направленных на создание единой информационно-управляющей инфраструктуры, обеспечивающей гибкую      эффективную технологию обслуживания. Автоматизированные системы управления и диспетчеризации – </w:t>
      </w:r>
      <w:r>
        <w:rPr>
          <w:rStyle w:val="StrongEmphasis"/>
          <w:b w:val="false"/>
          <w:sz w:val="27"/>
          <w:szCs w:val="27"/>
        </w:rPr>
        <w:t>АСУД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являются главным звеном единой информационно-управляющей инфраструктуры. </w:t>
      </w:r>
      <w:r>
        <w:rPr>
          <w:rStyle w:val="StrongEmphasis"/>
          <w:b w:val="false"/>
          <w:sz w:val="27"/>
          <w:szCs w:val="27"/>
        </w:rPr>
        <w:t>Автоматизация и диспетчеризация</w:t>
      </w:r>
      <w:r>
        <w:rPr>
          <w:sz w:val="27"/>
          <w:szCs w:val="27"/>
        </w:rPr>
        <w:t xml:space="preserve"> гарантирует всесторонний контроль работы всего комплекса инженерного оборудования, что позволяет эффективно управлять работой современного оборудования. Основным преимуществом автоматизации диспетчерского контроля и управления оборудованием жизнеобеспечения является круглосуточный мониторинг всех инженерных систем зданий,         сооружений.</w:t>
      </w:r>
    </w:p>
    <w:p>
      <w:pPr>
        <w:pStyle w:val="Style14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В результате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объективная информация поступает оперативно в режиме реального времени    (в виде графиков, таблиц, мнемосхем, голосовых сообщений и др.) с указанием не только отказавшей системы, но и отдельных устройст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надежный и своевременный контроль возможных нарушений значительно     увеличивает срок безаварийной эксплуатации инженерных систе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дистанционное включение/выключение систем и устройств, а также задание     параметров их работы позволяет снизить энергозатраты и сэкономить время обслуживающего персонал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архивирование текущих параметров работы систем и ведение журнала аварийных сообщений с отображением времени и характера происшествия (независимо от служб эксплуатации) позволяют вести статистику отказов и прогнозировать профилактические работ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автоматический учет потребляемых энергоресурсов позволяет снизить эксплуатационные затраты за счет рационального использования энергоресурсов.</w:t>
      </w:r>
    </w:p>
    <w:p>
      <w:pPr>
        <w:pStyle w:val="Style14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олнение поставленных задач позволит </w:t>
      </w:r>
      <w:r>
        <w:rPr>
          <w:bCs/>
          <w:iCs/>
          <w:sz w:val="27"/>
          <w:szCs w:val="27"/>
        </w:rPr>
        <w:t xml:space="preserve">значительно экономить тепловую энергию </w:t>
      </w:r>
      <w:r>
        <w:rPr>
          <w:sz w:val="27"/>
          <w:szCs w:val="27"/>
        </w:rPr>
        <w:t>за счет эффективного использования самой тепловой энергии и установок. При корректной эксплуатации систем автоматического управления возможно достичь снижения расхода тепла на 10–20% и таким образом достичь экономии эксплуатационных расходов.</w:t>
      </w:r>
    </w:p>
    <w:p>
      <w:pPr>
        <w:pStyle w:val="Style14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pacing w:before="0" w:after="0"/>
        <w:ind w:firstLine="709"/>
        <w:jc w:val="both"/>
        <w:rPr>
          <w:bCs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2) Расчет величины чистого денежного потока для </w:t>
      </w:r>
      <w:r>
        <w:rPr>
          <w:bCs/>
          <w:i/>
          <w:sz w:val="27"/>
          <w:szCs w:val="27"/>
        </w:rPr>
        <w:t>установки приборов учета тепловой энергии, диспетчеризации объектов жилого фонда в 2010 году</w:t>
      </w:r>
      <w:r>
        <w:rPr>
          <w:i/>
          <w:sz w:val="27"/>
          <w:szCs w:val="27"/>
        </w:rPr>
        <w:t>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96"/>
        <w:gridCol w:w="1225"/>
        <w:gridCol w:w="1203"/>
        <w:gridCol w:w="915"/>
        <w:gridCol w:w="1144"/>
        <w:gridCol w:w="1032"/>
      </w:tblGrid>
      <w:tr>
        <w:trPr>
          <w:trHeight w:val="9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b/>
                <w:sz w:val="27"/>
                <w:szCs w:val="27"/>
              </w:rPr>
              <w:br/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ы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…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</w:t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естиции (расхо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73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Экономический эффект (доход)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84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8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84,5</w:t>
            </w:r>
          </w:p>
        </w:tc>
      </w:tr>
      <w:tr>
        <w:trPr>
          <w:trHeight w:val="14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исконтированный пото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6 73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84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8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84,5</w:t>
            </w:r>
          </w:p>
        </w:tc>
      </w:tr>
      <w:tr>
        <w:trPr>
          <w:trHeight w:val="198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еличина чистого дисконтированного доход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6 73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84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8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84,5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883,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>3) Расчет дисконтированного срока окупаемости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Срок использования оборудования, применяемого для </w:t>
      </w:r>
      <w:r>
        <w:rPr>
          <w:bCs/>
          <w:sz w:val="27"/>
          <w:szCs w:val="27"/>
        </w:rPr>
        <w:t xml:space="preserve">установки приборов учета тепловой энергии, диспетчеризации объектов жилого фонда </w:t>
      </w:r>
      <w:r>
        <w:rPr>
          <w:sz w:val="27"/>
          <w:szCs w:val="27"/>
        </w:rPr>
        <w:t>составляет 12 лет. Согласно проекту величина чистого дисконтированного дохода составит 19 883,6 тыс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мета на выполнение работ по диспетчеризации приема показаний приборов учета в жилом фонде в 2010 году составит 13 770 тыс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2. Реконструкция подземных ЦТП</w:t>
      </w:r>
    </w:p>
    <w:p>
      <w:pPr>
        <w:pStyle w:val="Style1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одземные ЦТП введены в эксплуатацию 1962-1969 годах. Реконструкция     подземных ЦТП является подготовительной стадией для проведения автоматизации и диспетчеризации подземных ЦТП, способствует минимизации эксплуатационных    расходов, в том числе сокращения штата сотрудников на 8 человек, и технологических потерь. Реконструкция подземных ЦТП заключается в замене и установке более       усовершенствованного и технологичного оборудования в здании ЦТП, позволяющего оперативно передавать данные о потерях для их дальнейшего предотвращения непосредственного на пульт в диспетчерскую службу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ind w:left="0" w:firstLine="720"/>
        <w:jc w:val="both"/>
        <w:rPr>
          <w:rStyle w:val="StrongEmphasis"/>
          <w:bCs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Автоматизация, диспетчеризация центральных и индивидуальных тепловых пунктов обеспечивает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ind w:left="0"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регулирование подачи теплоты в системы отопления в зависимости от изменения параметров наружного воздуха;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ind w:left="0"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ограничивает максимальный расход воды из тепловой сети на тепловой пункт путем перекрытия клапана регулятора теплоты на отопление;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ind w:left="0"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поддерживает требуемый перепад давлений в подающем и обратном трубопроводе тепловых сетей на вводе индивидуальных тепловых пунктов;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ind w:left="0"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поддерживает заданную температуру воды, которая поступает в систему горячего водоснабжения здания;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ind w:left="0"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возможность фиксировать различные сезоны – зима, лето, межсезонье – и определить алгоритм работы системы для каждого такого период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ind w:left="0"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системе автоматизации реализована очень удобная функция поддержки графика съема тепла, которая нужна для соблюдения температурного график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ind w:left="0"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Реконструкция данных ЦТП позволит провести автоматизацию и диспетчеризацию, что приведет к снижению технологических потерь и эксплуатационных расходов в связи с повышением оперативности и эффективности обслуживания. Контроль будет осуществляться круглосуточно, что дает возможность своевременно корректировать параметры протекания технологических процессов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предварительным расчетам, проведенным на основе анализа работы ЦТП-16, после реконструкции технологические потери и эксплуатационные расходы сократятся на 15%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1) Расчет величины срока окупаем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45"/>
        <w:gridCol w:w="1776"/>
        <w:gridCol w:w="1541"/>
        <w:gridCol w:w="1542"/>
      </w:tblGrid>
      <w:tr>
        <w:trPr>
          <w:trHeight w:val="6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bookmarkStart w:id="0" w:name="RANGE!A1%3AE10"/>
            <w:r>
              <w:rPr>
                <w:b/>
                <w:sz w:val="27"/>
                <w:szCs w:val="27"/>
              </w:rPr>
              <w:t>№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змер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До автомат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автоматизации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реконструкции 6 подземных ЦТП в 2011 го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00,00</w:t>
            </w:r>
          </w:p>
        </w:tc>
      </w:tr>
      <w:tr>
        <w:trPr>
          <w:trHeight w:val="1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личество сотрудников (операторов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няя заработная плата операто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/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6,00</w:t>
            </w:r>
          </w:p>
        </w:tc>
      </w:tr>
      <w:tr>
        <w:trPr>
          <w:trHeight w:val="3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оциаль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. руб./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7,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,95</w:t>
            </w:r>
          </w:p>
        </w:tc>
      </w:tr>
      <w:tr>
        <w:trPr>
          <w:trHeight w:val="1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%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34,20</w:t>
            </w:r>
          </w:p>
        </w:tc>
      </w:tr>
      <w:tr>
        <w:trPr>
          <w:trHeight w:val="3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кладные рас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/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535,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26,10</w:t>
            </w:r>
          </w:p>
        </w:tc>
      </w:tr>
      <w:tr>
        <w:trPr>
          <w:trHeight w:val="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затра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371,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38,05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ческий эффек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33,75</w:t>
            </w:r>
          </w:p>
        </w:tc>
      </w:tr>
      <w:tr>
        <w:trPr>
          <w:trHeight w:val="5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ок окупаемости диспетчеризации за 2011 год </w:t>
            </w:r>
            <w:r>
              <w:rPr>
                <w:i/>
                <w:color w:val="000000"/>
                <w:sz w:val="27"/>
                <w:szCs w:val="27"/>
              </w:rPr>
              <w:t>(за 2012 год окупаемость такая ж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т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1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>2) Расчет величины чистого денежного потока по реконструкции подземных ЦТП</w:t>
      </w:r>
      <w:r>
        <w:rPr>
          <w:bCs/>
          <w:i/>
          <w:sz w:val="27"/>
          <w:szCs w:val="27"/>
        </w:rPr>
        <w:t xml:space="preserve"> в 2011-2012 годах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56"/>
        <w:gridCol w:w="1053"/>
        <w:gridCol w:w="1053"/>
        <w:gridCol w:w="877"/>
        <w:gridCol w:w="825"/>
        <w:gridCol w:w="932"/>
        <w:gridCol w:w="882"/>
      </w:tblGrid>
      <w:tr>
        <w:trPr>
          <w:trHeight w:val="2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ы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…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1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естиции (расхо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ономический эффект (доход)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68</w:t>
            </w:r>
          </w:p>
        </w:tc>
      </w:tr>
      <w:tr>
        <w:trPr>
          <w:trHeight w:val="15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исконтированный пото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 7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68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еличина чистого дисконтированного доход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 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 76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6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6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68</w:t>
            </w:r>
          </w:p>
        </w:tc>
      </w:tr>
      <w:tr>
        <w:trPr>
          <w:trHeight w:val="13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446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3. Реконструкция циркуляционных ли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ячего водоснабжения города Нижнекамск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балансе предприятия ОАО «Водопроводно-канализационное и энергетическое хозяйство» находится более 200 км трубопроводов горячего водоснабжения. В 2009 году за счет инвестиционной составляющей были построены циркуляционные линии    горячего водоснабжения ЦТП-25,82, за счет собственных средств – ЦТП-18, 21, 29.      В 2011 году планируется произвести работы по реконструкции трубопроводов циркуляции ГВС в 3 ЦТП. В перспективе в целях обновления технологического оборудования и повышения качества предоставляемых коммунальных услуг, планируется дальнейшая реконструкция циркуляционных сетей ГВС жилого фон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ля ведения экономичного режима подготовки горячей воды, снижения затрат тепловой и электрической энергии на предприятии  разработана программа по строительству трубопроводов циркуляции ГВС с применением полимерных материалов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2011 год план прокладки линий циркуляции 11 419 пог. м на сумму 14,28 млн. рублей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по реконструк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иркуляционной линии горячего водоснабж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501"/>
        <w:gridCol w:w="1369"/>
        <w:gridCol w:w="1377"/>
        <w:gridCol w:w="1319"/>
      </w:tblGrid>
      <w:tr>
        <w:trPr>
          <w:trHeight w:val="7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диница измер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9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факт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план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ТП № 25 ул. Гагарина, 6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 314,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ТП № 82 ул. Сююмбике, 28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 191,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ТП № 12 ул. 30 лет Победы, 4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 110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ТП № 13 ул. Корабельная, 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177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ТП № 31 ул. Химиков, 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,6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ыс.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8 505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 280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>1) Расчет экономического эффекта по реконструкции циркуляционной линии     горячего водоснабжения производится по формуле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ономический эффект = тепловая нагрузка ГВС * 1000 / (</w:t>
      </w:r>
      <w:r>
        <w:rPr>
          <w:b/>
          <w:sz w:val="27"/>
          <w:szCs w:val="27"/>
          <w:lang w:val="en-US"/>
        </w:rPr>
        <w:t>tr</w:t>
      </w:r>
      <w:r>
        <w:rPr>
          <w:b/>
          <w:sz w:val="27"/>
          <w:szCs w:val="27"/>
        </w:rPr>
        <w:t xml:space="preserve">в – </w:t>
      </w:r>
      <w:r>
        <w:rPr>
          <w:b/>
          <w:sz w:val="27"/>
          <w:szCs w:val="27"/>
          <w:lang w:val="en-US"/>
        </w:rPr>
        <w:t>tx</w:t>
      </w:r>
      <w:r>
        <w:rPr>
          <w:b/>
          <w:sz w:val="27"/>
          <w:szCs w:val="27"/>
        </w:rPr>
        <w:t>в) * период    времени * тариф ГВС/коэф-т часовой неравномерности (2,25)* 0,1</w:t>
      </w:r>
      <w:r>
        <w:rPr>
          <w:sz w:val="27"/>
          <w:szCs w:val="27"/>
        </w:rPr>
        <w:t>, где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  <w:lang w:val="en-US"/>
        </w:rPr>
        <w:t>tr</w:t>
      </w:r>
      <w:r>
        <w:rPr>
          <w:sz w:val="27"/>
          <w:szCs w:val="27"/>
        </w:rPr>
        <w:t>в – нагрев холодной воды до 60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  <w:lang w:val="en-US"/>
        </w:rPr>
        <w:t>tx</w:t>
      </w:r>
      <w:r>
        <w:rPr>
          <w:sz w:val="27"/>
          <w:szCs w:val="27"/>
        </w:rPr>
        <w:t>в – температура холодной воды 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асч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кономический эффект ЦТП-12 = 6,261623 Гкал/час *1000 / 55 * 24 ч/сут. *      350 дн./год * 38,6 руб./2,25 * 0,1 = 1 640,6 тыс.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кономический эффект ЦТП-13 = 2,831620 Гкал/час * 1000 / 55 * 24 ч/сут. *     350 дн./год * 38,6 руб./2,25 * 0,1  = 741,9 тыс.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кономический эффект ЦТП-31 = 2,880999 Гкал/час * 1000 / 55 * 24 ч/сут. *     350 дн./год * 38,6 руб./2,25 * 0,1  = 754,8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того экономический эффект за год составит 3 137,4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ые восстановительные работы приведут к сокращению удельного расхода ресурсов, повышению долговечности работы линий и более качественному предоставлению коммунальных услу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) Расчет величины чистого денежного потока по восстановлению циркуляционных линий горячего водоснабж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32"/>
        <w:gridCol w:w="1037"/>
        <w:gridCol w:w="864"/>
        <w:gridCol w:w="863"/>
        <w:gridCol w:w="864"/>
        <w:gridCol w:w="864"/>
        <w:gridCol w:w="864"/>
      </w:tblGrid>
      <w:tr>
        <w:trPr>
          <w:trHeight w:val="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ы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6</w:t>
            </w:r>
          </w:p>
        </w:tc>
      </w:tr>
      <w:tr>
        <w:trPr>
          <w:trHeight w:val="23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естиции (расход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ономический эффект (доход)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37</w:t>
            </w:r>
          </w:p>
        </w:tc>
      </w:tr>
      <w:tr>
        <w:trPr>
          <w:trHeight w:val="1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исконтированный пото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4 2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37</w:t>
            </w:r>
          </w:p>
        </w:tc>
      </w:tr>
      <w:tr>
        <w:trPr>
          <w:trHeight w:val="348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личина чистого дисконтированного доход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4 2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3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3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3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3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37</w:t>
            </w:r>
          </w:p>
        </w:tc>
      </w:tr>
      <w:tr>
        <w:trPr>
          <w:trHeight w:val="1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7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4. Модернизация теплообменного оборуд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становка кожухотрубчатых теплообменников нового поколения из нержавеющей стали позволит снизить затраты тепловой энергии на подогрев теплофикационной воды в системе квартального отопления. Снижение происходит за счет того, что в     новых аппаратах применены нержавеющие трубки с накаткой кольцевых турбулизаторов потока жидкости на их внутренней поверхности. Данное техническое решение    позволит снять проблему </w:t>
      </w:r>
      <w:r>
        <w:rPr>
          <w:color w:val="000000"/>
          <w:sz w:val="27"/>
          <w:szCs w:val="27"/>
        </w:rPr>
        <w:t>отложений в трубном пространстве и увеличить коэффициент     теплопередачи в</w:t>
      </w:r>
      <w:r>
        <w:rPr>
          <w:sz w:val="27"/>
          <w:szCs w:val="27"/>
        </w:rPr>
        <w:t xml:space="preserve"> трубах в 2 раза. При этом гидравлические потери на теплообменниках отопления сведены к «0». Благодаря этому использование новых теплообменных аппаратов даст возможность выдерживать температуру горячей воды не ниже 60</w:t>
      </w:r>
      <w:r>
        <w:rPr>
          <w:sz w:val="27"/>
          <w:szCs w:val="27"/>
          <w:vertAlign w:val="superscript"/>
        </w:rPr>
        <w:t>о</w:t>
      </w:r>
      <w:r>
        <w:rPr>
          <w:sz w:val="27"/>
          <w:szCs w:val="27"/>
        </w:rPr>
        <w:t>С на      выходе из ЦТП в часы максимального водоразбора. За счет низких массогабаритных показателей в обоих ЦТП увеличатся площади для их обслуживания и зоны доступа к насосному оборудова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ка теплообменников запланирована за сч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арифа организаций за подключение к системам коммунальной инфраструктуры в 2011 году на сумму 21 140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дбавки к тарифу на товары и услуги организации в 2012 году на сумму    21 140 тыс. рубл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6. Объем финансовых потребносте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реализации инвестицион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02"/>
        <w:gridCol w:w="1594"/>
        <w:gridCol w:w="1290"/>
        <w:gridCol w:w="1278"/>
        <w:gridCol w:w="1441"/>
      </w:tblGrid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атьи затра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диница</w:t>
              <w:br/>
              <w:t>изме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0 год</w:t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1 год</w:t>
              <w:br/>
              <w:t>(план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2 год</w:t>
              <w:br/>
              <w:t>(план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бестоим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3 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9 5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 40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1.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Собственные расх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356 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522 7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451 62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1.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Расходы на компенсацию затрат (потерь) ресурсов на технологические це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166 8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166 8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216 77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аловая прибы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9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4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 7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iCs/>
                <w:sz w:val="27"/>
                <w:szCs w:val="27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Инвестиционная надба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26 7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23 2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29 6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аб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обходимая валовая выруч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5 9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0 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4 13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лезный отпуск тепловой энерг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Гк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70 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38 7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38 74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ммарная расчетная тепловая мощност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ал/ча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,2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Тариф на услуги по передаче         тепловой энерг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руб./Гкал/ час в меся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1 255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2 783,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 070,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92112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05:00Z</dcterms:created>
  <dc:creator>Лилия</dc:creator>
  <dc:description/>
  <dc:language>en-US</dc:language>
  <cp:lastModifiedBy>Отдел организациооной деятельности совета</cp:lastModifiedBy>
  <cp:lastPrinted>2010-07-22T15:46:00Z</cp:lastPrinted>
  <dcterms:modified xsi:type="dcterms:W3CDTF">2010-07-29T11:38:00Z</dcterms:modified>
  <cp:revision>33</cp:revision>
  <dc:subject/>
  <dc:title>ПРОЕКТ</dc:title>
</cp:coreProperties>
</file>