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7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 декабря 2012 год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бюджете города Нижнекамска на 2013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4 и 2015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на 2013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343 72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 343 725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города Нижнекамска на плановый период 2014 и 2015 г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4 год в сумме 1 404 010 тыс. рублей, на 2015 год в сумме 1 481 66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4 год в сумме 1 404 010 тыс. рублей, в том числе условно утвержденные расходы в сумме 35 100 тыс. рублей, на 2015 год в сумме 1 481 663 тыс. рублей, в том числе условно утвержденные расходы 74 08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3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4 и 2015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4 года - в размере 300 000 тыс. рублей, в том числе по муниципальным гарантиям в сумме 30 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300 000 тыс. рублей; в том числе по муниципальным гарантиям в сумме 30 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300 000 тыс. рублей, в том числе по муниципальным гарантиям в сумме 30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3 году – в размере 300 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4 году – в размере 300 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5 году – в размере 300 0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3-2015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города Нижнекамска (приложение 3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3 году предельный размер расходов на обслуживание муниципального долга в размере 8 0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4 году предельный размер расходов на обслуживание муниципального долга в размере 8 00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 Установить в 2015 году предельный размер расходов на обслуживание муниципального долга в размере 8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города Нижнекамска объем доходов на 2013 год (приложение 4) и на плановый период 2014 и 2015 годов (приложение 5)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Учесть в бюджете города Нижнекамска поступления доходов от предпринимательской и иной приносящей  доход деятельности на 2013 год (приложение 6), и на  плановый период 2014 и 2015 годов (приложение 7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города Нижнекамска на 2013 год и на плановый период 2014 и 2015 годов (приложение 8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2013 году и плановом периоде 2014 и 2015 годов зачисление в бюджет города Нижнекамска части прибыли муниципальных унитарных предприятий города Нижнекамска, остающейся после уплаты налогов и иных обязательных платежей, производится в размере 10 процентов от чистой прибыли, полученной за 2012, 2013 и 2014 годы соответственно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9,10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1). </w:t>
      </w:r>
    </w:p>
    <w:p>
      <w:pPr>
        <w:pStyle w:val="Style23"/>
        <w:ind w:hanging="0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 xml:space="preserve">Статья 7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(приложение 12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-2015 годы (приложение 13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(приложение 14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-2015 годы (приложение 1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твердить структуру расходов по предпринимательской и иной приносящей доход деятельности: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(приложение 16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-2015 годы (приложение 17)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в сумме 1 07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в сумме 1 122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в сумме 1 186 тыс.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2013году и в плановом периоде 2014-2015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города Нижнекамск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Нижнекамского городского Совета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города Нижнекамск»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 на возмещение затрат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зеленению территории города Нижнекамск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ремонту остановочных павильонов и площадок;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ети ливневой канализации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редств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3 год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343 72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43 72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4-2015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0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81 66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04 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81 66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гарантий бюджета города Нижнекамска  на 2013-2015 г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79"/>
        <w:gridCol w:w="1357"/>
        <w:gridCol w:w="1425"/>
        <w:gridCol w:w="1526"/>
        <w:gridCol w:w="2793"/>
      </w:tblGrid>
      <w:tr>
        <w:trPr>
          <w:trHeight w:val="119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, тыс.руб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7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 69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9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49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4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плановый период 2014 и 201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3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04 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81 6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1 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2 0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1 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 0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2 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0 4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53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3 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 531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7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57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50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04 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81 6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 Р.Долотказ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оходы от предпринимательской и иной приносящей дох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ятельности 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37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  <w:tr>
        <w:trPr>
          <w:trHeight w:val="8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оходы от предпринимательской и иной приносящей дох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ятельности бюджета города Нижнекамска на плановый пери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14 и 201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440"/>
        <w:gridCol w:w="126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  <w:tr>
        <w:trPr>
          <w:trHeight w:val="8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3 год и на плановый период 2014 и 2015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658"/>
        <w:gridCol w:w="1257"/>
      </w:tblGrid>
      <w:tr>
        <w:trPr>
          <w:trHeight w:val="6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65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4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4"/>
        <w:gridCol w:w="6240"/>
      </w:tblGrid>
      <w:tr>
        <w:trPr>
          <w:trHeight w:val="6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12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</w:t>
      </w:r>
    </w:p>
    <w:tbl>
      <w:tblPr>
        <w:tblW w:w="10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4"/>
        <w:gridCol w:w="591"/>
        <w:gridCol w:w="1559"/>
        <w:gridCol w:w="708"/>
        <w:gridCol w:w="1561"/>
      </w:tblGrid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 416</w:t>
            </w:r>
          </w:p>
        </w:tc>
      </w:tr>
      <w:tr>
        <w:trPr>
          <w:trHeight w:val="14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16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41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5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 874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07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0 371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2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446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01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4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529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4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4 286</w:t>
            </w:r>
          </w:p>
        </w:tc>
      </w:tr>
      <w:tr>
        <w:trPr>
          <w:trHeight w:val="15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16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64 184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43 725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4-2015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0"/>
        <w:gridCol w:w="661"/>
        <w:gridCol w:w="1534"/>
        <w:gridCol w:w="709"/>
        <w:gridCol w:w="1498"/>
        <w:gridCol w:w="1558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 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 23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73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4 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 53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 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 44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6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 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29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62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21 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6 08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121 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85 96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0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04 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81 663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1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797"/>
        <w:gridCol w:w="720"/>
        <w:gridCol w:w="900"/>
        <w:gridCol w:w="900"/>
        <w:gridCol w:w="720"/>
        <w:gridCol w:w="1837"/>
      </w:tblGrid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82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 416</w:t>
            </w:r>
          </w:p>
        </w:tc>
      </w:tr>
      <w:tr>
        <w:trPr>
          <w:trHeight w:val="130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189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41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50</w:t>
            </w:r>
          </w:p>
        </w:tc>
      </w:tr>
      <w:tr>
        <w:trPr>
          <w:trHeight w:val="46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 874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07</w:t>
            </w:r>
          </w:p>
        </w:tc>
      </w:tr>
      <w:tr>
        <w:trPr>
          <w:trHeight w:val="6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 371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446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01</w:t>
            </w:r>
          </w:p>
        </w:tc>
      </w:tr>
      <w:tr>
        <w:trPr>
          <w:trHeight w:val="43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43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189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49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529</w:t>
            </w:r>
          </w:p>
        </w:tc>
      </w:tr>
      <w:tr>
        <w:trPr>
          <w:trHeight w:val="9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08</w:t>
            </w:r>
          </w:p>
        </w:tc>
      </w:tr>
      <w:tr>
        <w:trPr>
          <w:trHeight w:val="4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</w:t>
            </w:r>
          </w:p>
        </w:tc>
      </w:tr>
      <w:tr>
        <w:trPr>
          <w:trHeight w:val="41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</w:tr>
      <w:tr>
        <w:trPr>
          <w:trHeight w:val="70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159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4 286</w:t>
            </w:r>
          </w:p>
        </w:tc>
      </w:tr>
      <w:tr>
        <w:trPr>
          <w:trHeight w:val="189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43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64 184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43 72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4-2015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09"/>
        <w:gridCol w:w="567"/>
        <w:gridCol w:w="567"/>
        <w:gridCol w:w="1560"/>
        <w:gridCol w:w="709"/>
        <w:gridCol w:w="1561"/>
        <w:gridCol w:w="1559"/>
      </w:tblGrid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566</w:t>
            </w:r>
          </w:p>
        </w:tc>
      </w:tr>
      <w:tr>
        <w:trPr>
          <w:trHeight w:val="13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782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84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 235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732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4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 533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 446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62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449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529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81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793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621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62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21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6 080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</w:t>
            </w:r>
          </w:p>
        </w:tc>
      </w:tr>
      <w:tr>
        <w:trPr>
          <w:trHeight w:val="19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21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85 967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083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04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81 663</w:t>
            </w:r>
          </w:p>
        </w:tc>
      </w:tr>
    </w:tbl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руктура расходов по предпринимательской и иной приносящей доход деятельности бюджета города Нижнекамска на 2013 год</w:t>
      </w:r>
    </w:p>
    <w:p>
      <w:pPr>
        <w:pStyle w:val="Normal"/>
        <w:ind w:left="8484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0"/>
        <w:gridCol w:w="760"/>
        <w:gridCol w:w="1579"/>
        <w:gridCol w:w="800"/>
        <w:gridCol w:w="1468"/>
      </w:tblGrid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</w:t>
            </w:r>
          </w:p>
        </w:tc>
      </w:tr>
      <w:tr>
        <w:trPr>
          <w:trHeight w:val="1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3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0</w:t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1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37 от 20 декабр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руктура расходов по предпринимательской и иной приносящей доход деятельности бюджета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4-2015 годов</w:t>
      </w:r>
    </w:p>
    <w:p>
      <w:pPr>
        <w:pStyle w:val="Normal"/>
        <w:ind w:left="8484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5"/>
        <w:gridCol w:w="661"/>
        <w:gridCol w:w="1519"/>
        <w:gridCol w:w="800"/>
        <w:gridCol w:w="1326"/>
        <w:gridCol w:w="1417"/>
      </w:tblGrid>
      <w:tr>
        <w:trPr>
          <w:trHeight w:val="9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5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0</w:t>
            </w:r>
          </w:p>
        </w:tc>
      </w:tr>
      <w:tr>
        <w:trPr>
          <w:trHeight w:val="16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3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3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622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5">
    <w:name w:val=" Знак Знак5"/>
    <w:basedOn w:val="Style13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3:00Z</dcterms:created>
  <dc:creator>Юридичечкий отдел</dc:creator>
  <dc:description/>
  <cp:keywords/>
  <dc:language>en-US</dc:language>
  <cp:lastModifiedBy>IzotovaLV</cp:lastModifiedBy>
  <cp:lastPrinted>2012-12-11T13:14:00Z</cp:lastPrinted>
  <dcterms:modified xsi:type="dcterms:W3CDTF">2012-12-25T09:13:00Z</dcterms:modified>
  <cp:revision>2</cp:revision>
  <dc:subject/>
  <dc:title>проект</dc:title>
</cp:coreProperties>
</file>