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80"/>
      </w:tblGrid>
      <w:tr>
        <w:trPr/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апреля 200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 работе постоянной комиссии по вопроса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достроительства, жилищной политики, благоустройства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оммунального хозяйства и транспор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отчет председателя постоянной комиссии по вопросам градостроительства, жилищной политики, благоустройства, коммунального хозяйства Нижнекамского городского Совета Филиппова В.Н. о работе комиссии, Нижнекамский городской Совет отмечает, что в своей деятельности постоянная комиссия руководствуется Конституциями и Законами Российской Федерации и Республики Татарстан, Уставом города Нижнекамска, регламентом и решениями Нижнекамского городского Совета и собственными план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ставе постоянной комиссии работает 6 депутатов. С начала созыва постоянная комиссия провела 33 заседания, из них 18 - совместно с профильной комиссией Совета Нижнекамского муниципального района, 11 - с постоянными комиссиями и депутатскими группами «Единая Россия» городского Совета и Совета муниципального района, приняла 44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нтре внимания постоянной комиссии находились вопросы градостроительства, транспортного обслуживания населения, благоустройства, строительства и ремонта доро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путаты периодически рассматривали вопросы повышения качества оказываемых жилищно-коммунальных услуг населению, проведения капитального и текущего ремонта жилого фон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оянная комиссия принимала активное участие в разработке и подготовке к рассмотрению на сессиях городского Совета таких документов как Генеральный план города Нижнекамска, Правила создания, содержания и охраны зеленых насаждений, Правила внешнего благоустройства и санитарного содержания территорий, Положение о порядке   регулирования тарифов на товары и услуги организаций коммунального комплекса, Инвестиционная программа ОАО «Водопроводно-канализационное и энергетическое хозяйство» на 2007-2010 г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оянная комиссия совместно с депутатскими группами «Единая Россия» и профильной комиссией Совета Нижнекамского муниципального района держала 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стоянном контроле выполнение целевой Программы «Повышение безопасности дорожного движения в Нижнекамском муниципальном районе в 2007-2009 годах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ый период постоянная комиссия направляла свою деятельность на решение наиболее актуальных городских проблем, а также вопросов, поднятых     избирателями во время приемов и отчетов, осуществляла постоянный контроль за выполнением собственных ре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месте с тем, Нижнекамский городской Совет считает, что постоянной комиссии необходимо повышать свою роль в защите интересов населения в ходе реализации градостроительной политики, усилить контроль за проведением своевременного и качественного капитального ремонта многоквартирных жилых домов, выполнением замечаний и предложений, высказанных избирателями во время встреч и отче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Работу постоянной комиссии по вопросам градостроительства, жилищной политики, благоустройства, коммунального хозяйства и транспорта Нижнекамского городского Совета признать удовлетворитель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отчет о работе постоянной комиссии по вопросам градостроительства, жилищной политики, благоустройства, коммунального хозяйства и транспорта Нижнекамского городского Совета (приложение) и довести его до сведения избира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комендовать постоянной комиссии по вопросам градостроительства,     жилищной политики, благоустройства, коммунального хозяйства и транспорта Нижнекамского городского Совета (председатель Филиппов В.Н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должить работу по контролю за ходом выполнения решений Нижнекамского городского Совета по курируемым вопросам и собственных решений, добиваться их реализации в полном объем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силить контроль за соблюдением в городе Правил застройки и землепольз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ести постоянный контроль за ходом выполнения решений Нижнекамского городского Совета от 25 ноября 2008 года № 33 «</w:t>
      </w:r>
      <w:r>
        <w:rPr>
          <w:bCs/>
          <w:sz w:val="27"/>
          <w:szCs w:val="27"/>
        </w:rPr>
        <w:t>Об утверждении Соглашения о   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</w:t>
      </w:r>
      <w:r>
        <w:rPr>
          <w:sz w:val="27"/>
          <w:szCs w:val="27"/>
        </w:rPr>
        <w:t>», № 34 «Об утверждении Соглашения о передаче Совету Нижнекамского муниципального района части полномочий Нижнекамского городского    Совета по решению вопросов местного значе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2009 году считать приоритетным направлением в работе постоянной комиссии содействие в организации проведения капитального ремонта многоквартирных жилых домов, строительства и текущего ремонта магистральных и внутриквартальных доро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заместителя Главы города Нижнекамска Миннуллина Р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20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Нижнекамс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7"/>
          <w:szCs w:val="27"/>
        </w:rPr>
        <w:t>к решению Нижнекамского городского Совета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7"/>
          <w:szCs w:val="27"/>
        </w:rPr>
        <w:t xml:space="preserve">№ </w:t>
      </w:r>
      <w:r>
        <w:rPr>
          <w:bCs/>
          <w:color w:val="000000"/>
          <w:sz w:val="27"/>
          <w:szCs w:val="27"/>
          <w:lang w:val="tt-RU"/>
        </w:rPr>
        <w:t>15</w:t>
      </w:r>
      <w:r>
        <w:rPr>
          <w:bCs/>
          <w:color w:val="000000"/>
          <w:sz w:val="27"/>
          <w:szCs w:val="27"/>
        </w:rPr>
        <w:t xml:space="preserve"> от </w:t>
      </w:r>
      <w:r>
        <w:rPr>
          <w:bCs/>
          <w:color w:val="000000"/>
          <w:sz w:val="27"/>
          <w:szCs w:val="27"/>
          <w:lang w:val="tt-RU"/>
        </w:rPr>
        <w:t xml:space="preserve">15 апреля </w:t>
      </w:r>
      <w:r>
        <w:rPr>
          <w:bCs/>
          <w:color w:val="000000"/>
          <w:sz w:val="27"/>
          <w:szCs w:val="27"/>
        </w:rPr>
        <w:t>2009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чет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работе постоянной комиссии по вопросам 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радостроительства, жилищной политики, 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, коммунального хозяйства и транспорта 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городского Сове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стоянная комиссия по вопросам градостроительства, жилищной политики, благоустройства, коммунального хозяйства и транспорта Нижнекамского городского Совета (председатель Филиппов В.Н.) в своей деятельности руководствуется законами Российской Федерации и Республики Татарстан о местном самоуправлении,      Уставом города Нижнекамска, регламентом и планом работы Нижнекамского городского Совета и собственными плана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 состав комиссии входят 6 депутатов. Свою работу постоянная комиссия осуществляет в соответствии с планом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Вопросы, подготовленные для рассмотрения на сессиях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рошедший с октября 2005 года период был временем становления муниципального образования, реорганизации системы органов государственной власти. В связи с этим большое внимание уделялось разработке и принятию нормативных документов: принятию Устава города Нижнекамска и регламента Нижнекамского городского Совета, установлению местных налогов, определению размеров ставок по ним, утверждению перечня учреждений и списка лиц, имеющих льготы по их уплате в соответствии с законодательством Российской Федерации, принятию Правил благоустройства, санитарного содержания и озеленения города, ряда иных решений по вопросам организации деятельности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стоянная комиссия принимала активное участие в разработке и подготовке к рассмотрению на сессии Нижнекамского городского Совета таких документов, как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енеральный план города Нижнекам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равила создания, содержания и охраны зеленых насаждений на территории муниципального образования город Нижнекамс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равила внешнего благоустройства и санитарного содержания территории муниципального образования город Нижнекамс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оложение о порядке регулирования тарифов на товары и услуги организаций коммунального комплек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Инвестиционная программа ОАО «Водопроводно-канализационное и энергетическое хозяйство» на 2007-2010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Депутаты постоянной комиссии принимали активное участие в подготовке к рассмотрению на сессиях Совета Нижнекамского муниципального района целевой Программы «Повышение безопасности дорожного движения в Нижнекамском муниципальном районе в 2007-2009 годах», Программы оздоровления окружающей среды Нижнекамского муниципального района на 2008-2012 годы, Правил землепользования и застройки города Нижнекамска, Программы реформирования и модернизации жилищно-коммунального хозяйства города Нижнекамска и Нижнекамского района на 2005-2010 годы, решения по развитию электрического транспорта в городе Нижнекамске на 2007-2010 годы и д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Вопросы, рассмотренные постоянной комисси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На заседаниях постоянной комиссии систематически рассматривались вопросы градостроительства, транспортного обслуживания, улучшения оказания коммунальных услуг населению, подготовки жилищно-коммунальных служб к работе в зимних условиях, проведения капитального и текущего ремонта жилых домов, улучшения качества питьевой воды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отчетный период постоянная комиссия направляла свою деятельность на оперативное решение наиболее актуальных проблем избирателей. На заседаниях обсуждались острые вопросы, поднятые избирателями во время приемов и отче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С учетом ситуации, сложившейся по оплате за электроэнергию в части общедомовых нужд, постоянная комиссия совместно с депутатскими группами «Единая Россия» и с различными структурами городского хозяйства периодически рассматривали данный вопрос на рабочих совещаниях, заседаниях своих комисс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Депутаты совместно с председателями советов территориального общественного самоуправления и старшими по домам проводили разъяснительную работу среди населения своих микрорайонов о необходимости установки индивидуальных приборов учета электроэнергии, добивались замены устаревших счетчиков на новые. Проводились комиссионные проверки на наличие несанкционированных подключ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На заседаниях комиссии совместно с депутатами – единороссами периодически обсуждались статьи в местных газетах о проблемах жителей города, например, о регулировании вопроса целесообразности строительства новых торговых точек внутри микрорайонов, поскольку город имеет достаточное их количество. По данному вопросу по инициативе депутатов проведен ряд совещаний с участием руководителей управления строительства и архитектуры, отделов торговли и потребительских услуг, Роспотребнадзора,  представителей средств массовой информации. Следует отметить, что по предложению постоянной комиссии возобновлена работа Градостроительного совета. В то же время депутаты обратили особое внимание руководителя исполнительного комитета на необходимость изучения общественного мнения при решении вопросов, связанных с изменением инфраструктуры в микрорайонах, строительством новых объектов, и принятия коллегиального решения, особенно по тем вопросам, которые вызывают широкий общественный резонан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Исполнительному комитету Нижнекамского муниципального района и Восточному отделу Государственного архитектурно-строительного надзора по Республике Татарстан предложено активизировать работу по недопущению нарушений СНиП при строительстве объектов, усилить контроль по отводу земельных учас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Комиссия принимала непосредственное участие в подготовке и проведении публичных слушаний по проекту Генерального плана города и планировки центрального жилого района, а также по проекту Правил землепользования и застройки г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едложения депутатов о необходимости принятия дополнительных мер по развитию социальной инфраструктуры в новых микрорайонах города были учтены в генеральном плане гор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Заседания постоянной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Со дня образования в 2005 году постоянной комиссией проведено 33 заседания, в том числе 11 - с депутатскими группами «Единая Россия» и другими постоянными комиссиями городского Совета, 18 - совместно с профильной комиссией Совета района, принято 44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 целях качественной подготовки плановых вопросов: создавались рабочие группы, привлекались руководители и специалисты отделов и управлений исполнительных комитетов города и района, проводились рабочие совещания, вопросы изучались с выездом на мест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бота постоянной комиссии проводилась в тесном взаимодействии с депутатской группой «Единая Россия» городского Совета (руководитель Миннуллин Р.И.) и профильной комиссией по строительству, землеустройству, жилищно-коммунальному хозяйству и транспорту Совета района (председатель Суханов В.М.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 своей работе постоянная комиссия сотрудничала с департаментом жилищно-коммунального хозяйства, транспортными предприятиями, отделом экономического анализа и транспорта, управлением строительства и архитектуры и другими подразделениями исполнительных комитетов города 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Депутаты комиссии на своих заседаниях периодически рассматривали вопросы ремонта городских дорог и благоустройства территорий. По программе «Чистый город» в истекшем году произведен капитальный ремонт 117 тыс.кв.м. магистральных и внутриквартальных дорог на общую сумму 78 млн.рублей, выполнен ямочный ремонт площадью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13,3 тыс.кв.м. на сумму 7 млн.рублей. В то же время остаются вопросы по  реконструкции и развитию дорожной уличной сети в городе, расширению внутриквартальных дорог в старых микрорайонах города и оборудованию мест парковки для автомобилей, в целях безопасного движения пешеходов продолжать работы по установке пешеходных ограждений на проспектах и улицах г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Депутаты с начала созыва держали под пристальным вниманием вопросы улучшения оказания транспортных услуг населению, тесно сотрудничала с предприятиями транспорта. Данный вопрос рассматривался в истекшем году с участием заместителя министра транспорта и дорожного хозяйства Республики Татарстан Галиахметова А.А. На заседании было отмечено, что в городе и районе проводится значительная работа по развитию рынка транспортных услуг, созданию конкурентной среды, усилению государственного регулирования и обеспечения устойчивой работы транспортных предприятий, что позволяет, в основном, обеспечивать потребность жителей в перевоз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Депутаты отметили большую работу руководства города и района по сохранению льготного проезда пенсионерам по Единым социальным проездным билетам на коммерческих маршрутах в сады-огороды по 16 сезонным маршрутам. Однако, требует общих усилий решение вопроса по полной компенсации транспортным предприятиям выпадающих доходов от перевозок в сады-огор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С января текущего года на всех видах общественного транспорта были отменены льготные проездные билеты для работников бюджетной сферы, а также проездные билеты для студентов и учащихся на автобусных маршрутах в связи со сложившейся финансово-экономической ситуацией и невозможностью компенсировать расходы из местного бюджета. При этом льготные ученические и студенческие билеты сохранены на трамвайных маршру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Руководством города и района решен вопрос о возмещении транспортным предприятиям расходов, связанных с перевозкой льготной категории населения по городским и пригородным маршрутам по единым социальным проездным билетам. С начала текущего года производится ежемесячная компенсация выпадающих доходов с республиканского бюджета. Кроме того, в декабре 2008 года была компенсирована сумма за 7 месяцев 2008 года, которая составила свыше 15 млн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К повторному рассмотрению вопроса транспортного обслуживания депутаты вернулись в декабре 2008 года при обсуждении проектов бюджетов города и района на публичных слушаниях и заседании постоянных комиссий. Рассмотрев обращение ОАО «Нижнекамское ПАТП-1» и в целях организации транспортного обслуживания населения района, обеспечения стабильных перевозок, депутаты профильных постоянных комиссий предложили Исполнительному комитету района ежегодно формировать и размещать муниципальный заказ на транспортное обслуживание населения на пригородных и городских  маршрутах, определив объемы и источники финансирования. В данное время идет заключение муниципальных контрактов с транспортными предприят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Депутаты, ежегодно рассматривая вопросы транспорта, обращают внимание руководителей транспортных предприятий на повышение качества транспортных услуг, обеспечение планового выпуска подвижного состава на маршруты, выполнение всех рейсов по распис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Услуги такси в Нижнекамске пользуются большим спросом населения. Однако, с отменой лицензирования возникли проблемы: некоторая часть перевозчиков перестала вести ежедневный контроль за техническим состоянием автомобилей и медицинским освидетельствованием. Депутаты не раз возвращались к этим вопросам на своей комиссии, совещались с руководителями исполнительных комитетов и контролирующих органов. Постоянная комиссия инициировала обращение руководства города и района в Министерство транспорта и дорожного хозяйства Республики Татарстан с предложением внести в Государственный Совет Республики Татарстан в порядке законодательной инициативы проект Закона Республики Татарстан «О такси в Республике Татарстан», депутатами комисионно был разработан и предложен проект данного закона. На сегодняшний день вопрос по упорядочению организации таксомоторных перевозок стоит на особом контроле руководства города и Исполнительного комитета района: организована постоянно действующая мобильная группа по упорядочению таксомоторных перевозок и безопасности пассажиров. Депутаты запланировали рассмотрение данного вопроса и в 2009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Учитывая актуальность вопроса для населения, особенно для молодых семей, постоянная комиссия ежегодно рассматривает вопрос «О ходе строительства жилья и реализации Программ социальной ипотеки, обеспечения жильем молодых семей в рамках реализации национального проекта «Доступное и комфортное жилье – гражданам России» и других категорий насел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Рассмотрев данный вопрос 2 декабря 2008 года, депутаты отметили значительную работу, проводимую в Нижнекамском муниципальном районе, по обеспечению жильем населения, особенно работников бюджетной сферы и молодых семей, по социальной ипотеке и другим различным программ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За период действия Программы «Социальная ипотека Государственного жилищного фонда при Президенте Республики Татарстан» в Нижнекамском муниципальном районе было поставлено на учет 6739 семей, заключены договора с          4133 семьями, реализовано 2225 квартир, в том числе в 2007 году – 620 квартир, из них работникам бюджетной сферы – 258 квартир, работникам предприятий –         212 квартир, молодым семьям – 150 квартир. В 2008 году реализовано 885 квартир, из них работникам бюджетной сферы – 166 квартир, работникам предприятий –       428 квартир, молодым семьям – 90 квартир, гражданам, нуждающимся в неотложной поддержке – 45 кварти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путаты, изучив с выездом на место работу отделов жилищной   политики, строительства и архитектуры, деятельность Нижнекамского представительства Государственного жилищного фонда при Президенте Республики Татарстан, ООО «Жилищная инвестиционная компания», отделения общественной организации «Объединение молодежного строительства Республики Татарстан» выявили ряд проблем, не позволяющих в полной мере проводить мероприятия по оказанию помощи гражданам, нуждающим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труднена практическая реализация Закона Республики Татарстан от 13.07.2007 года №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тается острым вопрос обеспечения жильем отдельных категорий граждан, особенно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путаты также отметили низкий размер субсидий на приобретение жилья, выделяемых из федерального бюджета в соответствии с Федеральными законами       «О ветеранах» и «О социальной защите инвалидов в Российской Федерации», и стоимости жилищных сертификатов, предоставляемых военнослужащим, ликвидаторам аварии на Чернобыльской АЭС, многодетным семьям и другим категориям лиц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учив мнение своих избирателей, депутаты отметили недостаточную информированность населения о принятых муниципальных нормативно-правовых актах о правах граждан на получение жилой площади, приобретение жилья по социальной ипотеке, порядке постановки на учет нуждающихся в улучшении жилищных условий. В этом направлении не использованы все имеющиеся возможности средств массовой информации и сети «Интернет».</w:t>
      </w:r>
    </w:p>
    <w:p>
      <w:pPr>
        <w:pStyle w:val="Normal"/>
        <w:widowControl w:val="false"/>
        <w:ind w:firstLine="684"/>
        <w:jc w:val="both"/>
        <w:rPr/>
      </w:pPr>
      <w:r>
        <w:rPr>
          <w:sz w:val="27"/>
          <w:szCs w:val="27"/>
        </w:rPr>
        <w:t xml:space="preserve">В своем решении депутаты предложили Исполнительному комитету Нижнекамского муниципального района принять меры по организации работы по проектированию и строительству жилых домов со стандартными и малогабаритными квартир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циальной защиты работников бюджетной сферы и учитывая снижение платежеспособности заемщиков просили Исполком района выйти с ходатайством в Кабинет Министров Республики Татарстан и Государственный жилищный фонд при Президенте Республики Татарстан с предложениями по снижению размера первоначального взноса при заключении договора на приобретение квартиры по Программе социальной ипотеки, увеличению срока предоставленной рассроч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 инициативе депутатов постоянной комиссии в конце 2008 года на заседании рассмотрены тарифы на жилищно-коммунальные услуги на    2009 год для населения и организаций города. Депутаты, отметив их значительное повышение, а также, учитывая многочисленные обращения жителей, рекомендовали пересмотреть размер платы за коммунальные услуги и тарифов на услуги водоснабжения, водоотведения для населения на 2009 год. Исполнительному комитету предложено принять меры по снижению себестоимости коммунальных услуг и уменьшению затрат обслуживающих организаций. Контрольно-счетной палате рекомендовано изучить финансово-хозяйственную деятельность предприятий ЖКХ по использованию бюджетных средств и средств, поступающих от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 инициативе депутатской группы «Единая Россия» постоянные      комиссии в марте т.г. подвели итоги проведения капитального ремонта многоквартирных жилых домов в 2008 году и поставили перед собой новые задачи. По предложению единороссов в целях содействия в организации и осуществления контроля за ходом проведения ремонтных работ в избирательных округах созданы депутатские пос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Следует отметить, что депутаты постоянной комиссии принимают участие во всех значимых городских мероприятиях. Ведут активную деятельность в своих избирательных округах по благоустройству и озеленению микрорайонов, оборудованию во дворах домов детских игровых площадок, хоккейных кортов, футбольных площадок, решению имеющихся проблем по освещению территорий, оказанию помощи в ремонте школ, детских садов, оказанию адресной социальной помощи избирателям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Задачи постоянной комиссии на 2009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стоянная комиссия, учитывая, что во время отчетов депутатов перед избирателями треть вопросов затрагивала сферу жилищно-коммунального хозяйства, а именно улучшения качества жилищно-коммунальных услуг, ремонта жилых домов, замены инженерных сетей, благоустройства, освещения, ремонта магистральных и внутриквартальных дорог, тротуаров, ликвидации несанкционированных стоянок во дворах домов, улучшению перевозок на городском общественном транспорте и пригородных маршрутах, в 2009 году будет ими руководствоваться в своей деятельности, и будет принимать активное участие в их ре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иболее важным в своей деятельности постоянная комиссия считает усиление работы по сдерживанию роста  тарифов на жилищно-коммунальные услуги,     эффективному и рациональному использованию бюджетно-кредитных ресурсов, рассмотрение вопросов по капитальному ремонту и строительству дорог, обратив особое внимание на качество и полноту объемов рабо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постоянная комиссия планирует усилить контроль за соблюдением требований Генерального плана города и правил планирования и застройки гор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ое направление в работе постоянной комиссии в 2009 году - содействие в организации качественного и своевременного ремонта жилых домов, организации контроля за целевым использованием бюджетных средств в данном направлении, усилении взаимодействия постоянной комиссии с исполнительными комитетами города и района, а также советами территориального самоуправления в решении вопросов, волнующих избир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города Нижнекамска</w:t>
        <w:tab/>
        <w:tab/>
        <w:tab/>
        <w:tab/>
        <w:tab/>
        <w:t xml:space="preserve">                           </w:t>
      </w:r>
      <w:r>
        <w:rPr>
          <w:sz w:val="27"/>
          <w:szCs w:val="27"/>
          <w:lang w:val="tt-RU"/>
        </w:rPr>
        <w:t xml:space="preserve">           </w:t>
      </w:r>
      <w:r>
        <w:rPr>
          <w:sz w:val="27"/>
          <w:szCs w:val="27"/>
        </w:rPr>
        <w:t>Р.Миннулли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9:00Z</dcterms:created>
  <dc:creator>1</dc:creator>
  <dc:description/>
  <dc:language>en-US</dc:language>
  <cp:lastModifiedBy>1</cp:lastModifiedBy>
  <dcterms:modified xsi:type="dcterms:W3CDTF">2009-04-17T04:45:00Z</dcterms:modified>
  <cp:revision>8</cp:revision>
  <dc:subject/>
  <dc:title>Проект </dc:title>
</cp:coreProperties>
</file>