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80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23 мая 2017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Cs/>
          <w:sz w:val="27"/>
          <w:szCs w:val="27"/>
        </w:rPr>
        <w:t>Об утверждении средней рыночной стоимости 1 кв. м общей площа</w:t>
        <w:softHyphen/>
        <w:t xml:space="preserve">ди жилья  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муниципальному образо</w:t>
        <w:softHyphen/>
        <w:t>ванию город Нижнекамск Республики Та</w:t>
        <w:softHyphen/>
        <w:t xml:space="preserve">тарстан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Cs/>
          <w:sz w:val="27"/>
          <w:szCs w:val="27"/>
        </w:rPr>
        <w:t>на 2 квартал 2017 год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поставленных на учет в качестве нуждающихся в улучшении жилищных условий и, которым указанные социальные выплаты предоставляются на приобретение           жилых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ного хозяйства Российской Федерации от 13 апреля 2017 года                     № 708/пр. «О нормативе стоимости одного квадратного метра общей площади                жилого помещения по Российской Федерации на первое полугодие 2017 года                               и показателях средней рыночной стоимости одного квадратного метра общей площади жилого помещения по субъектам Российской Федерации на 2 квартал 2017 года», </w:t>
      </w:r>
      <w:r>
        <w:rPr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на 2 квартал 2017 года среднюю рыночную стоимость                            1 квадратного метра общей площади жилья по муниципальному образованию                 город Нижнекамск в размере 35 289 руб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постановления возложить на начальника отдела жилищной политики Бадретдинова И.Н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олняющий обязанности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color w:val="000000"/>
          <w:spacing w:val="0"/>
          <w:sz w:val="28"/>
          <w:szCs w:val="28"/>
        </w:rPr>
        <w:t xml:space="preserve">Руководителя исполнительного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color w:val="000000"/>
          <w:spacing w:val="0"/>
          <w:sz w:val="28"/>
          <w:szCs w:val="28"/>
        </w:rPr>
        <w:t>комитета г. Нижнекамска,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заместитель Руководителя                                                                   Д.И. Баландин 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02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4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7-05-30T05:04:00Z</dcterms:modified>
  <cp:revision>2</cp:revision>
  <dc:subject/>
  <dc:title>РУКОВОДИТЕЛЬ</dc:title>
</cp:coreProperties>
</file>