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8"/>
          <w:lang w:val="en-US"/>
        </w:rPr>
      </w:pPr>
      <w:r>
        <w:rPr>
          <w:sz w:val="28"/>
        </w:rPr>
        <w:t>14 декабря 2010 года</w:t>
        <w:tab/>
        <w:tab/>
        <w:tab/>
        <w:tab/>
        <w:tab/>
        <w:tab/>
        <w:tab/>
        <w:t>№ 37/</w:t>
      </w:r>
      <w:r>
        <w:rPr>
          <w:sz w:val="28"/>
          <w:lang w:val="en-US"/>
        </w:rPr>
        <w:t>4</w:t>
      </w:r>
      <w:r>
        <w:rPr>
          <w:sz w:val="28"/>
        </w:rPr>
        <w:t>6</w:t>
      </w:r>
      <w:r>
        <w:rPr>
          <w:sz w:val="28"/>
          <w:lang w:val="en-US"/>
        </w:rPr>
        <w:t>3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ой избирательной комиссии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города Нижнекамска 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 xml:space="preserve">Рассмотрев предложения по кандидатурам для назначения в состав территориальной избирательной комиссии города Нижнекамска и в соответствии со статьями 20, 22, 26 Федерального закона «Об основных гарантиях избирательных прав и права на участие в референдуме граждан Российской Федерации», статьями 10, 11, 15 Избирательного кодекса Республики Татарстан, а также пунктом 2 постановления Центральной избирательной комиссии Республики Татарстан «О перечне и количественном составе территориальных избирательных комиссий, формируемых в Республике Татарстан» от 12 октября 2010 года № 34/386, Центральная избирательная комиссия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>1. Формировать территориальную избирательную комиссию города Нижнекамска в количестве 8 членов с правом решающего голоса, назначив в ее состав следующие кандидатуры: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/>
          <w:sz w:val="28"/>
          <w:szCs w:val="28"/>
        </w:rPr>
        <w:t>Арш Фатима Идрисовна</w:t>
      </w:r>
      <w:r>
        <w:rPr>
          <w:sz w:val="28"/>
          <w:szCs w:val="28"/>
        </w:rPr>
        <w:t xml:space="preserve">, 10 марта 1951 года рождения, образование высшее, пенсионер, государственным или муниципальным служащим не является, предложена для назначения в состав комиссии региональным отделением Политической партии СПРАВЕДЛИВАЯ РОССИЯ в Республике Татарстан. 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/>
          <w:sz w:val="28"/>
          <w:szCs w:val="28"/>
        </w:rPr>
        <w:t>Данилов Максим Николаевич</w:t>
      </w:r>
      <w:r>
        <w:rPr>
          <w:sz w:val="28"/>
          <w:szCs w:val="28"/>
        </w:rPr>
        <w:t>, 26 февраля 1980 года рождения, образование высшее юридическое, заместитель генерального директора по общим и правовым вопросам ООО «Нижнекамское пассажирское автопредприят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или муниципальным служащим не является, предложен для назначения в состав комиссии представительным органом муниципального образования.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/>
          <w:sz w:val="28"/>
          <w:szCs w:val="28"/>
        </w:rPr>
        <w:t>Зарифуллин Рустем Тагирович</w:t>
      </w:r>
      <w:r>
        <w:rPr>
          <w:sz w:val="28"/>
          <w:szCs w:val="28"/>
        </w:rPr>
        <w:t xml:space="preserve">, 24 октября 1980 года рождения, образование высшее юридическое, заместитель начальника правового отдела Совета Нижнекамского муниципального района, является муниципальным служащим, предложен для назначения в состав комиссии собранием избирателей по месту жительства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/>
          <w:sz w:val="28"/>
          <w:szCs w:val="28"/>
        </w:rPr>
        <w:t>Лученок Николай Васильевич</w:t>
      </w:r>
      <w:r>
        <w:rPr>
          <w:sz w:val="28"/>
          <w:szCs w:val="28"/>
        </w:rPr>
        <w:t xml:space="preserve">, 24 апреля 1955 года рождения, образование высшее, директор ООО «КАСКАД-НК», государственным или муниципальным служащим не является, предложен для назначения в состав комиссии Татарстанским региональным отделением «Либерально-демократической партии России». 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/>
          <w:sz w:val="28"/>
          <w:szCs w:val="28"/>
        </w:rPr>
        <w:t>Потапов Вячеслав Георгиевич</w:t>
      </w:r>
      <w:r>
        <w:rPr>
          <w:sz w:val="28"/>
          <w:szCs w:val="28"/>
        </w:rPr>
        <w:t xml:space="preserve">, 18 июля 1938 года рождения, образование высшее, пенсионер, государственным или муниципальным служащим не является, предложен для назначения в состав комиссии Татарстанским региональным отделением политической партии «Коммунистическая партия Российской Федерации»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/>
          <w:sz w:val="28"/>
          <w:szCs w:val="28"/>
        </w:rPr>
        <w:t>Сытина Нина Эдуард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 февраля 1947 года рождения, образование высшее, главный специалист организационно-кадрового отдела Совета Нижнекамского муниципального района, является муниципальным служащим, предложена для назначения в состав комиссии территориальной избирательной комиссией предыдущего состава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ычева Лариса Владими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 августа 1972 года рождения, образование высшее, заместитель начальника Управления записи актов гражданского состояния Исполнительного комитета Нижнекамского муниципального района, является муниципальным служащим, предложена для назначения в состав комиссии Татарстанским региональным отделением Всероссийской политической партии «ЕДИНАЯ РОССИЯ». </w:t>
      </w:r>
    </w:p>
    <w:p>
      <w:pPr>
        <w:pStyle w:val="Header"/>
        <w:tabs>
          <w:tab w:val="clear" w:pos="4153"/>
          <w:tab w:val="clear" w:pos="8306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Шагивалиев Марат Ривкат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 июля 1982 года рождения, образование высшее юридическое, начальник юридического отдела муниципального автономного учреждения «Департамент строительства, жилищно-коммунального хозяйства и благоустройства города Нижнекамска», государственным или муниципальным служащим не является, предложен для назначения в состав комиссии собранием избирателей по месту работы. 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>2. Опубликовать настоящее постановление в журнале «Избиратель Татарстана» и районной (городской) газете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1276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</w:rPr>
        <w:t xml:space="preserve">Республики Татарстан                                                            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1276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851"/>
        <w:rPr/>
      </w:pPr>
      <w:r>
        <w:rPr>
          <w:sz w:val="28"/>
        </w:rPr>
        <w:t xml:space="preserve">Республики Татарстан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2:00Z</dcterms:created>
  <dc:creator>Громова И.Р.</dc:creator>
  <dc:description/>
  <cp:keywords/>
  <dc:language>en-US</dc:language>
  <cp:lastModifiedBy>Гульнар Салахиева</cp:lastModifiedBy>
  <cp:lastPrinted>2006-12-18T12:55:00Z</cp:lastPrinted>
  <dcterms:modified xsi:type="dcterms:W3CDTF">2010-12-14T12:56:00Z</dcterms:modified>
  <cp:revision>13</cp:revision>
  <dc:subject/>
  <dc:title> </dc:title>
</cp:coreProperties>
</file>