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304"/>
      </w:tblGrid>
      <w:tr>
        <w:trPr/>
        <w:tc>
          <w:tcPr>
            <w:tcW w:w="500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30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0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30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3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8</w:t>
            </w:r>
          </w:p>
        </w:tc>
        <w:tc>
          <w:tcPr>
            <w:tcW w:w="53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22 января 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и дополнений в решение Нижнекамского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ородского Совета № 33 от 27 декабря 2006 года «Об утверждении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авил внешнего благоустройства и санитарного содержания 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ерриторий муниципального образования город Нижнекамск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Нижнекамского муниципального района Республики Татарстан»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Законом Республики Татарстан № 45-ЗРТ от 28.07.2004 г. «О местном самоуправлении в Республике Татарстан», Уставом муниципального образования город Нижнекамск Нижнекамского муниципального района Республики Татарстан, в целях установления единого порядка внешнего благоустройства и санитарного содержания территорий муниципального образования город Нижнекамск Нижнекамского муниципального района Республики Татарстан, Нижнекамский городской Совет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ША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ти в Правила внешнего благоустройства и санитарного содержания территорий  муниципального образования город Нижнекамск Нижнекамского муниципального района Республики Татарстан, утвержденные решением представительного органа муниципального образования город Нижнекамск Нижнекамского муниципального района Республики Татарстан от 27 декабря 2006 года № 33, следующие изменения и допол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Пункт 3.1.6. статьи 3 «Порядок организации уборки, обеспечение чистоты и порядка территории» изложить в следующей редакции:</w:t>
      </w:r>
    </w:p>
    <w:p>
      <w:pPr>
        <w:pStyle w:val="TextBody"/>
        <w:rPr/>
      </w:pPr>
      <w:r>
        <w:rPr>
          <w:rFonts w:cs="Times New Roman" w:ascii="Times New Roman" w:hAnsi="Times New Roman"/>
          <w:sz w:val="27"/>
          <w:szCs w:val="27"/>
        </w:rPr>
        <w:t>«3.1.6. На территории города не допускается сброс бытового и строительного мусора, отходов производства,  тары, спила деревьев, листвы, снега, а также слив жидких бытовых отходов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 Статью 4 «Летне-осенняя уборка территорий» дополнить пунктом 4.13. следующего содержания:</w:t>
      </w:r>
    </w:p>
    <w:p>
      <w:pPr>
        <w:pStyle w:val="TextBody"/>
        <w:rPr/>
      </w:pPr>
      <w:r>
        <w:rPr>
          <w:rFonts w:cs="Times New Roman" w:ascii="Times New Roman" w:hAnsi="Times New Roman"/>
          <w:sz w:val="27"/>
          <w:szCs w:val="27"/>
        </w:rPr>
        <w:t>«4.13. Не допускается повреждение зеленых насаждений и газонов, а также нарушение правил их содержания».</w:t>
      </w:r>
    </w:p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7"/>
          <w:szCs w:val="27"/>
        </w:rPr>
        <w:t>1.3. Пункт 5.14. статьи 5 «Зимне-весенняя уборка территорий» исключить. Пункты 5.15., 5.16., 5.17., 5.18. считать соответственно пунктами 5.14., 5.15., 5.16., 5.17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4. В статье 8 «Содержание фасадов зданий, сооружений, строительных объектов, элементов внешнего благоустройства, малых архитектурных форм, рекламных конструкций и других объектов»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Пункт 8.1. изложить в следующей редакции:</w:t>
      </w:r>
    </w:p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8.1. Ремонт, оформление и содержание фасадов торговых павильонов, зданий и сооружений.».</w:t>
      </w:r>
    </w:p>
    <w:p>
      <w:pPr>
        <w:pStyle w:val="TextBody"/>
        <w:rPr/>
      </w:pPr>
      <w:r>
        <w:rPr>
          <w:rFonts w:cs="Times New Roman" w:ascii="Times New Roman" w:hAnsi="Times New Roman"/>
          <w:sz w:val="27"/>
          <w:szCs w:val="27"/>
        </w:rPr>
        <w:t>б) Дополнить пункт 8.1.7. «Требования, предъявляемые при ремонте и содержании фасадов зданий:»:</w:t>
      </w:r>
    </w:p>
    <w:p>
      <w:pPr>
        <w:pStyle w:val="TextBody"/>
        <w:rPr/>
      </w:pPr>
      <w:r>
        <w:rPr>
          <w:rFonts w:cs="Times New Roman" w:ascii="Times New Roman" w:hAnsi="Times New Roman"/>
          <w:sz w:val="27"/>
          <w:szCs w:val="27"/>
        </w:rPr>
        <w:t>«- выполнение вывесок и рекламного оформления фасадов с обязательной подсветкой в ночное время;</w:t>
      </w:r>
    </w:p>
    <w:p>
      <w:pPr>
        <w:pStyle w:val="TextBody"/>
        <w:rPr/>
      </w:pPr>
      <w:r>
        <w:rPr>
          <w:rFonts w:cs="Times New Roman" w:ascii="Times New Roman" w:hAnsi="Times New Roman"/>
          <w:sz w:val="27"/>
          <w:szCs w:val="27"/>
        </w:rPr>
        <w:t>- обеспечение своевременного удаления ненадлежащих надписей с фасадов зданий.»;</w:t>
      </w:r>
    </w:p>
    <w:p>
      <w:pPr>
        <w:pStyle w:val="TextBody"/>
        <w:rPr/>
      </w:pPr>
      <w:r>
        <w:rPr>
          <w:rFonts w:cs="Times New Roman" w:ascii="Times New Roman" w:hAnsi="Times New Roman"/>
          <w:sz w:val="27"/>
          <w:szCs w:val="27"/>
        </w:rPr>
        <w:t>в) Дополнить пункт 8.1.8. «При эксплуатации зданий, сооружений запрещается:»:</w:t>
      </w:r>
    </w:p>
    <w:p>
      <w:pPr>
        <w:pStyle w:val="TextBody"/>
        <w:rPr/>
      </w:pPr>
      <w:r>
        <w:rPr>
          <w:rFonts w:cs="Times New Roman" w:ascii="Times New Roman" w:hAnsi="Times New Roman"/>
          <w:sz w:val="27"/>
          <w:szCs w:val="27"/>
        </w:rPr>
        <w:t>«- при строительстве балконов  не допускается отклонение от проекта без  согласования с исполнительным комитетом или уполномоченным им органом;</w:t>
      </w:r>
    </w:p>
    <w:p>
      <w:pPr>
        <w:pStyle w:val="TextBody"/>
        <w:rPr/>
      </w:pPr>
      <w:r>
        <w:rPr>
          <w:rFonts w:cs="Times New Roman" w:ascii="Times New Roman" w:hAnsi="Times New Roman"/>
          <w:sz w:val="27"/>
          <w:szCs w:val="27"/>
        </w:rPr>
        <w:t>- устанавливать вывески и фасадные таблички без согласования с исполнительным комитетом или уполномоченным им органом.».</w:t>
      </w:r>
    </w:p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 Предложение 2 пункта 8.2.2. изложить в следующей редакции:</w:t>
      </w:r>
    </w:p>
    <w:p>
      <w:pPr>
        <w:pStyle w:val="TextBody"/>
        <w:rPr/>
      </w:pPr>
      <w:r>
        <w:rPr>
          <w:rFonts w:cs="Times New Roman" w:ascii="Times New Roman" w:hAnsi="Times New Roman"/>
          <w:sz w:val="27"/>
          <w:szCs w:val="27"/>
        </w:rPr>
        <w:t>«8.2.2. Запрещается вынос грунта и грязи колесами автотранспорта, а также загрязнение дорог и прилегающих к ним территорий при транспортных перевозках.».</w:t>
      </w:r>
    </w:p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) Предложение 2 пункта 8.2.3. изложить в следующей редакции:</w:t>
      </w:r>
    </w:p>
    <w:p>
      <w:pPr>
        <w:pStyle w:val="TextBody"/>
        <w:rPr/>
      </w:pPr>
      <w:r>
        <w:rPr>
          <w:rFonts w:cs="Times New Roman" w:ascii="Times New Roman" w:hAnsi="Times New Roman"/>
          <w:sz w:val="27"/>
          <w:szCs w:val="27"/>
        </w:rPr>
        <w:t>«8.2.3. Запрещается складирование мусора, грунта и отходов строительного производства, а также строительных материалов, конструкций и оборудования в не установленных для этих целей местах.».</w:t>
      </w:r>
    </w:p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) Дополнить пунктом 8.2.8.:</w:t>
      </w:r>
    </w:p>
    <w:p>
      <w:pPr>
        <w:pStyle w:val="TextBody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8.2.8. Отсутствие освещения, ограждений, пешеходных площадок является нарушением правил безопасности при проведении строительных, ремонтных, земляных работ.».</w:t>
      </w:r>
    </w:p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ж) Дополнить пункт 8.3.1. абзацами 9 и 10 следующего содержания:</w:t>
      </w:r>
    </w:p>
    <w:p>
      <w:pPr>
        <w:pStyle w:val="TextBody"/>
        <w:rPr/>
      </w:pPr>
      <w:r>
        <w:rPr>
          <w:rFonts w:cs="Times New Roman" w:ascii="Times New Roman" w:hAnsi="Times New Roman"/>
          <w:sz w:val="27"/>
          <w:szCs w:val="27"/>
        </w:rPr>
        <w:t>«Все указатели, вывески и объявления выполнять на двух языках – русском и татарском.</w:t>
      </w:r>
    </w:p>
    <w:p>
      <w:pPr>
        <w:pStyle w:val="TextBody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рекламным щитам: </w:t>
      </w:r>
    </w:p>
    <w:p>
      <w:pPr>
        <w:pStyle w:val="TextBody"/>
        <w:widowControl/>
        <w:autoSpaceDE w:val="true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>- при смене рекламного изображения уведомлять об этом исполнительный орган с предоставлением эскиза нового изображения в цвете, масштабе с указанием места и сроков размещения;</w:t>
      </w:r>
    </w:p>
    <w:p>
      <w:pPr>
        <w:pStyle w:val="TextBody"/>
        <w:widowControl/>
        <w:autoSpaceDE w:val="true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>- при изменении места размещения рекламного изображения доводить это до сведения исполнительного комитета или уполномоченного им органа;</w:t>
      </w:r>
    </w:p>
    <w:p>
      <w:pPr>
        <w:pStyle w:val="TextBody"/>
        <w:widowControl/>
        <w:autoSpaceDE w:val="true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>- обеспечить ежедневную подсветку в темное время суток рекламно-информационного поля рекламных щитов и объектов наружной рекламы и информации;</w:t>
      </w:r>
    </w:p>
    <w:p>
      <w:pPr>
        <w:pStyle w:val="TextBody"/>
        <w:widowControl/>
        <w:autoSpaceDE w:val="true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>- в случае временного неиспользования рекламных сторон щитов, следует закрывать  их белым баннером;</w:t>
      </w:r>
    </w:p>
    <w:p>
      <w:pPr>
        <w:pStyle w:val="TextBody"/>
        <w:widowControl/>
        <w:autoSpaceDE w:val="true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>- все рекламные щиты должны быть снабжены реквизитами владельца;</w:t>
      </w:r>
    </w:p>
    <w:p>
      <w:pPr>
        <w:pStyle w:val="TextBody"/>
        <w:widowControl/>
        <w:autoSpaceDE w:val="true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>- недопустимо наличие порванных, а также мятых и рваных баннеров.»</w:t>
      </w:r>
    </w:p>
    <w:p>
      <w:pPr>
        <w:pStyle w:val="TextBody"/>
        <w:rPr/>
      </w:pPr>
      <w:r>
        <w:rPr>
          <w:rFonts w:cs="Times New Roman" w:ascii="Times New Roman" w:hAnsi="Times New Roman"/>
          <w:sz w:val="27"/>
          <w:szCs w:val="27"/>
        </w:rPr>
        <w:t>1.5. Пункт 9.1.8. статьи 9 «Производство земляных работ и работ при строительстве или ремонте инженерных коммуникаций и сооружений» дополнить абзацем 3 следующего содержания:</w:t>
      </w:r>
    </w:p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Не восстановление или некачественное восстановление дорожного покрытия, газонов, плодородного слоя  почвы после окончания земляных работ не допускается.».</w:t>
      </w:r>
    </w:p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онному отделу Нижнекамского городского Совета опубликовать настоящее решение в средствах массовой информации.</w:t>
      </w:r>
    </w:p>
    <w:p>
      <w:pPr>
        <w:pStyle w:val="TextBody"/>
        <w:widowControl/>
        <w:tabs>
          <w:tab w:val="clear" w:pos="708"/>
          <w:tab w:val="left" w:pos="851" w:leader="none"/>
          <w:tab w:val="left" w:pos="993" w:leader="none"/>
        </w:tabs>
        <w:autoSpaceDE w:val="true"/>
        <w:spacing w:before="0" w:after="0"/>
        <w:ind w:left="70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Контроль  за исполнением настоящего решения возложить на исполнительный комитет города Нижнекамска.</w:t>
      </w:r>
    </w:p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40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города Нижнекамска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spacing w:lineRule="auto" w:line="360"/>
        <w:ind w:left="66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left="66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left="66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left="66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left="66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33:00Z</dcterms:created>
  <dc:creator>1</dc:creator>
  <dc:description/>
  <dc:language>en-US</dc:language>
  <cp:lastModifiedBy>1</cp:lastModifiedBy>
  <cp:lastPrinted>2008-01-25T08:22:00Z</cp:lastPrinted>
  <dcterms:modified xsi:type="dcterms:W3CDTF">2008-01-25T05:22:00Z</dcterms:modified>
  <cp:revision>9</cp:revision>
  <dc:subject/>
  <dc:title>Проект</dc:title>
</cp:coreProperties>
</file>