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35"/>
      </w:tblGrid>
      <w:tr>
        <w:trPr/>
        <w:tc>
          <w:tcPr>
            <w:tcW w:w="487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3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7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3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1</w:t>
            </w:r>
          </w:p>
        </w:tc>
        <w:tc>
          <w:tcPr>
            <w:tcW w:w="473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Normal"/>
        <w:spacing w:lineRule="auto" w:line="360"/>
        <w:ind w:right="46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46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и дополнений в решение Нижнекамского городского Совета № 33 от 27 декабря 2006 года «Об утверждении Правил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» (с учетом ранее внесенных изменений решением Нижнекамского городского Совета № 8 от 22.01.2008 год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Законом Республики Татарстан № 45-ЗРТ от 28.07.2004г. «О местном самоуправлении в Республике Татарстан», Уставом муниципального образования город Нижнекамск Нижнекамского муниципального района Республики Татарстан, в целях установления единого порядка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 и улучшения работы по профилактике административных правонарушений, Нижнекамский городской Совет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Правила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, утвержденные решением представительного органа муниципального образования город Нижнекамск Нижнекамского муниципального района Республики Татарстан № 33 от 27 декабря 2006 года </w:t>
      </w:r>
      <w:r>
        <w:rPr>
          <w:b/>
          <w:sz w:val="27"/>
          <w:szCs w:val="27"/>
        </w:rPr>
        <w:t>(</w:t>
      </w:r>
      <w:r>
        <w:rPr>
          <w:sz w:val="27"/>
          <w:szCs w:val="27"/>
        </w:rPr>
        <w:t>с учетом ранее внесенных изменений решением Нижнекамского городского Совета № 8 от 22.01.2008 года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1.</w:t>
      </w:r>
      <w:r>
        <w:rPr>
          <w:sz w:val="27"/>
          <w:szCs w:val="27"/>
        </w:rPr>
        <w:t xml:space="preserve"> Статью «Основные понятия» дополнить пунктом 2.29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2.29. Правильная карта - форма поверхности асфальтового покрытия с прямыми углами (прямоугольник, квадрат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2.</w:t>
      </w:r>
      <w:r>
        <w:rPr>
          <w:sz w:val="27"/>
          <w:szCs w:val="27"/>
        </w:rPr>
        <w:t xml:space="preserve"> В статье 3 «Порядок организации уборки, обеспечение чистоты и порядка территории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пункт 3.1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3.1.1. Рекомендовать юридическим и физическим лицам обеспечить организацию и производство уборочных работ на прилегающей к закрепленным за ними земельным участком территории в порядке, установленном санитарными правилами и нормами, настоящими Правилами, иными правовыми актам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ункт 3.1.4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3.1.4. Рекомендовать юридическим и физическим лицам, занимающимся перевозкой пассажиров обеспечить организацию и производство уборочных работ по отстойно-разворотным площадкам на конечных остановках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в пункте 3.1.9. после слов «на газонах» добавить слово «тротуарах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3. </w:t>
      </w:r>
      <w:r>
        <w:rPr>
          <w:sz w:val="27"/>
          <w:szCs w:val="27"/>
        </w:rPr>
        <w:t>Пункт 4.1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татьи 4 «Летне - осенняя уборка территорий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1.13. Не допускается повреждение зеленых насаждений и газонов (травянистых растений, деревьев, кустарников), а также нарушение правил их содержания. Запрещается посадка и вырубка деревьев и кустарников без согласования с исполнительным комитетом города Нижнекамска»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4.</w:t>
      </w:r>
      <w:r>
        <w:rPr>
          <w:sz w:val="27"/>
          <w:szCs w:val="27"/>
        </w:rPr>
        <w:t xml:space="preserve"> Статью 5 «Зимне - весенняя уборка территорий» дополнить пунктом 5.18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18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города Нижнекамска по согласованию с соответствующими органами санитарно – эпидемиологического надзора, пожарного надзора, природоохранными организациями и другими уполномоченными орган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ежные свалки должны располагаться за чертой жилой застройки, расстояние до жилых и общественных зданий должно быть не менее 300 мет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несанкционированных снежных свалок в неустановленных для этих целей местах запрещена»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1.5. </w:t>
      </w: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татье 6 «Содержание и санитарная очистка территорий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пункт 6.1.4.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.1.4. Юридические лица и индивидуальные предприниматели, осуществляющие свою деятельность на территории города, организуют вывоз твердых бытовых отходов, крупногабаритного и строительного мусора согласно заключенным договорам с подрядными организациями, определенными в установленном порядке, производящими вывоз, утилизацию и обезвреживание отходов, в соответствии с утвержденными санитарными нормами и правилами, нормами накоп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ункт 6.1.7. изложить в следующей редак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«6.1.7. Обращение с отходами производства и потребления на территории города осуществляется в соответствии с настоящими Правилами, Правилами утилизации и переработки бытовых и промышленных отходов на территории Нижнекамского муниципального района, а также </w:t>
      </w:r>
      <w:r>
        <w:rPr>
          <w:bCs/>
          <w:sz w:val="27"/>
          <w:szCs w:val="27"/>
        </w:rPr>
        <w:t xml:space="preserve">Санитарными правилами и нормами </w:t>
      </w:r>
      <w:r>
        <w:rPr>
          <w:rStyle w:val="Spelle"/>
          <w:bCs/>
          <w:color w:val="000000"/>
          <w:sz w:val="27"/>
          <w:szCs w:val="27"/>
        </w:rPr>
        <w:t>СанПиН</w:t>
      </w:r>
      <w:r>
        <w:rPr>
          <w:bCs/>
          <w:sz w:val="27"/>
          <w:szCs w:val="27"/>
        </w:rPr>
        <w:t xml:space="preserve"> 42-128-4690-88 "Санитарные правила содержания территорий населенных мест"».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1.6.</w:t>
      </w:r>
      <w:r>
        <w:rPr>
          <w:bCs/>
          <w:sz w:val="27"/>
          <w:szCs w:val="27"/>
        </w:rPr>
        <w:t xml:space="preserve"> Статью 7 «Содержание и эксплуатация дорог» дополнить пунктом 7.3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«7.3. </w:t>
      </w:r>
      <w:r>
        <w:rPr>
          <w:sz w:val="27"/>
          <w:szCs w:val="27"/>
        </w:rPr>
        <w:t>Запрещается самовольный захват земель под обустройство стоянок для автомоби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.7.</w:t>
      </w:r>
      <w:r>
        <w:rPr>
          <w:sz w:val="27"/>
          <w:szCs w:val="27"/>
        </w:rPr>
        <w:t xml:space="preserve"> В статье 8 «Содержание фасадов зданий, сооружений, строительных объектов, элементов внешнего благоустройства, малых архитектурных форм, рекламных конструкций и других объектов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второе предложение пункта 8.2.3.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.2.3. Запрещается складирование и хранение мусора, грунта и отходов строительного производства, а также строительных материалов, конструкций и оборудования в неустановленных для этих целей местах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ункт 8.2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8.2.8. Отсутствие освещения, ограждений, пешеходных мостиков строительных площадок является нарушением правил безопасности при проведении строительных, ремонтных, земляных рабо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второй абзац пункта 8.3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 Организация и производство уборочных работ на территории, прилегающей к отдельно стоящим объектам рекламы, осуществляется владельцами рекламной конструкции или средств наружной информ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пункт 8.3.1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Весь периметр рекламного поля щитовых конструкций должен быть оформлен светодиодным дюролайтом красного ц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ключение и отключение подсветки светодиодного дюролайта должно производиться одновременно с включением и отключением наружного освещения щитовых конструк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ундаменты щитовых конструкций не должны выступать над уровнем земли. В случаях, когда отсутствует техническая возможность заглубления фундамента, допускается его размещение без заглубления при условии декоративного оформлени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) в первом подпункте третьего абзаца пункта 8.3.3. после слова «гаражей» добавить слово «шлагбаумов»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1.8.</w:t>
      </w:r>
      <w:r>
        <w:rPr>
          <w:sz w:val="27"/>
          <w:szCs w:val="27"/>
        </w:rPr>
        <w:t xml:space="preserve"> В статье 9 «Производство земляных работ и работ при строительстве или ремонте инженерных коммуникаций и сооружений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первый подпункт первого абзаца пункта 9.1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-заваливать строительными материалами зеленые насаждения (травянистые растения, деревья, кустарники), крышки люков, колодцев, водосточных решеток, </w:t>
      </w:r>
      <w:r>
        <w:rPr>
          <w:bCs/>
          <w:sz w:val="27"/>
          <w:szCs w:val="27"/>
        </w:rPr>
        <w:t>пешеходные дорожки, тротуары, отмостки зданий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б) пункт 9.1.6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«Каждое место разрытия по прокладке (перекладке) инженерных сооружений ограждается типовым ограждением согласно требованиям СНиП и оборудуется типовыми дорожными знаками (на проезжей части улиц и дорогах). На ограждении должна быть табличка с указанием наименования организации, ответственного лица, производящего работы, телефон. В вечернее и ночное время к ограждению должны быть прикреплены световые предупреждающие знак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ткрытие асфальтового покрытия проезжей части и тротуаров производится в границах и объемах отрываемой траншеи, предусмотренных проектом и разрешением на разрытие. Разобранное асфальтовое покрытие (скол) должно быть вывезено в течение рабочего дня в установленные для этих целей места. Складирование скола асфальта на срок более суток запрещается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ынимаемый грунт складируется в пределах ограждений. При производстве работ на неустроенных территориях допускается складирование разработанного грунта с одной стороны траншеи для обратной засыпки. При производстве работ по реконструкции и прокладке подземных коммуникаций запрещается складирование грунта на проезжей части улиц, тротуарах, зеленых насаждениях (травянистые растения, деревья, кустарники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) пункт. 9.1.7 дополнить абзацем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осле проведения работ по прокладке или переустройству подземных сооружений производится комплексное восстановление нарушенного благоустройства (проезжая часть, бортовой камень, тротуары, озеленение и т.д.). Восстановление асфальтового покрытия должно быть произведено качественно  правильными картами и на всю ширину проезжей части или тротуара. При пересечении улицы траншеями асфальтовое покрытие на проезжей части восстанавливается картами не менее 5-ти метров в каждую сторону от траншеи, а на тротуаре - не менее 3-х метров. Восстановление травянистой растительности производится посредством завоза плодородного слоя почвы и посевом газонной трав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газете «Нижнекамская прав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исполнительный комитет города Нижнекам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А. Метш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0:00Z</dcterms:created>
  <dc:creator>User</dc:creator>
  <dc:description/>
  <cp:keywords/>
  <dc:language>en-US</dc:language>
  <cp:lastModifiedBy>202</cp:lastModifiedBy>
  <cp:lastPrinted>2010-04-27T09:07:00Z</cp:lastPrinted>
  <dcterms:modified xsi:type="dcterms:W3CDTF">2010-04-29T06:12:00Z</dcterms:modified>
  <cp:revision>34</cp:revision>
  <dc:subject/>
  <dc:title/>
</cp:coreProperties>
</file>