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24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tt-RU"/>
              </w:rPr>
              <w:t>12 июля 2016 г.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62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назначении публичных слушаний по предоставлению разрешения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hanging="0"/>
        <w:jc w:val="center"/>
        <w:rPr/>
      </w:pPr>
      <w:r>
        <w:rPr>
          <w:sz w:val="27"/>
          <w:szCs w:val="27"/>
        </w:rPr>
        <w:t xml:space="preserve">на условно разрешенный вид использования земельного участка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в кадастровом квартале  16:30:010314</w:t>
      </w:r>
    </w:p>
    <w:p>
      <w:pPr>
        <w:pStyle w:val="Normal"/>
        <w:ind w:left="-709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                        в соответствии со ст. 28 Федерального закона № 131-ФЗ от 06.10.2003 г.                       «Об общих принципах организации местного самоуправления в Российской                 Федерации»,  решением Совета Нижнекамского муниципального района № 48              от 13.10.2006 г. «О порядке организации и проведения публичных слушаний                  в муниципальном образовании «Нижнекамский муниципальный район»                         Республики Татарстан», постановляю:</w:t>
      </w:r>
    </w:p>
    <w:p>
      <w:pPr>
        <w:pStyle w:val="Normal"/>
        <w:ind w:firstLine="709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 xml:space="preserve">1. Назначить публичные слушания по проекту постановления Руководителя            Исполнительного комитета Нижнекамского муниципального района Республики              Татарстан (приложение) о предоставлении разрешения на условно разрешенный вид использования земельного участка в кадастровом квартале 16:30:010314               </w:t>
      </w:r>
      <w:r>
        <w:rPr>
          <w:bCs/>
          <w:spacing w:val="-4"/>
          <w:sz w:val="27"/>
          <w:szCs w:val="27"/>
        </w:rPr>
        <w:t xml:space="preserve">площадью 4,0 кв.м, </w:t>
      </w:r>
      <w:r>
        <w:rPr>
          <w:sz w:val="27"/>
          <w:szCs w:val="27"/>
        </w:rPr>
        <w:t xml:space="preserve">расположенного по адресу: Республика Татарстан, Нижнекамский муниципальный район, с. Большое Афанасово, </w:t>
      </w:r>
      <w:r>
        <w:rPr>
          <w:bCs/>
          <w:spacing w:val="-4"/>
          <w:sz w:val="27"/>
          <w:szCs w:val="27"/>
        </w:rPr>
        <w:t>находящегося по Правилам                        землепользования и застройки муниципального образования «Афанасовское сельское                поселение» в зоне Ж-1 «</w:t>
      </w:r>
      <w:r>
        <w:rPr>
          <w:sz w:val="27"/>
          <w:szCs w:val="27"/>
        </w:rPr>
        <w:t>Зона застройки индивидуальными жилыми домами</w:t>
      </w:r>
      <w:r>
        <w:rPr>
          <w:bCs/>
          <w:spacing w:val="-4"/>
          <w:sz w:val="27"/>
          <w:szCs w:val="27"/>
        </w:rPr>
        <w:t>»,                   на вид использования «антенны сотовой, радиорелейной и спутниковой связи»                 для объекта – оборудование связи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368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:</w:t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) организатором публичных слушаний комиссию по подготовке проекта Правил землепользования и застройки Нижнекамского муниципального райо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время  проведения  публичных  слушаний  –  21  июля  2016  года                              в 10 ч. 00 мин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) место проведения: с. Большое Афанасово, ул. Молодежная, д. 1, зал       засед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адрес,  по  которому  могут  быть  представлены  предложения  и  замечания по обсуждаемому вопросу, заявки на участие в публичных слушаниях                      с правом выступления: с. Большое Афанасово, ул. Молодежная, д. 1, приемная Главы (будние дни с 8.00 до 17.00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7"/>
          <w:szCs w:val="27"/>
        </w:rPr>
        <w:t>3. Комиссии по подготовке проекта Правил землепользования и   застройки           Нижнекам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) опубликовать до 14 июля 2016 года настоящее постановление на официальном сайте Нижнекам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) в срок до 14 июля 2016 года направить сообщения о проведении публичных слушаний по изменению вида разрешенного использования земельных                 участков и объектов капитального строительства правообладателям земельных участков, имеющих общие границы с земельными участками и объектами                    капитального строительства, применительно к которым запрашивается изменение вида разрешенного использования, правообладателям объектов капитального строительства, расположенных на земельных участках, имеющих общие границы      с земельными участками, применительно к которым запрашивается изменение     вида разрешенного использования, и правообладателям помещений, являющихся частью объекта капитального строительства, применительно к которому                       запрашивается изменение вида разрешенного использова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) подготовить  и  провести  публичные  слушания  по  изменению  вида                    разрешенного использования земельного участка или объекта капитального               строительства в соответствии с установленным порядком и в определенные    настоящим постановлением срок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 за  исполнением  настоящего  постановления  возложить                      на  комиссию  по подготовке проекта Правил землепользования и застройки                 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/>
      </w:pPr>
      <w:r>
        <w:rPr>
          <w:sz w:val="27"/>
          <w:szCs w:val="27"/>
        </w:rPr>
        <w:tab/>
        <w:tab/>
        <w:tab/>
        <w:tab/>
        <w:tab/>
        <w:tab/>
        <w:t>А.Р.Метшин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623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33:00Z</dcterms:created>
  <dc:creator>User</dc:creator>
  <dc:description/>
  <dc:language>en-US</dc:language>
  <cp:lastModifiedBy>IzotovaLV</cp:lastModifiedBy>
  <cp:lastPrinted>2014-09-30T08:57:00Z</cp:lastPrinted>
  <dcterms:modified xsi:type="dcterms:W3CDTF">2016-07-13T05:33:00Z</dcterms:modified>
  <cp:revision>2</cp:revision>
  <dc:subject/>
  <dc:title>ОТДЕЛ ЭКОНОМИЧЕСКОГО АНАЛИЗА</dc:title>
</cp:coreProperties>
</file>