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сентябр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3№607/1/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надзорной деятельности Главного управления МЧМ России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лахова Р.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5-2013-1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кановская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13№1214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У «Дом культуры города Нижнекам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2 от 05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 дисциплинарной ответственности привлечен </w:t>
            </w:r>
            <w:r>
              <w:rPr>
                <w:sz w:val="18"/>
                <w:szCs w:val="18"/>
              </w:rPr>
              <w:t>зав. отделом творческой работы (приказ №30 от 05.09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0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. директора по АХ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ачева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8/1/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4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хзуллина Л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3№578/1/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4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хоз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хзуллина Л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13.09.13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№</w:t>
            </w:r>
            <w:r>
              <w:rPr>
                <w:rStyle w:val="28pt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Управление ПФР в Нижнекамском районе и г. Нижнекам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МБОУ ДОД «Камско-Полянская ДМШ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rPr>
                <w:rStyle w:val="28pt"/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 xml:space="preserve">директор </w:t>
            </w:r>
          </w:p>
          <w:p>
            <w:pPr>
              <w:pStyle w:val="21"/>
              <w:shd w:fill="auto" w:val="clear"/>
              <w:spacing w:lineRule="exact" w:line="211" w:before="0" w:after="0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Сулейманов Р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замечаний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13№335-2013-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ое управление МЧС России по Республики Татарстан Федеральный государственный пожарный надз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аркова Л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9.13№335-2013-1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МЧС РФ по РТ ФГ пожарный надз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2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нахметова Р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-10/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О «Надежда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нова Н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3 №188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ухаревская СОШ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 Ф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юпов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13№335-2013-1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БОУ ДОД «ДЮСШ по хоккею с шайбой и фигурному катанию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анова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3 №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ЧС России Государственный пожарный 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тонова Н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 83/28-п/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тдел Управления Роспотребнадзора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П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бгатуллина Ф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4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еф. пова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Т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хоз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хзуллина Л.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3№191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лужба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присмотра и оздоровления для тубинфицированных детей №7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воспитате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акурова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9.13№191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лужба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присмотра и оздоровления для тубинфицированных детей №7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заведующего по ХР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рендина Л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6:00Z</dcterms:created>
  <dc:creator>Андрей Мачин</dc:creator>
  <dc:description/>
  <cp:keywords/>
  <dc:language>en-US</dc:language>
  <cp:lastModifiedBy>IzotovaLV</cp:lastModifiedBy>
  <dcterms:modified xsi:type="dcterms:W3CDTF">2015-06-15T06:16:00Z</dcterms:modified>
  <cp:revision>2</cp:revision>
  <dc:subject/>
  <dc:title>РЕЕСТР</dc:title>
</cp:coreProperties>
</file>