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63"/>
      </w:tblGrid>
      <w:tr>
        <w:trPr/>
        <w:tc>
          <w:tcPr>
            <w:tcW w:w="4785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6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78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6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20</w:t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2 декабря 2010 г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ind w:left="708" w:firstLine="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авилах землепользования и застройки города Нижнекамска</w:t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№ 131-ФЗ от 06.10.2003г. «Об общих принципах организации местного самоуправления в Российской Федерации», Градостроительным кодексом Российской Федерации, Уставом города Нижнекамска Нижнекамского муниципального района Республики Татарстан, в целях обеспечения устойчивого развития территории города, сохранения окружающей среды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Нижнекамский городской Совет</w:t>
      </w:r>
    </w:p>
    <w:p>
      <w:pPr>
        <w:pStyle w:val="Normal"/>
        <w:spacing w:lineRule="auto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1. Утвердить Правила землепользования и застройки города Нижнекамска Нижнекамского муниципального района Республики Татарстан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средствах массовой информации и разместить на официальном сайте Нижнекам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Руководителя исполнительного комитета города Нижнекамска.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4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эр города Нижнекамска 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7:32:00Z</dcterms:created>
  <dc:creator>202</dc:creator>
  <dc:description/>
  <cp:keywords/>
  <dc:language>en-US</dc:language>
  <cp:lastModifiedBy>202</cp:lastModifiedBy>
  <cp:lastPrinted>2010-12-23T09:18:00Z</cp:lastPrinted>
  <dcterms:modified xsi:type="dcterms:W3CDTF">2010-12-23T11:14:00Z</dcterms:modified>
  <cp:revision>6</cp:revision>
  <dc:subject/>
  <dc:title>Проект </dc:title>
</cp:coreProperties>
</file>