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52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 сентября 2021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06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</w:rPr>
              <w:t>внесения изменений в Правила землепользования и застройки города Нижнекамск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ями 5.1 и 33 Градостроительного кодекса Российской Федерации от 29 декабря 2004 года № 190-ФЗ, статьей 28 Федерального закона от 6 октября 2003 года № 131-ФЗ «Об общих принципах организации местного самоуправления в Российской Федерации»,  решением Нижнекамского городского Совета от 13 октября 2006 года № 24 «О порядке организации и проведения публичных слушаний в муниципальном образовании город Нижнекамск Республики Татарстан», постановля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rStyle w:val="FontStyle14"/>
          <w:rFonts w:cs="Times New Roman"/>
          <w:b w:val="false"/>
          <w:sz w:val="28"/>
          <w:szCs w:val="28"/>
        </w:rPr>
        <w:t xml:space="preserve">внесения изменений в Правила землепользования и застройки города Нижнекамска в части </w:t>
      </w:r>
      <w:r>
        <w:rPr>
          <w:sz w:val="28"/>
          <w:szCs w:val="28"/>
          <w:lang w:val="tt-RU"/>
        </w:rPr>
        <w:t>внесения изменений в карту градостроительного зонирования</w:t>
      </w:r>
      <w:r>
        <w:rPr>
          <w:rFonts w:eastAsia="Calibri"/>
          <w:sz w:val="28"/>
          <w:szCs w:val="28"/>
        </w:rPr>
        <w:t xml:space="preserve"> (приложение № 1), в части внесения изменений в текстовые материалы (приложение № 2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 комиссии  по  проведению  публичных  слушаний (приложение № 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. организатором   публичных   слушаний   комиссию   по   проведению                    публичных слуш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 место  открытия  экспозиции  проекта  –  многофункциональный  центр (далее – МФЦ) Нижнекамского муниципального района по адресу:                 г. Нижнекамск, ул. Школьный бульвар, д. 2А, холл 1 этаж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 дата открытия экспозиции проекта – 8 октября 2021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4. сроки   проведения   экспозиции   проекта   –   с  8  октября                        по  8 ноября 2021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 дни и часы, в которые возможно посещение экспозиции проекта  –                    согласно режиму работы МФЦ Нижнекамского муниципального района                     (понедельник, среда, четверг, суббота: с 08:00 до 18:00; вторник: с 08:00                      до 20:00; пятница: с 07:00 до 17:00; воскресенье: с 08:00 до 17:00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 время проведения публичных слушаний – 8 ноября 2021 года в 14:00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7. место  проведения  –  МФЦ  Нижнекамского  муниципального                 района по адресу: г. Нижнекамск, ул. Школьный бульвар, д. 2А, </w:t>
      </w:r>
      <w:r>
        <w:rPr>
          <w:bCs/>
          <w:spacing w:val="-4"/>
          <w:sz w:val="28"/>
          <w:szCs w:val="28"/>
        </w:rPr>
        <w:t>зал заседа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8. порядок, сроки и форма внесения участниками публичных слушаний предложений и замечаний, касающихся проекта – предложения и замечания                    принимаются от участников публичных слушаний, прошедшие в соответствии                   с частью 12 статьи 5.1. Градостроительного кодекса Российской Федерации                    идентификацию, в письменной или устной форме в ходе проведения собрания участников публичных слушаний, в письменной форме в адрес Управления                         строительства и архитектуры, а также посредством записи в книге (журнале) учета посетителей экспозиции проекта по месту и времени проведения                   экспозиции, согласно пунктам 3.2., 3.4., 3.5.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4"/>
          <w:sz w:val="28"/>
          <w:szCs w:val="28"/>
        </w:rPr>
        <w:t xml:space="preserve">Отделу  по  связям  с  общественностью  и  СМИ  Совета  Нижнекамского                    муниципального района Республики Татарстан в срок до </w:t>
      </w:r>
      <w:r>
        <w:rPr>
          <w:sz w:val="28"/>
          <w:szCs w:val="28"/>
        </w:rPr>
        <w:t>8 октября 2021</w:t>
      </w:r>
      <w:r>
        <w:rPr>
          <w:bCs/>
          <w:spacing w:val="-4"/>
          <w:sz w:val="28"/>
          <w:szCs w:val="28"/>
          <w:lang w:val="tt-RU"/>
        </w:rPr>
        <w:t xml:space="preserve"> </w:t>
      </w:r>
      <w:r>
        <w:rPr>
          <w:bCs/>
          <w:spacing w:val="-4"/>
          <w:sz w:val="28"/>
          <w:szCs w:val="28"/>
        </w:rPr>
        <w:t xml:space="preserve">года                     обеспечить публикацию настоящего постановления </w:t>
      </w:r>
      <w:r>
        <w:rPr>
          <w:sz w:val="28"/>
          <w:szCs w:val="28"/>
        </w:rPr>
        <w:t xml:space="preserve">на официальном сайте                        Нижнекамского муниципального района, </w:t>
      </w:r>
      <w:r>
        <w:rPr>
          <w:bCs/>
          <w:spacing w:val="-4"/>
          <w:sz w:val="28"/>
          <w:szCs w:val="28"/>
        </w:rPr>
        <w:t>в официальных печатных изданиях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разместить оповещение о проведении публичных слушаний, проект     и информационные материалы на информационных информационном стенде МФЦ Нижнекамского муниципального района в срок до 8 октября 2021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беспечить  проведение  экспозиции  проекта  и  консультирование посетителей экспозиции, проведение собрания участников публичных слушаний, оформление протокола и заключения публичных слуш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подготовить и провести публичные слушания в соответствии с установленным порядком и в определенные настоящим постановлением сро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 разместить  заключение  о  результатах  публичных  слушаний  на официальном сайте Нижнекамского муниципального района, на информационных щитах МФЦ Нижнекам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комиссию по проведению публичных слуша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Р. Метшин</w:t>
      </w:r>
    </w:p>
    <w:p>
      <w:pPr>
        <w:pStyle w:val="Normal"/>
        <w:ind w:firstLine="9639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а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29.09.2021 № 52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6280" cy="4420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9.09.2021 № 5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Изменения, вносимые в </w:t>
      </w: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город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ижнекамска:</w:t>
      </w:r>
    </w:p>
    <w:p>
      <w:pPr>
        <w:pStyle w:val="Normal"/>
        <w:suppressAutoHyphens w:val="true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равилах  землепользования и застройки города Нижнекамска, утвержденных решением Нижнекамского городского Совета от 22 декабря 2010 года № 2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 xml:space="preserve"> внесения изменения в градостроительный регламент территориальной зоны Д-4 путем исключения из основных видов разрешенного использования                          недвижимости, вида разрешенного использования – «магаз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9.09.2021 № 5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 публичных слушаний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rStyle w:val="FontStyle14"/>
          <w:rFonts w:cs="Times New Roman"/>
          <w:b w:val="false"/>
          <w:sz w:val="28"/>
          <w:szCs w:val="28"/>
        </w:rPr>
        <w:t xml:space="preserve">внесения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b w:val="false"/>
          <w:sz w:val="28"/>
          <w:szCs w:val="28"/>
        </w:rPr>
        <w:t>города Нижнекамска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0"/>
        <w:gridCol w:w="7454"/>
      </w:tblGrid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руководителя Исполнительного комитета Нижнекамского муниципального района, 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, председатель комиссии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 и архитектуры Нижнекамского муниципального района Исполнительного комитета Нижнекамского муници-пального района Республики Татарстан.</w:t>
            </w:r>
          </w:p>
        </w:tc>
      </w:tr>
      <w:tr>
        <w:trPr/>
        <w:tc>
          <w:tcPr>
            <w:tcW w:w="10313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анов Х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го совета Нижнекамского муниципального района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о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исполнительного комитета города Нижнекамска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 Ф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Нижнекамского муниципального района Республики Татарстан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 Э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Нижнекамского муниципального района Республики Татарстан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я земельных и имущественных отношений» муниципального образования «Нижнекамский муниципальный район»Республики Татарстан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3:00Z</dcterms:created>
  <dc:creator>408-Шагивалиева Р.М.</dc:creator>
  <dc:description/>
  <cp:keywords/>
  <dc:language>en-US</dc:language>
  <cp:lastModifiedBy>User</cp:lastModifiedBy>
  <cp:lastPrinted>2021-09-29T14:13:00Z</cp:lastPrinted>
  <dcterms:modified xsi:type="dcterms:W3CDTF">2021-09-30T06:37:00Z</dcterms:modified>
  <cp:revision>3</cp:revision>
  <dc:subject/>
  <dc:title>     </dc:title>
</cp:coreProperties>
</file>