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 xml:space="preserve">150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7 августа 2015 г.</w:t>
            </w:r>
          </w:p>
        </w:tc>
      </w:tr>
    </w:tbl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О выделении специальных мест для размещения печатных          агитационных материал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п. 7 ст. 54 Федерального закона № 67-ФЗ от 12.06.2002                     «Об основных гарантиях избирательных прав и права на участие в референдуме граждан Российской Федерации», п. 8 ст. 64 Избирательного кодекса Республики Татарстан, в целях оказания содействия Территориальной избирательной комиссии г. Нижнекамска в организации подготовки и проведения выборов депутатов Нижнекамского городского Совета третьего созыв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ыделить специальные  места  для  размещения печатных  агитационных материалов на территории избирательных участков города Нижнекамск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список специальных мест  в  Территориальную  избирательную комиссию города Нижнекам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>к  постановлению Руководителя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50</w:t>
      </w:r>
      <w:r>
        <w:rPr>
          <w:sz w:val="27"/>
          <w:szCs w:val="27"/>
        </w:rPr>
        <w:t xml:space="preserve">  от </w:t>
      </w:r>
      <w:r>
        <w:rPr>
          <w:sz w:val="27"/>
          <w:szCs w:val="27"/>
          <w:u w:val="single"/>
        </w:rPr>
        <w:t>07.08.2015</w:t>
      </w:r>
      <w:r>
        <w:rPr>
          <w:sz w:val="27"/>
          <w:szCs w:val="27"/>
        </w:rPr>
        <w:t xml:space="preserve">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а 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избирательных участков города Нижнекамс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90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а размещени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Лагу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5 мкр.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Южная, 2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рка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уденческ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 дворе Корабельная, 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итимол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5352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Химиков, 2»;</w:t>
              <w:br/>
              <w:t>- остановка «36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5352" w:firstLine="5"/>
              <w:rPr/>
            </w:pPr>
            <w:r>
              <w:rPr>
                <w:sz w:val="27"/>
                <w:szCs w:val="27"/>
              </w:rPr>
              <w:t>- остановка «Мебельная»;</w:t>
              <w:br/>
              <w:t>- остановка «Милиц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7 мкр.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пр. Строи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Тихая Алле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ечная остановка по ул. Первопрох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артал № 5 (жилые дома № 1-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ЦРБ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ельхозуправл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портив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роител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Рын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орабель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ттракци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» (возле домов № 14, 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па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5179" w:firstLine="10"/>
              <w:rPr/>
            </w:pPr>
            <w:r>
              <w:rPr>
                <w:sz w:val="27"/>
                <w:szCs w:val="27"/>
              </w:rPr>
              <w:t>- остановка «СК «Шинник»;</w:t>
              <w:br/>
              <w:t>- остановка «10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, 2»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Эласти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аймано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нса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имул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нников» (дома № 61, 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етский са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ский рын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фал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20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8а, 18а по ул. Мурадья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Универса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7 мкр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7б, 11, 17 по ул. Быз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бы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Интеркам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олодеж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, 26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, 2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ая городская больн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к Чиш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спортсмен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Чулман»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5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5-08-07T11:15:00Z</dcterms:modified>
  <cp:revision>2</cp:revision>
  <dc:subject/>
  <dc:title>РУКОВОДИТЕЛЬ</dc:title>
</cp:coreProperties>
</file>