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>
          <w:trHeight w:val="1796" w:hRule="atLeast"/>
        </w:trPr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5 сентября 2009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№ 93 от 18 декабря 2008 года «О бюджете Нижнекамского муниципального района на 2009 год и плановый период 2010 и 2011 годов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в редакции решений  Совета № 10 от 25 февраля 2009 года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8 от 24 апреля 2009 года, № 29 от 6 июля 2009 года)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bookmarkStart w:id="0" w:name="sub_14"/>
      <w:bookmarkEnd w:id="0"/>
      <w:r>
        <w:rPr>
          <w:color w:val="000000"/>
          <w:sz w:val="27"/>
          <w:szCs w:val="27"/>
        </w:rPr>
        <w:t>Внести следующие изменения и дополнения в решение Совета Нижнекамского муници</w:t>
        <w:softHyphen/>
        <w:t>пального района № 93 от 18 декабря 2008 года «О бюджете Нижнекамского    муниципального района на 2009 год и плановый период 2010 и 2011 годов» (в редакции решений Совета № 10 от 25 февраля 2009 года, № 18 от 24 апреля 2009 года, № 29 от    6 июля 2009 года)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</w:rPr>
        <w:t>1. В подпункте 1 статьи 1 цифровое значение «3 063 494 тыс. рублей» заменить цифровым значением «3 190 926 тыс. рублей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дпункте 2 статьи 1 цифровое значение «3 272 464 тыс. рублей» заменить цифровым значением «3 399 896 тыс. рублей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</w:rPr>
        <w:t>2. Статью 21 изложить в следующей редакции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«Разрешить Исполнительному комитету Нижнекамского муниципального района в целях повышения эффективности работы сотрудников милиции, закрепленных за общественными центрами микрорайонов и общественными пунктами охраны порядка, с 1 июля 2009 года ежемесячно производить доплату за счет дополнительных доходов бюджета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</w:rPr>
        <w:t>Исполнительному комитету Нижнекамского муниципального района разработать и утвердить положение о доплате сотрудникам милиции, закрепленным за общественными центрами микрорайонов и общественными пунктами охраны порядка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полнить решение статьей 25.2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</w:rPr>
        <w:t>«Установить, что субсидии юридическим лицам, индивидуальным предпринимателям, фи</w:t>
        <w:softHyphen/>
        <w:t>зическим лицам – производителям товаров (работ, услуг) могут предоставля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беспечение мероприятий по капитальному ремонту многоквартирных      дом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7"/>
          <w:szCs w:val="27"/>
        </w:rPr>
        <w:t>на возмещение затрат, связанных с льготным обслуживанием в общих отделениях бан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возмещение расходов по перевозке пассажиров в зоны отдых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lineRule="auto" w:line="360"/>
        <w:ind w:left="0"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казание услуг специальным санитарным транспортом (труповоз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сидии юридическим лицам, индивидуальным предпринимателям, физическим лицам – производителям товаров (работ, услуг) предоставляются в соответствии с настоящим решением и правовыми актами Исполнительного комитета Нижнекамского муниципального района»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color w:val="000000"/>
          <w:sz w:val="27"/>
          <w:szCs w:val="27"/>
        </w:rPr>
        <w:t>4. Приложения 1, 3, 5, 10, 13, 15, 32 к решению Совета Нижнекамского муниципального района № 93 от 18 декабря 2008 года «О бюджете Нижнекамского муниципального района на 2009 год и плановый период 2010 и 2011 годов» (в редакции решений Совета № 10 от 25 февраля 2009 года, № 18 от 24 апреля 2009 года, № 29 от 6 июля 2009 года) изложить в новой редакции (прилагаются).</w:t>
      </w:r>
    </w:p>
    <w:p>
      <w:pPr>
        <w:pStyle w:val="Normal"/>
        <w:spacing w:lineRule="auto" w:line="36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/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5 от 25 сентября 2009 г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тыс. 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9"/>
        <w:gridCol w:w="1386"/>
      </w:tblGrid>
      <w:tr>
        <w:trPr>
          <w:trHeight w:val="3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д показателя</w:t>
            </w:r>
          </w:p>
        </w:tc>
        <w:tc>
          <w:tcPr>
            <w:tcW w:w="59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38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409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208 970 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91 961 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 285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 324</w:t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 00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остатков денежных средств местного бюджет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3 556 211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меньшение остатков денежных средств местного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688 220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6 00 00 00 0000 0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15000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</w:tr>
      <w:tr>
        <w:trPr>
          <w:trHeight w:val="3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5 от 25 сентября 2009 года </w:t>
      </w:r>
    </w:p>
    <w:p>
      <w:pPr>
        <w:pStyle w:val="Normal"/>
        <w:ind w:left="541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нутренних заимствований Нижнекамского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го района Республики Татарстан на 200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49"/>
        <w:gridCol w:w="2237"/>
      </w:tblGrid>
      <w:tr>
        <w:trPr>
          <w:trHeight w:val="33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ид заимствовани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в т.ч. по обязательств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шлых лет</w:t>
            </w:r>
          </w:p>
        </w:tc>
      </w:tr>
      <w:tr>
        <w:trPr>
          <w:trHeight w:val="330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9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ОММЕРЧЕСКИХ БАНКО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1 961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средств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 285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6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гашение обязательст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 324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 42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5664" w:hanging="0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Приложение 5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5 от 25 сентября 2009 года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>Республики Татарстан на 2009 год</w:t>
      </w:r>
    </w:p>
    <w:p>
      <w:pPr>
        <w:pStyle w:val="Normal"/>
        <w:jc w:val="right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right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045"/>
        <w:gridCol w:w="1370"/>
      </w:tblGrid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дохода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306 062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6 215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 215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7 339</w:t>
            </w:r>
          </w:p>
        </w:tc>
      </w:tr>
      <w:tr>
        <w:trPr>
          <w:trHeight w:val="20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206</w:t>
            </w:r>
          </w:p>
        </w:tc>
      </w:tr>
      <w:tr>
        <w:trPr>
          <w:trHeight w:val="28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 852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00</w:t>
            </w:r>
          </w:p>
        </w:tc>
      </w:tr>
      <w:tr>
        <w:trPr>
          <w:trHeight w:val="3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0</w:t>
            </w:r>
          </w:p>
        </w:tc>
      </w:tr>
      <w:tr>
        <w:trPr>
          <w:trHeight w:val="7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00</w:t>
            </w:r>
          </w:p>
        </w:tc>
      </w:tr>
      <w:tr>
        <w:trPr>
          <w:trHeight w:val="2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600</w:t>
            </w:r>
          </w:p>
        </w:tc>
      </w:tr>
      <w:tr>
        <w:trPr>
          <w:trHeight w:val="64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 600</w:t>
            </w:r>
          </w:p>
        </w:tc>
      </w:tr>
      <w:tr>
        <w:trPr>
          <w:trHeight w:val="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204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204</w:t>
            </w:r>
          </w:p>
        </w:tc>
      </w:tr>
      <w:tr>
        <w:trPr>
          <w:trHeight w:val="3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845</w:t>
            </w:r>
          </w:p>
        </w:tc>
      </w:tr>
      <w:tr>
        <w:trPr>
          <w:trHeight w:val="39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65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2 645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 35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6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</w:t>
            </w:r>
          </w:p>
        </w:tc>
      </w:tr>
      <w:tr>
        <w:trPr>
          <w:trHeight w:val="9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50</w:t>
            </w:r>
          </w:p>
        </w:tc>
      </w:tr>
      <w:tr>
        <w:trPr>
          <w:trHeight w:val="33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34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17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</w:tr>
      <w:tr>
        <w:trPr>
          <w:trHeight w:val="12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0</w:t>
            </w:r>
          </w:p>
        </w:tc>
      </w:tr>
      <w:tr>
        <w:trPr>
          <w:trHeight w:val="39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49</w:t>
            </w:r>
          </w:p>
        </w:tc>
      </w:tr>
      <w:tr>
        <w:trPr>
          <w:trHeight w:val="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884 864</w:t>
            </w:r>
          </w:p>
        </w:tc>
      </w:tr>
      <w:tr>
        <w:trPr>
          <w:trHeight w:val="24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 884 864 </w:t>
            </w:r>
          </w:p>
        </w:tc>
      </w:tr>
      <w:tr>
        <w:trPr>
          <w:trHeight w:val="9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24 00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50</w:t>
            </w:r>
          </w:p>
        </w:tc>
      </w:tr>
      <w:tr>
        <w:trPr>
          <w:trHeight w:val="1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02 03007 00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и городских округов по оставлению списков кандидатов в присяжные заседате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68 00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омплектование книжных фо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43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51 00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едеральная целевая програм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</w:t>
            </w:r>
          </w:p>
        </w:tc>
      </w:tr>
      <w:tr>
        <w:trPr>
          <w:trHeight w:val="6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5 00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ЦП «Социальное развитие села» Субсидии на обеспечение жильем граждан РФ, проживающих в сельской мест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6</w:t>
            </w:r>
          </w:p>
        </w:tc>
      </w:tr>
      <w:tr>
        <w:trPr>
          <w:trHeight w:val="6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8 00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межбюджетные инвестиции для модернизации объектов коммунальной инфраструкт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18</w:t>
            </w:r>
          </w:p>
        </w:tc>
      </w:tr>
      <w:tr>
        <w:trPr>
          <w:trHeight w:val="6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7 00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 741</w:t>
            </w:r>
          </w:p>
        </w:tc>
      </w:tr>
      <w:tr>
        <w:trPr>
          <w:trHeight w:val="91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8 00 0001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-ного хозяй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7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05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ежбюджетные трансферты, передаваемые для компенсации расходов по дополнительным решениям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0</w:t>
            </w:r>
          </w:p>
        </w:tc>
      </w:tr>
      <w:tr>
        <w:trPr>
          <w:trHeight w:val="7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2089 05 0001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7 153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77 05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099</w:t>
            </w:r>
          </w:p>
        </w:tc>
      </w:tr>
      <w:tr>
        <w:trPr>
          <w:trHeight w:val="24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05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37</w:t>
            </w:r>
          </w:p>
        </w:tc>
      </w:tr>
      <w:tr>
        <w:trPr>
          <w:trHeight w:val="3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венции бюджетам муниципальных районов на реализацию полномочий по регистрации акт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40</w:t>
            </w:r>
          </w:p>
        </w:tc>
      </w:tr>
      <w:tr>
        <w:trPr>
          <w:trHeight w:val="9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138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1 05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я по осуществлению выплаты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727</w:t>
            </w:r>
          </w:p>
        </w:tc>
      </w:tr>
      <w:tr>
        <w:trPr>
          <w:trHeight w:val="15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5 05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8</w:t>
            </w:r>
          </w:p>
        </w:tc>
      </w:tr>
      <w:tr>
        <w:trPr>
          <w:trHeight w:val="10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6 899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ВСЕГО ДОХОДОВ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 190 926 </w:t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Дефици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8 970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5940" w:hanging="0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Приложение 10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5 от 25 сентября 2009 года </w:t>
      </w:r>
    </w:p>
    <w:p>
      <w:pPr>
        <w:pStyle w:val="Normal"/>
        <w:ind w:left="63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93"/>
        <w:gridCol w:w="6326"/>
      </w:tblGrid>
      <w:tr>
        <w:trPr>
          <w:trHeight w:val="5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е учреждение «Департамент по бюджету и финансам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образования «Нижнекамский муниципальный район»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спублики Татарстан»</w:t>
            </w:r>
          </w:p>
        </w:tc>
      </w:tr>
      <w:tr>
        <w:trPr>
          <w:trHeight w:val="3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50 01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н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74 01 0000 1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3050 05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7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3 03050 05 0000 1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5 02050 05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18050 05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3050 05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05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5050 05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8 05030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остатков субсидий и субвенций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9 05000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1001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24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36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жильем молодых семей и молодых специалистов, проживающих и работ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51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68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77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78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5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7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8 05 0001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089 05 0001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999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3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07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15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1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4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05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2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4014 05 0000 151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8 05000 05 0000 18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5" w:hRule="atLeast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е учреждение «Управление земельных и имущественных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тношений муниципального образования «Нижнекамский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ый район» Республики Татарстан»</w:t>
            </w:r>
          </w:p>
        </w:tc>
      </w:tr>
      <w:tr>
        <w:trPr>
          <w:trHeight w:val="10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10 10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5035 05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1 07015 05 0000 12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32 05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32 05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2033 05 0000 41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4 02033 05 0000 4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4 06014 10 0000 43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</w:t>
        <w:tab/>
        <w:tab/>
        <w:tab/>
        <w:tab/>
        <w:tab/>
        <w:tab/>
        <w:tab/>
        <w:t xml:space="preserve">  Ф.Кутдусов</w:t>
      </w:r>
      <w:r>
        <w:br w:type="page"/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3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5 от 25 сентября 2009 года 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rFonts w:ascii="Arial CYR" w:hAnsi="Arial CYR" w:cs="Arial CYR"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rFonts w:ascii="Arial CYR" w:hAnsi="Arial CYR" w:cs="Arial CYR"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rPr>
          <w:rFonts w:ascii="Arial CYR" w:hAnsi="Arial CYR" w:cs="Arial CYR"/>
          <w:sz w:val="27"/>
          <w:szCs w:val="27"/>
        </w:rPr>
      </w:pPr>
      <w:r>
        <w:rPr>
          <w:rFonts w:cs="Arial CYR" w:ascii="Arial CYR" w:hAnsi="Arial CYR"/>
          <w:sz w:val="27"/>
          <w:szCs w:val="27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720"/>
        <w:gridCol w:w="720"/>
        <w:gridCol w:w="1440"/>
        <w:gridCol w:w="900"/>
        <w:gridCol w:w="1620"/>
      </w:tblGrid>
      <w:tr>
        <w:trPr>
          <w:trHeight w:val="33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6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6 908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19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  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51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16</w:t>
            </w:r>
          </w:p>
        </w:tc>
      </w:tr>
      <w:tr>
        <w:trPr>
          <w:trHeight w:val="3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4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18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62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97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38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5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218</w:t>
            </w:r>
          </w:p>
        </w:tc>
      </w:tr>
      <w:tr>
        <w:trPr>
          <w:trHeight w:val="12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8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6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76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67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9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923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развитию водоснабжения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автомобильного авто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575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73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2 00 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16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4 877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 981</w:t>
            </w:r>
          </w:p>
        </w:tc>
      </w:tr>
      <w:tr>
        <w:trPr>
          <w:trHeight w:val="15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-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инвестиции в объекты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08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438</w:t>
            </w:r>
          </w:p>
        </w:tc>
      </w:tr>
      <w:tr>
        <w:trPr>
          <w:trHeight w:val="85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земельных участков коммунальной инфраструктурой в целях жилищного строи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7</w:t>
            </w:r>
          </w:p>
        </w:tc>
      </w:tr>
      <w:tr>
        <w:trPr>
          <w:trHeight w:val="28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автомобильных доро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0 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00 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22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храна окружающей сре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714 082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 882</w:t>
            </w:r>
          </w:p>
        </w:tc>
      </w:tr>
      <w:tr>
        <w:trPr>
          <w:trHeight w:val="56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 669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526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 342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009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727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68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96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76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1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639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686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29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37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0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 786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42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36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1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75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57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9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806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9</w:t>
            </w:r>
          </w:p>
        </w:tc>
      </w:tr>
      <w:tr>
        <w:trPr>
          <w:trHeight w:val="315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48</w:t>
            </w:r>
          </w:p>
        </w:tc>
      </w:tr>
      <w:tr>
        <w:trPr>
          <w:trHeight w:val="31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237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29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74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45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19</w:t>
            </w:r>
          </w:p>
        </w:tc>
      </w:tr>
      <w:tr>
        <w:trPr>
          <w:trHeight w:val="73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5 145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26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321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0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64</w:t>
            </w:r>
          </w:p>
        </w:tc>
      </w:tr>
      <w:tr>
        <w:trPr>
          <w:trHeight w:val="96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 309</w:t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399 896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555"/>
      </w:tblGrid>
      <w:tr>
        <w:trPr>
          <w:trHeight w:val="31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5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5 от 25 сентября 2009 года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  <w:tab w:val="left" w:pos="756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ascii="Arial CYR" w:hAnsi="Arial CYR" w:cs="Arial CYR"/>
          <w:sz w:val="27"/>
          <w:szCs w:val="27"/>
        </w:rPr>
      </w:pPr>
      <w:r>
        <w:rPr>
          <w:b/>
          <w:bCs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 CYR" w:hAnsi="Arial CYR" w:cs="Arial CYR"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09 год</w:t>
      </w:r>
    </w:p>
    <w:p>
      <w:pPr>
        <w:pStyle w:val="Normal"/>
        <w:rPr>
          <w:rFonts w:ascii="Arial CYR" w:hAnsi="Arial CYR" w:cs="Arial CYR"/>
          <w:sz w:val="27"/>
          <w:szCs w:val="27"/>
        </w:rPr>
      </w:pPr>
      <w:r>
        <w:rPr>
          <w:rFonts w:cs="Arial CYR" w:ascii="Arial CYR" w:hAnsi="Arial CYR"/>
          <w:sz w:val="27"/>
          <w:szCs w:val="27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720"/>
        <w:gridCol w:w="591"/>
        <w:gridCol w:w="1569"/>
        <w:gridCol w:w="1005"/>
        <w:gridCol w:w="1520"/>
      </w:tblGrid>
      <w:tr>
        <w:trPr>
          <w:trHeight w:val="33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18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075 30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19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51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 01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4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3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3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05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62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1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 02 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 0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 17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52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57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520 01 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921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6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0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9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9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975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8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развитию водоснабжения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автомобиль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57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2 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автомобильными дорогами новых микро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51 02 02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7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тдельные мероприятия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22 00 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1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54 877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 981</w:t>
            </w:r>
          </w:p>
        </w:tc>
      </w:tr>
      <w:tr>
        <w:trPr>
          <w:trHeight w:val="15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1 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 321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8 02 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 66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ные инвестиции в объекты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08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земельных участков коммунальной инфраструктурой в целях жилищного строитель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 01 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3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 43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 05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3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1 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автомобильных дор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2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3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 05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92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Обеспечение жильем молодых сем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02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45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19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на обеспечение жильем молодых семей  и молодых специалистов, проживающих и работающих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1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4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3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91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дицинская помощь в дневных стационарах всех ти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07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57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4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7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1 337</w:t>
            </w:r>
          </w:p>
        </w:tc>
      </w:tr>
      <w:tr>
        <w:trPr>
          <w:trHeight w:val="6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-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18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18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1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0 30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9 58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на выравнивание уровня бюджетной обеспеченност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321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2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ам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1 0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9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мероприятия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культуры Исполнительного  комитета Нижнекамского муниципального района Республики Татарс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38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музыкальные и художественны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35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 353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2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42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3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3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2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-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5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МУ «Управление дошкольного образования Исполнительного  комитета Нижнекамского муниципального района Республики Татарста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9 89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 88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5 88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3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034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компенс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плата жилищно-коммуналь-ных услуг отдельным категориям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 «Управление образования Исполнительного комитета Нижнекамского муниципального района Республики Татарс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7 458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4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84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29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 29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0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6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68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77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7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76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76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социальной поддержк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ы по оказанию социальной поддержк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 0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</w:t>
            </w:r>
          </w:p>
        </w:tc>
      </w:tr>
      <w:tr>
        <w:trPr>
          <w:trHeight w:val="9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 «Управление по делам  молодежи и спорту Исполнительного комитета Нижнекамского муниципального района Республики Татарст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2 35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69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9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19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4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4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446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99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ГУ «Управление внутренних дел»  по г. Нижнекамску и Нижнекамскому муниципальному району МВД 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1 161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6</w:t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10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08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6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6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399 896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555"/>
      </w:tblGrid>
      <w:tr>
        <w:trPr>
          <w:trHeight w:val="31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32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94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94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5 от 25 сентября 2009 года 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800"/>
      </w:tblGrid>
      <w:tr>
        <w:trPr>
          <w:trHeight w:val="28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аспределение объемов субвенций на денежные выплаты 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едицинскому персоналу фельдшерско-акушерских пунктов, врачам, 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ельдшерам и медицинским сестрам скорой медицинской помощи на 2009 год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5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050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6"/>
        <w:gridCol w:w="3240"/>
      </w:tblGrid>
      <w:tr>
        <w:trPr>
          <w:trHeight w:val="366" w:hRule="atLeast"/>
        </w:trPr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6" w:hRule="atLeast"/>
        </w:trPr>
        <w:tc>
          <w:tcPr>
            <w:tcW w:w="7406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37:00Z</dcterms:created>
  <dc:creator>Отдел организациооной деятельности совета</dc:creator>
  <dc:description/>
  <dc:language>en-US</dc:language>
  <cp:lastModifiedBy>Отдел организациооной деятельности совета</cp:lastModifiedBy>
  <cp:lastPrinted>2009-10-06T08:26:00Z</cp:lastPrinted>
  <dcterms:modified xsi:type="dcterms:W3CDTF">2009-10-06T06:26:00Z</dcterms:modified>
  <cp:revision>135</cp:revision>
  <dc:subject/>
  <dc:title>Проект </dc:title>
</cp:coreProperties>
</file>