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руководителями муниципальных учреждений «Управления по делам молодежи и спорту»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год с 1 января 2012 года по 31 декабря 2012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2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т Фари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Л «Зар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36,17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р Ильну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Директор МБОУ ДОД «ДЮСШ-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1,83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 Габдулхак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5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ф,се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 Кашфелга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л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0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ьб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Марат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9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о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\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втокрос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Пи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Т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</w:t>
            </w:r>
          </w:p>
          <w:p>
            <w:pPr>
              <w:pStyle w:val="Normal"/>
              <w:jc w:val="center"/>
              <w:rPr/>
            </w:pPr>
            <w:r>
              <w:rPr/>
              <w:t>Руслан Васил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АНО «НЦСТ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лексей Геннад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4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Андрей Михай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ФОК «Батыр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2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Военно-патриотический центр «Патри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7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7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фиков </w:t>
            </w:r>
          </w:p>
          <w:p>
            <w:pPr>
              <w:pStyle w:val="Normal"/>
              <w:jc w:val="center"/>
              <w:rPr/>
            </w:pPr>
            <w:r>
              <w:rPr/>
              <w:t>Нияз Фарит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ОЛ «Кам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jc w:val="center"/>
              <w:rPr/>
            </w:pPr>
            <w:r>
              <w:rPr/>
              <w:t>Петр Михай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«Актай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8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подростковых клубов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1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  <w:t>(погре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7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зов Алексей Влади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«Динам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9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строительством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оната;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7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</w:t>
            </w:r>
          </w:p>
          <w:p>
            <w:pPr>
              <w:pStyle w:val="Normal"/>
              <w:jc w:val="center"/>
              <w:rPr/>
            </w:pPr>
            <w:r>
              <w:rPr/>
              <w:t>Радик Нурмухамет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 «НЦМ (С) ФООП «Форпост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8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</w:t>
            </w:r>
          </w:p>
          <w:p>
            <w:pPr>
              <w:pStyle w:val="Normal"/>
              <w:jc w:val="center"/>
              <w:rPr/>
            </w:pPr>
            <w:r>
              <w:rPr/>
              <w:t>Рустам Фатих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  <w:t>(1\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  <w:t>1\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-Печков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 «Нижнекамский татарский молодежный центр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2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6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Артур Рафаи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ОЛ «Зенгер Ку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9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Валенти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л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3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7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5:00Z</dcterms:created>
  <dc:creator>Admin</dc:creator>
  <dc:description/>
  <cp:keywords/>
  <dc:language>en-US</dc:language>
  <cp:lastModifiedBy>IzotovaLV</cp:lastModifiedBy>
  <cp:lastPrinted>2014-04-30T11:27:00Z</cp:lastPrinted>
  <dcterms:modified xsi:type="dcterms:W3CDTF">2014-05-14T03:55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