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1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4 января 2016 г.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ы Нижнекамского муниципального района № 62  от 17.04.2013 г. </w:t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комиссии по координации работы по противодействию коррупции </w:t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муниципальном образовании «Нижнекамский муниципальный район»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7"/>
          <w:szCs w:val="27"/>
        </w:rPr>
        <w:t>Республики Татарстан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вязи с кадровыми изменениями, 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1. Внести  следующие  изменения  в  приложение 2  к  постановлению Главы Нижнекамского муниципального района Республики Татарстан № 62                           от 17.04.2013 г. «О комиссии по координации работы по противодействию            коррупции в муниципальном образовании «Нижнекамский муниципальный            район» Республики Татарста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1.1. Вывести  из  состава комиссии  по  координации работы по противодействию коррупции: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уракова Михаила Александровича;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Хайриеву Римму Раисовну.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вести в состав комисс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- Валеева  Владислава  Фердинандовича  –  начальника  отдела  Управления                   Федеральной Службы Безопасности Российской Федерации по Республике Татарстан в г. Нижнекамске, в качестве члена комиссии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- Мустакимова Фалиха Салиховича – Нижнекамского городского прокурора,              в качестве члена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134" w:righ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-1" w:hanging="0"/>
        <w:jc w:val="right"/>
        <w:rPr/>
      </w:pPr>
      <w:r>
        <w:rPr>
          <w:sz w:val="27"/>
          <w:szCs w:val="27"/>
        </w:rPr>
        <w:t>А.Р.Метшин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autoSpaceDE w:val="false"/>
        <w:ind w:firstLine="4820"/>
        <w:rPr>
          <w:sz w:val="27"/>
          <w:szCs w:val="27"/>
        </w:rPr>
      </w:pPr>
      <w:r>
        <w:rPr>
          <w:sz w:val="27"/>
          <w:szCs w:val="27"/>
        </w:rPr>
        <w:t>постановлением Главы</w:t>
      </w:r>
    </w:p>
    <w:p>
      <w:pPr>
        <w:pStyle w:val="Normal"/>
        <w:autoSpaceDE w:val="false"/>
        <w:ind w:firstLine="4820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autoSpaceDE w:val="false"/>
        <w:ind w:firstLine="4820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autoSpaceDE w:val="false"/>
        <w:ind w:firstLine="482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 от 14.01.2016 г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координации работы по противодействию коррупци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муниципальном образовании «Нижнекамский муниципальный район»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7"/>
        <w:gridCol w:w="6270"/>
      </w:tblGrid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ши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Раис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, Глава Нижнекамского          муниципального района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Хуснутдинов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берт Шарипзя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ервый заместитель председателя комиссии, начальник Управления МВД России по Нижнекамскому муниципальному району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зар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ячеслав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комиссии, начальник  отдела по противодействию коррупции Совета Нижнекамского муниципального района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Ири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кретарь комиссии, главный специалист </w:t>
            </w:r>
            <w:r>
              <w:rPr>
                <w:sz w:val="27"/>
                <w:szCs w:val="27"/>
              </w:rPr>
              <w:t>отдела                по противодействию коррупции Совета Нижнекамского муниципального района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рахман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Айрат Фарит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по делам молодежи и спорту Исполнительного комитета Нижнекамского муниципального района;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апов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Дмитри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общественного Совета Нижнекамского муниципального района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йрамов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Ильгиз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ежрайонной инспекции Федеральной налоговой службы России № 11 по Республике            Татарстан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лал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Рамиль Кашафетди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уководитель Следственного отдела по городу            Нижнекамск Следственного управления Следствен-ного комитета Российской Федерации по Республике Татарстан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рмистр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Никола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 «Афанасовское сельское поселение», член постоянной комиссии            Совета Нижнекамского муниципального района             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ев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слав Фердинанд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правления Федеральной           Службы Безопасности Российской Федерации              по Республике Татарстан в г. Нижнекамске                     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еев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з Ильяс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иректор «Нижнекамской телерадиокомпании»  филиал ОАО «Татмедиа»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фият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Ильгиз Зиниятул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директор Нижнекамского института информационных технологий  и телекоммуникаций ГОУ высшего профессионального образования КГТУ                    им. А.Н.Туполева (по согласованию);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малтдин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Ильфат Тадб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Старый Амбар-14»,           депутат Совета Нижнекамского муниципального            района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йц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ладислав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лен молодежного Совета при Главе Нижнекамского муниципального района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ченок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Васи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службы безопасности ООО «Нижнекамская нефтебаза», член Совета ветеранов управления внутренних дел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хотина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элла Ива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управления ЗАГС Исполнительного          комитета Нижнекамского муниципального района                         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такимов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их Салих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ижнекамский городской прокурор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саненко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Юр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кандидат политических наук, доцент Нижнекамского филиала Института экономики, управления          и права (по согласованию)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Александр Витал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;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аретдин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Айдар Рафис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– начальник управления образования;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мангул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Марина Викторовна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КУ «Контрольно-счетная палата»           муниципального образования «Нижнекамский           муниципальный  район» Республики Татарстан          (по согласованию).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3:00Z</dcterms:created>
  <dc:creator>User</dc:creator>
  <dc:description/>
  <cp:keywords/>
  <dc:language>en-US</dc:language>
  <cp:lastModifiedBy>IzotovaLV</cp:lastModifiedBy>
  <cp:lastPrinted>2014-09-30T08:57:00Z</cp:lastPrinted>
  <dcterms:modified xsi:type="dcterms:W3CDTF">2016-01-26T12:13:00Z</dcterms:modified>
  <cp:revision>2</cp:revision>
  <dc:subject/>
  <dc:title>ОТДЕЛ ЭКОНОМИЧЕСКОГО АНАЛИЗА</dc:title>
</cp:coreProperties>
</file>