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320" w:leader="none"/>
        </w:tabs>
        <w:ind w:left="7440"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ждена</w:t>
      </w:r>
    </w:p>
    <w:p>
      <w:pPr>
        <w:pStyle w:val="ConsPlusNormal"/>
        <w:widowControl/>
        <w:numPr>
          <w:ilvl w:val="0"/>
          <w:numId w:val="0"/>
        </w:numPr>
        <w:ind w:left="6840" w:hanging="0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Решением комиссии по реализации антикоррупционной политики в Нижнекамском муниципальном районе Республики Татарстан</w:t>
      </w:r>
    </w:p>
    <w:p>
      <w:pPr>
        <w:pStyle w:val="ConsPlusNormal"/>
        <w:widowControl/>
        <w:numPr>
          <w:ilvl w:val="0"/>
          <w:numId w:val="0"/>
        </w:numPr>
        <w:ind w:left="6840" w:hanging="0"/>
        <w:jc w:val="both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от « 28 »  января  2009 г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рограмма по реализаци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40"/>
          <w:szCs w:val="40"/>
        </w:rPr>
        <w:t>Стратегии антикоррупционной политик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Нижнекамского муниципального район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0"/>
          <w:szCs w:val="40"/>
        </w:rPr>
        <w:t>на 2009 – 2011 годы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.Нижнекамск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аспорт программ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 xml:space="preserve">по реализации Стратегии антикоррупционной политик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ижнекамского муниципального района на 2009 – 2011 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320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440"/>
      </w:tblGrid>
      <w:tr>
        <w:trPr>
          <w:trHeight w:val="60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именование Программы         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по реализации стратегии антикоррупционной политики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ижнекамского муниципального района на 2009 – 2011 годы</w:t>
            </w:r>
          </w:p>
        </w:tc>
      </w:tr>
      <w:tr>
        <w:trPr>
          <w:trHeight w:val="132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ата принятия решения о разработке программы (дата ее утверждения, наименование и номер соответствующего нормативного акта)             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кон Республики Татарстан от № 34-ЗРТ 04.05.2006 г. «О противодействии  коррупции  в Республике Татарстан», 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ручение председателя Республиканского совета по реализации антикоррупционной политики – Руководителя Аппарата Президента Республики Татарстан № 02-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697 от 29.08.2008 г.,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шение комиссии по реализации антикоррупционной политики Нижнекамского муниципального района от 11.08.2008 г. «О создании рабочей группы по разработке проекта программы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по реализации стратегии антикоррупционной политики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ижнекамского муниципального района на 2009 – 2011 годы»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казчик       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вет Нижнекамского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сновной разработчик Программы 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ветник Главы Нижнекамского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Цель Программы                 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вершенствование системы противодействия коррупции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дачи Программы               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окращение причин и условий, порождающих коррупцию, вовлечение гражданского общества в процесс реализации антикоррупционной политики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оки и этапы реализации Программы                      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09 – 2011 годы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сточники финансирования                 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кущее финансирование за счет средств бюджетов г.Нижнекамска и Нижнекамского муниципального района</w:t>
            </w:r>
          </w:p>
        </w:tc>
      </w:tr>
      <w:tr>
        <w:trPr>
          <w:trHeight w:val="5126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жидаемые конечные результаты реализации Программы           </w:t>
            </w:r>
          </w:p>
        </w:tc>
        <w:tc>
          <w:tcPr>
            <w:tcW w:w="7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вышение эффективности управления органов власти в Нижнекамском муниципальном районе, уровня социально-экономического развития и развития гражданского общества, в том числе:      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становление верховенства закона как основного    инструмента регулирования жизни общества и государства;         </w:t>
              <w:br/>
              <w:t>доступности и прозрачности в деятельности муниципальных органов, их связи с гражданским обществом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крепление доверия граждан к органам муниципального управления;     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величение налоговых поступлений и укрепление бюджетной сферы;   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личество ведомственных нормативных актов, прошедших экспертизу на наличие коррупциогенных положений и статей, в % к общему числу разработанных и принятых документов: в 2009 г. – 50%, в 2010 г. – 100%.                                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spacing w:before="0" w:after="0"/>
        <w:jc w:val="center"/>
        <w:rPr>
          <w:sz w:val="27"/>
          <w:szCs w:val="27"/>
        </w:rPr>
      </w:pPr>
      <w:r>
        <w:rPr>
          <w:bCs/>
          <w:sz w:val="27"/>
          <w:szCs w:val="27"/>
        </w:rPr>
        <w:t>Перечень основных мероприятий</w:t>
      </w:r>
      <w:r>
        <w:rPr>
          <w:sz w:val="27"/>
          <w:szCs w:val="27"/>
        </w:rPr>
        <w:t xml:space="preserve"> </w:t>
        <w:br/>
      </w:r>
    </w:p>
    <w:tbl>
      <w:tblPr>
        <w:tblW w:w="103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960"/>
        <w:gridCol w:w="2520"/>
        <w:gridCol w:w="960"/>
        <w:gridCol w:w="240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 xml:space="preserve">№ </w:t>
            </w:r>
            <w:r>
              <w:rPr>
                <w:rFonts w:cs="Times New Roman"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Исполните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-108" w:right="-4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Срок исполн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Ожидаемый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/>
                <w:sz w:val="27"/>
                <w:szCs w:val="27"/>
              </w:rPr>
              <w:t>результат</w:t>
            </w:r>
          </w:p>
        </w:tc>
      </w:tr>
      <w:tr>
        <w:trPr/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4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1. Антикоррупционная экспертиза нормативных правовых актов и их проект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Принятие мер по совер</w:t>
              <w:softHyphen/>
              <w:t>шенствованию организации и проведения антикоррупци</w:t>
              <w:softHyphen/>
              <w:t>онной экспертизы норматив</w:t>
              <w:softHyphen/>
              <w:t>но-правовых актов и их про</w:t>
              <w:softHyphen/>
              <w:t>ек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министерство юсти</w:t>
              <w:softHyphen/>
              <w:t>ции РТ (по согласованию), правовой отдел Совета НМ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4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2009 – 2010 г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/>
                <w:sz w:val="27"/>
                <w:szCs w:val="27"/>
              </w:rPr>
              <w:t>совершенствование организации работы по антикоррупционной экспертиз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7"/>
                <w:szCs w:val="27"/>
              </w:rPr>
              <w:t>Подготовка рекомендаций разработчикам нормативно-правовых актов по недопущению коррупциогенных норм и других ошибок на основе анализа антикоррупционной экспертиз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7"/>
                <w:szCs w:val="27"/>
              </w:rPr>
              <w:t>правовой отдел Совета НМ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47" w:hanging="0"/>
              <w:jc w:val="center"/>
              <w:rPr/>
            </w:pPr>
            <w:r>
              <w:rPr>
                <w:rFonts w:cs="Times New Roman"/>
                <w:color w:val="000000"/>
                <w:sz w:val="27"/>
                <w:szCs w:val="27"/>
              </w:rPr>
              <w:t>4-й квартал 2009 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/>
                <w:sz w:val="27"/>
                <w:szCs w:val="27"/>
              </w:rPr>
              <w:t>совершенствование организации работы по антикоррупционной экспертизе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1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color w:val="000000"/>
                <w:sz w:val="27"/>
                <w:szCs w:val="27"/>
              </w:rPr>
              <w:t>Проведение регулярного анализа и оптимизацию использования кадрового потенциала муниципальных служащ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аппарат Совета НМ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47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2009 – 2011 г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sz w:val="27"/>
                <w:szCs w:val="27"/>
              </w:rPr>
              <w:t xml:space="preserve">оптимизация кадровой работы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1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color w:val="000000"/>
                <w:sz w:val="27"/>
                <w:szCs w:val="27"/>
              </w:rPr>
              <w:t>Организация контроля за соблюдением муниципальными служащими ограничений, предусмотренных законодательством о муниципальной служб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color w:val="000000"/>
                <w:sz w:val="27"/>
                <w:szCs w:val="27"/>
              </w:rPr>
              <w:t>аппарат Совета НМР, ответственный за предупреждения коррупционных правонарушений среди муниципальных служащих НМ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47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2009 – 2011 г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sz w:val="27"/>
                <w:szCs w:val="27"/>
              </w:rPr>
              <w:t>обеспечение контроля деятельности муниципальных служащих</w:t>
            </w:r>
          </w:p>
        </w:tc>
      </w:tr>
      <w:tr>
        <w:trPr/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4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2. Антикоррупционное просвещение, обучение и пропаганд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7"/>
                <w:szCs w:val="27"/>
              </w:rPr>
              <w:t>Размещение пропагандистских материалов антикоррупционной направленности в СМИ, выход тематических рубрик в печатных СМИ, способствующих активному участию населения противодействия корруп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7"/>
                <w:szCs w:val="27"/>
              </w:rPr>
              <w:t>отдел по связям с общественностью и СМИ Совета НМР, главные редактора С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47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2009 – 2011 г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формирование антикоррупционного общественного мне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2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color w:val="000000"/>
                <w:sz w:val="27"/>
                <w:szCs w:val="27"/>
              </w:rPr>
              <w:t>Проведение молодежных форумов, посвященных вопросам противодействия корруп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color w:val="000000"/>
                <w:sz w:val="27"/>
                <w:szCs w:val="27"/>
              </w:rPr>
              <w:t>управление по делам молодежи и спорту, управление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47" w:hanging="0"/>
              <w:jc w:val="center"/>
              <w:rPr/>
            </w:pPr>
            <w:r>
              <w:rPr>
                <w:rFonts w:cs="Times New Roman"/>
                <w:color w:val="000000"/>
                <w:sz w:val="27"/>
                <w:szCs w:val="27"/>
              </w:rPr>
              <w:t>2009 – 2011 г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формирование антикоррупционного общественного мне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2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color w:val="000000"/>
                <w:sz w:val="27"/>
                <w:szCs w:val="27"/>
              </w:rPr>
              <w:t>Организация тематических встреч, конкурсов среди студентов среднего и высшего профессионального образования на лучшую работу по проблемам противодействия корруп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color w:val="000000"/>
                <w:sz w:val="27"/>
                <w:szCs w:val="27"/>
              </w:rPr>
              <w:t>комиссия по реализации антикоррупционной политики НМР, руководители средних и высших профессиональных учебных заве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47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2009 – 2011 г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формирование антикоррупционного общественного мнени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2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color w:val="000000"/>
                <w:sz w:val="27"/>
                <w:szCs w:val="27"/>
              </w:rPr>
              <w:t>Проведение научно-практических конференций, «круглых столов» по проблемам муниципальной антикоррупционной поли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color w:val="000000"/>
                <w:sz w:val="27"/>
                <w:szCs w:val="27"/>
              </w:rPr>
              <w:t>комиссия по реализации антикоррупционной политики НМР, Нижнекамский филиал института экономики управления и пра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47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2009 – 2011 г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формирование антикоррупционного общественного мнения</w:t>
            </w:r>
          </w:p>
        </w:tc>
      </w:tr>
      <w:tr>
        <w:trPr/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 xml:space="preserve">3. Обеспечение доступности и прозрачности в деятельности государственных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 xml:space="preserve">и муниципальных органов, укрепление их связи с гражданским обществом,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  <w:sz w:val="27"/>
                <w:szCs w:val="27"/>
              </w:rPr>
              <w:t>стимулирование антикоррупционной активности общественност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3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7"/>
                <w:szCs w:val="27"/>
              </w:rPr>
              <w:t>Продолжение работы по созданию многофункционального центра предостав</w:t>
              <w:softHyphen/>
              <w:t>ления государственных и муниципальных услуг граж</w:t>
              <w:softHyphen/>
              <w:t>данам и юридическим лицам по принципу «одного ок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7"/>
                <w:szCs w:val="27"/>
              </w:rPr>
              <w:t>ГУ «Информационный центр г.Нижнекамск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47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2009 – 2010 г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обеспечение реализации прав и законных ин</w:t>
              <w:softHyphen/>
              <w:t>тересов граждан, юридических лиц, сокра</w:t>
              <w:softHyphen/>
              <w:t>щение усло</w:t>
              <w:softHyphen/>
              <w:t>вий для кор</w:t>
              <w:softHyphen/>
              <w:t>рупц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3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 xml:space="preserve">Проведение мониторинга качества предоставления муниципальных услу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отдела экономического анализа и транспорта Исполнительного комитета НМР, организационно-кадровый отдел Совета НМ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4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2009 – 2011 г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обеспечение прав и законных интересов граждан, юридических лиц, сокращение условий для коррупц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3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Принятие и внедрение административных регламентов оказания муниципальных ус</w:t>
              <w:softHyphen/>
              <w:t>луг гражданам и юридическим лиц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муниципальные учреждения, управления, отделы Исполнительного комитета НМР, правовой отдел Совета НМ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4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2009 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упорядоче</w:t>
              <w:softHyphen/>
              <w:t>ние и регла</w:t>
              <w:softHyphen/>
              <w:t>ментация деятельно</w:t>
              <w:softHyphen/>
              <w:t>сти исполнительных органов муниципальных образований, снижение коррупционных риск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3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Обеспечение функциониро</w:t>
              <w:softHyphen/>
              <w:t>вания «телефо</w:t>
              <w:softHyphen/>
              <w:t>нов доверия», интернет-сайтов, позволяю</w:t>
              <w:softHyphen/>
              <w:t>щих гражданам сообщить об известных им фактах кор</w:t>
              <w:softHyphen/>
              <w:t>рупции, причинах и услови</w:t>
              <w:softHyphen/>
              <w:t>ях, способствующих их со</w:t>
              <w:softHyphen/>
              <w:t>верш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Совет НМР, прокуратура (по согласованию), отдел УФСБ (по согласованию), УВД, муниципальные учреждения, территориальные подразделения министерств и ведомст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4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2009 – 2011 г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/>
                <w:sz w:val="27"/>
                <w:szCs w:val="27"/>
              </w:rPr>
              <w:t>повышение уровня общественной активности в противодействии коррупции, улучшение взаимодействия государственных муниципальных органов с гражданам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3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color w:val="000000"/>
                <w:sz w:val="27"/>
                <w:szCs w:val="27"/>
              </w:rPr>
              <w:t>Проведение анализов обращений граждан в представительные и исполнительные органы НМР на предмет наличия в них информации о фактах коррупции со стороны муниципальных служащ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color w:val="000000"/>
                <w:sz w:val="27"/>
                <w:szCs w:val="27"/>
              </w:rPr>
              <w:t>аппарат Совета НМР, ответственный за предупреждения коррупционных правонарушений среди муниципальных служащих НМ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4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2009 – 2011 г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sz w:val="27"/>
                <w:szCs w:val="27"/>
              </w:rPr>
              <w:t>совершенствование антикоррупционной работы, связанной с муниципальной службо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3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7"/>
                <w:szCs w:val="27"/>
              </w:rPr>
              <w:t>Систематическое привлечение к участию на заседаниях комиссии по реализации антикоррупционной политики НМР предпринимателей и представителей общественных объедин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7"/>
                <w:szCs w:val="27"/>
              </w:rPr>
              <w:t>комиссия по реализации антикоррупционной политики НМ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47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2009 – 2011 г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/>
                <w:sz w:val="27"/>
                <w:szCs w:val="27"/>
              </w:rPr>
              <w:t xml:space="preserve">совершенствование антикоррупционной работы и обеспечение законности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3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color w:val="000000"/>
                <w:sz w:val="27"/>
                <w:szCs w:val="27"/>
              </w:rPr>
              <w:t>Размещение на официальном сайте Совета НМР (</w:t>
            </w:r>
            <w:hyperlink r:id="rId2">
              <w:r>
                <w:rPr>
                  <w:rStyle w:val="InternetLink"/>
                  <w:rFonts w:cs="Times New Roman"/>
                  <w:sz w:val="27"/>
                  <w:szCs w:val="27"/>
                  <w:lang w:val="en-US"/>
                </w:rPr>
                <w:t>www</w:t>
              </w:r>
              <w:r>
                <w:rPr>
                  <w:rStyle w:val="InternetLink"/>
                  <w:rFonts w:cs="Times New Roman"/>
                  <w:sz w:val="27"/>
                  <w:szCs w:val="27"/>
                </w:rPr>
                <w:t>.</w:t>
              </w:r>
              <w:r>
                <w:rPr>
                  <w:rStyle w:val="InternetLink"/>
                  <w:rFonts w:cs="Times New Roman"/>
                  <w:sz w:val="27"/>
                  <w:szCs w:val="27"/>
                  <w:lang w:val="en-US"/>
                </w:rPr>
                <w:t>e</w:t>
              </w:r>
              <w:r>
                <w:rPr>
                  <w:rStyle w:val="InternetLink"/>
                  <w:rFonts w:cs="Times New Roman"/>
                  <w:sz w:val="27"/>
                  <w:szCs w:val="27"/>
                </w:rPr>
                <w:t>-</w:t>
              </w:r>
              <w:r>
                <w:rPr>
                  <w:rStyle w:val="InternetLink"/>
                  <w:rFonts w:cs="Times New Roman"/>
                  <w:sz w:val="27"/>
                  <w:szCs w:val="27"/>
                  <w:lang w:val="en-US"/>
                </w:rPr>
                <w:t>nkama</w:t>
              </w:r>
              <w:r>
                <w:rPr>
                  <w:rStyle w:val="InternetLink"/>
                  <w:rFonts w:cs="Times New Roman"/>
                  <w:sz w:val="27"/>
                  <w:szCs w:val="27"/>
                </w:rPr>
                <w:t>.</w:t>
              </w:r>
              <w:r>
                <w:rPr>
                  <w:rStyle w:val="InternetLink"/>
                  <w:rFonts w:cs="Times New Roman"/>
                  <w:sz w:val="27"/>
                  <w:szCs w:val="27"/>
                  <w:lang w:val="en-US"/>
                </w:rPr>
                <w:t>ru</w:t>
              </w:r>
            </w:hyperlink>
            <w:r>
              <w:rPr>
                <w:rFonts w:cs="Times New Roman"/>
                <w:color w:val="000000"/>
                <w:sz w:val="27"/>
                <w:szCs w:val="27"/>
              </w:rPr>
              <w:t>) принимаемые нормативно-правовые акты, решения Советов и Исполнительных комитетов города и района, межведомственных и других комиссий, в том числе комиссии по реализации антикоррупционной политики НМ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color w:val="000000"/>
                <w:sz w:val="27"/>
                <w:szCs w:val="27"/>
              </w:rPr>
              <w:t>ГУ «Информационный центр г.Нижнекамск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4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2009 – 2011 г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/>
                <w:sz w:val="27"/>
                <w:szCs w:val="27"/>
              </w:rPr>
              <w:t>насыщение информационного пространства и обеспечение прав и законных интересов граждан и юридических лиц</w:t>
            </w:r>
          </w:p>
        </w:tc>
      </w:tr>
      <w:tr>
        <w:trPr/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 xml:space="preserve">4. Совершенствование организации деятельности по размещению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  <w:sz w:val="27"/>
                <w:szCs w:val="27"/>
              </w:rPr>
              <w:t>государственных и муниципальных заказ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4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Осуществление контроля за соблюдением заказчиками, МУ «Агентство муниципального заказа НМР», котиро</w:t>
              <w:softHyphen/>
              <w:t>вочными комиссиями законодательства Российской Федерации, регули</w:t>
              <w:softHyphen/>
              <w:t>рующих размещение заказов для муниципальных нуж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/>
                <w:sz w:val="27"/>
                <w:szCs w:val="27"/>
              </w:rPr>
              <w:t xml:space="preserve">МУ «Департамент по бюджету и финансам»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4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2009 – 2011 г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повышение экономичес</w:t>
              <w:softHyphen/>
              <w:t>кой эффективности использова</w:t>
              <w:softHyphen/>
              <w:t>ния бюджетных средств (в %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4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Развитие сети IT-мест, обеспечивающей участие в торгах на электронной площад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МУ «Агентство муниципального заказа НМР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4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2009 – 2011 г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повышение прозрачности и равнодоступности участников, размещения заказа, обеспечение конкурентности среда республиканских товаропроизводителей при участии в заказах, размещаемых в муниципальных образованиях</w:t>
            </w:r>
          </w:p>
        </w:tc>
      </w:tr>
      <w:tr>
        <w:trPr/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47" w:hanging="0"/>
              <w:jc w:val="center"/>
              <w:rPr/>
            </w:pPr>
            <w:r>
              <w:rPr>
                <w:rFonts w:cs="Times New Roman"/>
                <w:color w:val="000000"/>
                <w:sz w:val="27"/>
                <w:szCs w:val="27"/>
              </w:rPr>
              <w:t>5. Деятельность правоохранительных органов по предупреждению коррупци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5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Обеспечение соблюдения действующего законодательства при реализации приоритетных национальных проектов и республиканских целевых програ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7"/>
                <w:szCs w:val="27"/>
              </w:rPr>
              <w:t xml:space="preserve">прокуратура (по согласованию), УВД, </w:t>
            </w:r>
            <w:r>
              <w:rPr>
                <w:rFonts w:cs="Times New Roman"/>
                <w:sz w:val="27"/>
                <w:szCs w:val="27"/>
              </w:rPr>
              <w:t>МРО-1 (с дислокацией в г.Нижнекамске) ОРЧ-1 (по линии БЭП) МВД по 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4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2009 – 2011 г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обеспечение законности в бюджетной сфере, контроль за целевым расходованием бюджетных средст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5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Проведение проверок административных регламентов оказания государственных и муниципальных услуг на соответствие действующему законодательст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прокуратура (по согласованию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4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2009 – 2011 г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обеспечение законности при испол</w:t>
              <w:softHyphen/>
              <w:t>нении регламент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5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7"/>
                <w:szCs w:val="27"/>
              </w:rPr>
              <w:t>Проведение совместных комплексных проверок на предмет выявления коррупционных нарушений, допускаемых в сферах, где наиболее высоки коррупционные риски (размещение муниципальных заказов, начисление субсидий, пособий, пенсий, оформление документов на землю, имущество, выдача справок по нетрудоспособности, лицензии и т.д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7"/>
                <w:szCs w:val="27"/>
              </w:rPr>
              <w:t>прокуратура (по согласованию), УВД, Исполнительный комитет НМ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4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2009 – 2011 г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7"/>
                <w:szCs w:val="27"/>
              </w:rPr>
              <w:t xml:space="preserve">обеспечение законности в муниципальной и бюджетной сфере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5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7"/>
                <w:szCs w:val="27"/>
              </w:rPr>
              <w:t>Проведение анализа следственно-судебной практики о преступлениях коррупционной направленности с последующей профилактической работой по недопущению коррупционных правонаруш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7"/>
                <w:szCs w:val="27"/>
              </w:rPr>
              <w:t>прокуратура (по согласованию), УВД, отдел УФСБ (по согласованию), комиссия по реализации антикоррупционной политики НМ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47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  <w:t>2009 – 2011 г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sz w:val="27"/>
                <w:szCs w:val="27"/>
              </w:rPr>
              <w:t>обеспечение законности в муниципальной и бюджетной сфере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727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nkam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05:47:00Z</dcterms:created>
  <dc:creator>1</dc:creator>
  <dc:description/>
  <cp:keywords/>
  <dc:language>en-US</dc:language>
  <cp:lastModifiedBy>1</cp:lastModifiedBy>
  <cp:lastPrinted>2009-01-29T08:43:00Z</cp:lastPrinted>
  <dcterms:modified xsi:type="dcterms:W3CDTF">2009-04-29T11:21:00Z</dcterms:modified>
  <cp:revision>187</cp:revision>
  <dc:subject/>
  <dc:title>Утверждена постановлением </dc:title>
</cp:coreProperties>
</file>