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0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2 декабря 2011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исвоении наименования улице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Российской Федерации № 131-ФЗ «Об общих принципах организации местного самоуправления в Российской Федерации», ст. 6 Устава муниципального образования город Нижнекамск Нижнекамского муниципального района, рассмотрев предложения жителей города, решение топонимической комиссии при Исполнительном комитете Нижнекамского муниципального района, Нижнекамский городской Совет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своить наименование застраиваемой улице микрорайона малоэтажной застройки № 46 города Нижнекамска - от улицы Сююмбике до лесного массива – улица «Солнечная» - «Кояшлы» урам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города Нижнекамска (Вафин Р.Ш.) в месячный срок обеспечить установку адресной атрибутики на наименованной улице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данного решения возложить на постоянную комиссию по развитию городской инфраструктуры Нижнекамского городского Совета (председатель Филиппов В.Н.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60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5:00Z</dcterms:created>
  <dc:creator>202</dc:creator>
  <dc:description/>
  <cp:keywords/>
  <dc:language>en-US</dc:language>
  <cp:lastModifiedBy>Галиахметова_ЛФ</cp:lastModifiedBy>
  <cp:lastPrinted>2011-12-19T13:37:00Z</cp:lastPrinted>
  <dcterms:modified xsi:type="dcterms:W3CDTF">2011-12-23T07:32:00Z</dcterms:modified>
  <cp:revision>8</cp:revision>
  <dc:subject/>
  <dc:title>Проект </dc:title>
</cp:coreProperties>
</file>