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6"/>
                <w:szCs w:val="16"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2 декабря 2011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бюджете города Нижнекамска на 2012 год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13 и 2014 год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 xml:space="preserve">города Нижнекамск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        2012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1 258 324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1 258 324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города Нижнекамска на плановый период 2013 и 2014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13 год в сумме 1 336 441 тыс. рублей, на 2014 год в сумме 1 444 976 тыс. рублей;</w:t>
      </w:r>
    </w:p>
    <w:p>
      <w:pPr>
        <w:pStyle w:val="Normal"/>
        <w:suppressAutoHyphens w:val="true"/>
        <w:ind w:firstLine="709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13 год в сумме 1 336 441 тыс. рублей, в том числе условно утвержденные расходы в сумме 33 411 тыс. рублей, на 2014 год в сумме 1 444 976 тыс. рублей, в том числе условно утвержденные расходы 72 249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2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на плановый период 2013 и 2014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>по состоянию на: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1 января 2013 года - в размере 500 000 тыс. рублей, в том числе по муниципальным гарантиям в сумме 100 000 тыс. рублей;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14 года - в размере 500 000 тыс. рублей; в том числе по муниципальным гарантиям в сумме 100 000 тыс. рублей;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15 года - в размере 500 000 тыс. рублей, в том числе по муниципальным гарантиям в сумме 100 000 тыс. рублей.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2. Установить предельный объем муниципального долга города Нижнекамска: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в 2012 году – в размере 500 000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в 2013 году – в размере 500 000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в 2014 году – в размере 500 00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. Установить, что предоставление муниципальных гарантий в 2012-2014 гг. производится в соответствии с требованиями Бюджетного кодекса Российской Федерации, Бюджетного кодекса Республики Татарстан и Положением о муниципальном долге города Нижнекамска (приложение 3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4. Установить в 2012 году предельный размер расходов на обслуживание муниципального долга в размере 5 000 тыс. рубле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Установить в 2013 году предельный размер расходов на обслуживание муниципального долга в размере 4 500 тыс. рублей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Установить в 2014 году предельный размер расходов на обслуживание муниципального долга в размере 4 000 тыс. рублей.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1. Учесть в бюджете города Нижнекамска объем доходов на 2012 год (приложение 4) и на плановый период 2013 и 2014 годов (приложение 5).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Учесть в бюджете города Нижнекамска поступления доходов от предпринимательской и иной приносящей  доход деятельности на 2012 год (приложение 6), и на  плановый период 2013 и 2014 годов (приложение 7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нормативы распределения доходов в бюджет города Нижнекамска на 2012 год и на плановый период 2013 и 2014 годов (приложение 8)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Установить, что в 2012 году и плановом периоде 2013 и 2014 годов зачисление в бюджет города Нижнекамска части прибыли муниципальных унитарных предприятий города Нижнекамска, остающейся после уплаты налогов и иных обязательных платежей, производится в размере 10 процентов от чистой прибыли, полученной за 2011, 2012 и 2013 годы соответственно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татья 6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Остатки средств, полученных казенными учреждениями от приносящей доход деятельности и не использованных по состоянию на 1 января 2012 года, не позднее пятого рабочего дня 2012 года подлежат перечислению в доход бюджета города Нижнекамска в соответствии с бюджетным законодательством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7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главных администраторов доходов бюджета (приложения 9,10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 xml:space="preserve">(приложение 11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/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Статья 8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2 год (приложение 12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3-2014 годы (приложение 13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2 год (приложение 14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3-2014 годы (приложение 15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твердить структуру расходов по предпринимательской и иной приносящей доход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2 год (приложение 16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3-2014 годы (приложение 17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9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  бюджета города Нижнекамска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на 2012 год в сумме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1 010 875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3 год в сумме 1 060 91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4 год в сумме 1 119 562 тыс. рубле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0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сполнительный комитет города Нижнекамска не вправе принимать в        2012 году и в плановом периоде 2013-2014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1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12 год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2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296"/>
      </w:tblGrid>
      <w:tr>
        <w:trPr/>
        <w:tc>
          <w:tcPr>
            <w:tcW w:w="512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29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360" w:right="-622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риложение 1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6"/>
        </w:rPr>
        <w:t xml:space="preserve">к решению Нижнекамского 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6"/>
        </w:rPr>
        <w:t xml:space="preserve">городского Совета </w:t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№ </w:t>
      </w:r>
      <w:r>
        <w:rPr>
          <w:rFonts w:cs="Times New Roman" w:ascii="Times New Roman" w:hAnsi="Times New Roman"/>
          <w:sz w:val="24"/>
          <w:szCs w:val="26"/>
        </w:rPr>
        <w:t>28 от 22 декабря 2011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2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6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0"/>
        <w:gridCol w:w="1625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1 258 32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258 324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58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риложение 2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6"/>
        </w:rPr>
        <w:t xml:space="preserve">к решению Нижнекамского </w:t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городского Совета 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6"/>
        </w:rPr>
        <w:t xml:space="preserve">№ </w:t>
      </w:r>
      <w:r>
        <w:rPr>
          <w:rFonts w:cs="Times New Roman" w:ascii="Times New Roman" w:hAnsi="Times New Roman"/>
          <w:sz w:val="24"/>
          <w:szCs w:val="26"/>
        </w:rPr>
        <w:t>28 от 22 декабря 2011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плановый период 2013-2014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993"/>
        <w:gridCol w:w="1620"/>
        <w:gridCol w:w="1348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3г.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4г.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 336 44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 444 976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336 44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444 976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237" w:right="-442" w:hanging="0"/>
        <w:jc w:val="lef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риложение 3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6"/>
        </w:rPr>
        <w:t xml:space="preserve">к решению Нижнекамского </w:t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родского Совета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6"/>
        </w:rPr>
        <w:t xml:space="preserve">№ </w:t>
      </w:r>
      <w:r>
        <w:rPr>
          <w:rFonts w:cs="Times New Roman" w:ascii="Times New Roman" w:hAnsi="Times New Roman"/>
          <w:sz w:val="24"/>
          <w:szCs w:val="26"/>
        </w:rPr>
        <w:t>28 от 22 декабря 2011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рамма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ых гарантий Нижнекамского муниципального района </w:t>
      </w:r>
      <w:r>
        <w:rPr/>
        <w:t>на 2012 го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336"/>
        <w:gridCol w:w="2008"/>
        <w:gridCol w:w="1302"/>
        <w:gridCol w:w="1785"/>
        <w:gridCol w:w="1698"/>
      </w:tblGrid>
      <w:tr>
        <w:trPr>
          <w:trHeight w:val="119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диче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ц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нтии, тыс.руб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 ч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бязательствам прошлых лет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нти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нтии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рессное прав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ебования</w:t>
            </w:r>
          </w:p>
        </w:tc>
      </w:tr>
      <w:tr>
        <w:trPr>
          <w:trHeight w:val="535" w:hRule="atLeast"/>
        </w:trPr>
        <w:tc>
          <w:tcPr>
            <w:tcW w:w="10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редусматриваются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27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 Долотказин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8 от 22 декабря 2011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2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70"/>
        <w:gridCol w:w="1620"/>
      </w:tblGrid>
      <w:tr>
        <w:trPr>
          <w:trHeight w:val="6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258 32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1 18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1 18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0 41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43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1 984</w:t>
            </w:r>
          </w:p>
        </w:tc>
      </w:tr>
      <w:tr>
        <w:trPr>
          <w:trHeight w:val="8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 393</w:t>
            </w:r>
          </w:p>
        </w:tc>
      </w:tr>
      <w:tr>
        <w:trPr>
          <w:trHeight w:val="5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 39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 275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275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258 32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58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8 от 22 декабря 2011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плановый период 2013 и 2014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559"/>
        <w:gridCol w:w="1559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336 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444 97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4 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12 37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4 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2 37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29 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70 14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 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 40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 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8 740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 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 393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 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 393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336 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44 97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58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 Р.Долотказина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66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66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66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66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66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66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66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66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66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66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8 от 22 декабря 2011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Доходы от предпринимательской и иной приносящей доход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деятельности бюджета города Нижнекамска на 2012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5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528"/>
        <w:gridCol w:w="1637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283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2 01000 00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оходы от продажи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283</w:t>
            </w:r>
          </w:p>
        </w:tc>
      </w:tr>
      <w:tr>
        <w:trPr>
          <w:trHeight w:val="8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2 01050 05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услуг, оказываемых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2 8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8 от 22 декабря 2011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Доходы от предпринимательской и иной приносящей доход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деятельности бюджета города Нижнекамска на плановый период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012 и 2013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8"/>
        <w:gridCol w:w="1440"/>
        <w:gridCol w:w="126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836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2 01000 00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оходы от продаж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836</w:t>
            </w:r>
          </w:p>
        </w:tc>
      </w:tr>
      <w:tr>
        <w:trPr>
          <w:trHeight w:val="8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2 01050 05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услуг, оказываемых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83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58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237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8 от 22 декабря 2011 год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7"/>
        </w:rPr>
      </w:pPr>
      <w:r>
        <w:rPr>
          <w:rFonts w:cs="Times New Roman" w:ascii="Times New Roman" w:hAnsi="Times New Roman"/>
          <w:b/>
          <w:sz w:val="18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ормативы распределения доходов в бюджет города Нижнекамск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12 год и на плановый период 2013 и 2014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8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62"/>
        <w:gridCol w:w="1258"/>
      </w:tblGrid>
      <w:tr>
        <w:trPr>
          <w:trHeight w:val="6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поселения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11 00000 00 0000 00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firstLine="5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11 03050 10 0000 12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3 03050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чие доходы от оказания платных услуг получателями средств бюджетов поселений и компенсации затрат бюджетов поселен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ТИВНЫЕ ПЛАТЕЖИ И СБО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5 02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7 02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44"/>
          <w:szCs w:val="27"/>
        </w:rPr>
      </w:pPr>
      <w:r>
        <w:rPr>
          <w:rFonts w:cs="Times New Roman" w:ascii="Times New Roman" w:hAnsi="Times New Roman"/>
          <w:b/>
          <w:sz w:val="44"/>
          <w:szCs w:val="27"/>
        </w:rPr>
      </w:r>
    </w:p>
    <w:tbl>
      <w:tblPr>
        <w:tblW w:w="108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965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Нижнекамск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.Р.Долотказина</w:t>
            </w:r>
          </w:p>
        </w:tc>
      </w:tr>
    </w:tbl>
    <w:p>
      <w:pPr>
        <w:pStyle w:val="Normal"/>
        <w:ind w:left="6237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9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Нижнекамского 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Совета 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6"/>
        </w:rPr>
        <w:t xml:space="preserve">№ </w:t>
      </w:r>
      <w:r>
        <w:rPr>
          <w:rFonts w:cs="Times New Roman" w:ascii="Times New Roman" w:hAnsi="Times New Roman"/>
          <w:sz w:val="24"/>
          <w:szCs w:val="26"/>
        </w:rPr>
        <w:t>28 от 22 декабря 2011 года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 города Нижнекамс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10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00"/>
        <w:gridCol w:w="7042"/>
      </w:tblGrid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униципальное казенное учреждение "Департамент по бюджету и финансам муниципального образования "Нижнекамский муниципальный район"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7175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3050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3050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поселений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1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8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999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1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2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2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2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33 10 0000 151</w:t>
            </w:r>
            <w:bookmarkEnd w:id="1"/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0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0500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62" w:hRule="atLeast"/>
        </w:trPr>
        <w:tc>
          <w:tcPr>
            <w:tcW w:w="1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5010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503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701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2032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2032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2033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2033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6014 10 0000 4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200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999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8 от 22 декабря</w:t>
      </w:r>
      <w:r>
        <w:rPr>
          <w:rFonts w:cs="Times New Roman" w:ascii="Times New Roman" w:hAnsi="Times New Roman"/>
          <w:sz w:val="24"/>
          <w:szCs w:val="26"/>
        </w:rPr>
        <w:t xml:space="preserve">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доходов бюджета города Нижнекамска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рганов государственной власт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00"/>
        <w:gridCol w:w="6946"/>
      </w:tblGrid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ежрайонная инспекция Федеральной налоговой службы № 11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 Республике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1 0201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лог на доходы физических лиц с доходов, полученных физическими лицами, не являющимися налоговыми резидентами РФ в виде дивидендов от долевого участия в деятельности организаций</w:t>
            </w:r>
          </w:p>
        </w:tc>
      </w:tr>
      <w:tr>
        <w:trPr>
          <w:trHeight w:val="12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1 0202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лог на доходы физических лиц с доходов, облагаемых по налоговой ставке, установленной п. 1 ст.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1 02022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лог на доходы физических лиц с доходов, облагаемых по налоговой ставке, установленной п. 1 ст. 224 НК РФ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1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</w:tr>
      <w:tr>
        <w:trPr>
          <w:trHeight w:val="9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1 0205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лог на доходы физических лиц с доходов, полученных в виде процентов по облигациям с ипотечным покрытием, эмитированным до 01.01.2007 г.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.01.2007 г.</w:t>
            </w:r>
          </w:p>
        </w:tc>
      </w:tr>
      <w:tr>
        <w:trPr>
          <w:trHeight w:val="10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1 0206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5 03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Единый сельскохозяйственный налог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5 03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6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6 0601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емельный налог, взимаемый по ставкам, установленным в соответствии с пп. 1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7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6 0602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емельный налог, взимаемый по ставкам, установленным в соответствии с пп. 2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9 0405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емельный налог (по обязательствам, возникшим до 1.01.2006 г.), мобилизуемый на территория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1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8 от 22 декабря</w:t>
      </w:r>
      <w:r>
        <w:rPr>
          <w:rFonts w:cs="Times New Roman" w:ascii="Times New Roman" w:hAnsi="Times New Roman"/>
          <w:sz w:val="24"/>
          <w:szCs w:val="26"/>
        </w:rPr>
        <w:t xml:space="preserve"> 2011 года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источников финансирования дефицита бюджета города Нижнекамск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409"/>
        <w:gridCol w:w="6237"/>
      </w:tblGrid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тор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36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2 0000 10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лучение кредитов от кредитных организаций бюджетом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2 00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гашение бюджетом городского поселения кредитов, полученных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3 00 00 10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лу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3 00 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гашение бюджетом городского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9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а городского поселения</w:t>
            </w:r>
          </w:p>
        </w:tc>
      </w:tr>
      <w:tr>
        <w:trPr>
          <w:trHeight w:val="48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меньшение прочих остатков денежных средств бюджета городского поселения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4 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1 10 0000 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бюджетных кредитов юридическим лицам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1 10 0000 6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бюджетных кредитов, предоставленных юридическим лицам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2 10 0000 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бюджетных кредитов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2 10 0000 6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2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8 от 22</w:t>
      </w:r>
      <w:r>
        <w:rPr>
          <w:rFonts w:cs="Times New Roman" w:ascii="Times New Roman" w:hAnsi="Times New Roman"/>
          <w:sz w:val="24"/>
          <w:szCs w:val="26"/>
        </w:rPr>
        <w:t xml:space="preserve"> декабря 2011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города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ижнекамска на 2012 год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ab/>
        <w:t>тыс.руб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0"/>
        <w:gridCol w:w="661"/>
        <w:gridCol w:w="1473"/>
        <w:gridCol w:w="720"/>
        <w:gridCol w:w="1548"/>
      </w:tblGrid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 274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3</w:t>
            </w:r>
          </w:p>
        </w:tc>
      </w:tr>
      <w:tr>
        <w:trPr>
          <w:trHeight w:val="106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00</w:t>
            </w:r>
          </w:p>
        </w:tc>
      </w:tr>
      <w:tr>
        <w:trPr>
          <w:trHeight w:val="1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gree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196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605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5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2 20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757</w:t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7 14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228</w:t>
            </w:r>
          </w:p>
        </w:tc>
      </w:tr>
      <w:tr>
        <w:trPr>
          <w:trHeight w:val="92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 52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431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491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1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 773</w:t>
            </w:r>
          </w:p>
        </w:tc>
      </w:tr>
      <w:tr>
        <w:trPr>
          <w:trHeight w:val="5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9 175</w:t>
            </w:r>
          </w:p>
        </w:tc>
      </w:tr>
      <w:tr>
        <w:trPr>
          <w:trHeight w:val="4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 175</w:t>
            </w:r>
          </w:p>
        </w:tc>
      </w:tr>
      <w:tr>
        <w:trPr>
          <w:trHeight w:val="3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9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3 496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7 184</w:t>
            </w:r>
          </w:p>
        </w:tc>
      </w:tr>
      <w:tr>
        <w:trPr>
          <w:trHeight w:val="5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18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 73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73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3 68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68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9 896</w:t>
            </w:r>
          </w:p>
        </w:tc>
      </w:tr>
      <w:tr>
        <w:trPr>
          <w:trHeight w:val="4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896</w:t>
            </w:r>
          </w:p>
        </w:tc>
      </w:tr>
      <w:tr>
        <w:trPr>
          <w:trHeight w:val="574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9 000</w:t>
            </w:r>
          </w:p>
        </w:tc>
      </w:tr>
      <w:tr>
        <w:trPr>
          <w:trHeight w:val="5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000</w:t>
            </w:r>
          </w:p>
        </w:tc>
      </w:tr>
      <w:tr>
        <w:trPr>
          <w:trHeight w:val="5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706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8 706</w:t>
            </w:r>
          </w:p>
        </w:tc>
      </w:tr>
      <w:tr>
        <w:trPr>
          <w:trHeight w:val="4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706</w:t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10 875</w:t>
            </w:r>
          </w:p>
        </w:tc>
      </w:tr>
      <w:tr>
        <w:trPr>
          <w:trHeight w:val="1427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010 875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258 32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58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3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8 от 22 декабря 2011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города Нижнекамска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13-2014 годов</w:t>
      </w:r>
    </w:p>
    <w:p>
      <w:pPr>
        <w:pStyle w:val="Normal"/>
        <w:widowControl/>
        <w:autoSpaceDE w:val="true"/>
        <w:ind w:right="-802" w:firstLine="708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0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1"/>
        <w:gridCol w:w="661"/>
        <w:gridCol w:w="1633"/>
        <w:gridCol w:w="696"/>
        <w:gridCol w:w="1284"/>
        <w:gridCol w:w="1440"/>
      </w:tblGrid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2013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2014 год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14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7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4</w:t>
            </w:r>
          </w:p>
        </w:tc>
      </w:tr>
      <w:tr>
        <w:trPr>
          <w:trHeight w:val="1149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7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02</w:t>
            </w:r>
          </w:p>
        </w:tc>
      </w:tr>
      <w:tr>
        <w:trPr>
          <w:trHeight w:val="1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8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11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70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784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5 08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0 79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4 5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0 23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 6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 498</w:t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 7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 17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261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69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 7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 32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1 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2 43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 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 43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8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1 8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4 673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8 36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8 74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3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74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 9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4 15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9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15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5 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6 32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 32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1 15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2 11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1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11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 1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 33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33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67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9 25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9 67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2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678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060 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19 562</w:t>
            </w:r>
          </w:p>
        </w:tc>
      </w:tr>
      <w:tr>
        <w:trPr>
          <w:trHeight w:val="1602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0 9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9 56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9 00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 41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 24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36 4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444 97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1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237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4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Нижнекамского 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Совета 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6"/>
        </w:rPr>
        <w:t xml:space="preserve">№ </w:t>
      </w:r>
      <w:r>
        <w:rPr>
          <w:rFonts w:cs="Times New Roman" w:ascii="Times New Roman" w:hAnsi="Times New Roman"/>
          <w:sz w:val="24"/>
          <w:szCs w:val="26"/>
        </w:rPr>
        <w:t>28 от 22 декабря 2011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города Нижнекам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2012 год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21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657"/>
        <w:gridCol w:w="619"/>
        <w:gridCol w:w="1547"/>
        <w:gridCol w:w="696"/>
        <w:gridCol w:w="1443"/>
        <w:gridCol w:w="1265"/>
      </w:tblGrid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 274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3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7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00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19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605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2 200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757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7 147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228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 529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431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11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 773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4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9 175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4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 175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98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3 49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7 184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4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184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 735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735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3 681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52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681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9 89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5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89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9 000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4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000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0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4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70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8 70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70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10 875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1742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010 875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258 324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5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Нижнекамского </w:t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Совета 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6"/>
        </w:rPr>
        <w:t xml:space="preserve">№ </w:t>
      </w:r>
      <w:r>
        <w:rPr>
          <w:rFonts w:cs="Times New Roman" w:ascii="Times New Roman" w:hAnsi="Times New Roman"/>
          <w:sz w:val="24"/>
          <w:szCs w:val="26"/>
        </w:rPr>
        <w:t>28 от 22 декабря 2011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структура расходов бюджета города Нижнекам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13-2014 годов</w:t>
      </w:r>
    </w:p>
    <w:p>
      <w:pPr>
        <w:pStyle w:val="Normal"/>
        <w:ind w:left="1404" w:right="-442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10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34"/>
        <w:gridCol w:w="541"/>
        <w:gridCol w:w="661"/>
        <w:gridCol w:w="1608"/>
        <w:gridCol w:w="696"/>
        <w:gridCol w:w="1324"/>
        <w:gridCol w:w="1324"/>
      </w:tblGrid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2013год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2014год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14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7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9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4</w:t>
            </w:r>
          </w:p>
        </w:tc>
      </w:tr>
      <w:tr>
        <w:trPr>
          <w:trHeight w:val="130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71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02</w:t>
            </w:r>
          </w:p>
        </w:tc>
      </w:tr>
      <w:tr>
        <w:trPr>
          <w:trHeight w:val="16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800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11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706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78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5 08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0 79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4 5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0 23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 6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 498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 7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 17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9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261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9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7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69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 78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 32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1 01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2 434</w:t>
            </w:r>
          </w:p>
        </w:tc>
      </w:tr>
      <w:tr>
        <w:trPr>
          <w:trHeight w:val="5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 01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 43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8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1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4 673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8 36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8 74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36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74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 97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4 15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97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15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5 17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6 32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17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 32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1 15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2 11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15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118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 85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 19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 335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 8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9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33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25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67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9 256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9 67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25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67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060 9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19 562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0 91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9 562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9 00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3 411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2 249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36 44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444 97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237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6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8 от 22 декабря 2011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руктура расходов по предпринимательской и иной приносящей доход деятельности бюджета города Нижнекамска на 2012 год</w:t>
      </w:r>
    </w:p>
    <w:p>
      <w:pPr>
        <w:pStyle w:val="Normal"/>
        <w:ind w:right="-442" w:firstLine="7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тыс.руб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66"/>
        <w:gridCol w:w="749"/>
        <w:gridCol w:w="1604"/>
        <w:gridCol w:w="788"/>
        <w:gridCol w:w="1480"/>
      </w:tblGrid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53</w:t>
            </w:r>
          </w:p>
        </w:tc>
      </w:tr>
      <w:tr>
        <w:trPr>
          <w:trHeight w:val="7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</w:tr>
      <w:tr>
        <w:trPr>
          <w:trHeight w:val="4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8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8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3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3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3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283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7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8 от 22 декабря 2011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руктура расходов по предпринимательской и иной приносящей доход деятельности бюджета города Нижнекамска на плановый период 2013-2014 годов</w:t>
      </w:r>
    </w:p>
    <w:p>
      <w:pPr>
        <w:pStyle w:val="Normal"/>
        <w:ind w:right="-622" w:firstLine="7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 xml:space="preserve">   </w:t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7"/>
        </w:rPr>
        <w:t>тыс.руб.</w:t>
      </w:r>
    </w:p>
    <w:tbl>
      <w:tblPr>
        <w:tblW w:w="109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8"/>
        <w:gridCol w:w="720"/>
        <w:gridCol w:w="1385"/>
        <w:gridCol w:w="696"/>
        <w:gridCol w:w="1204"/>
        <w:gridCol w:w="1204"/>
      </w:tblGrid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2013 год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2014 год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50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50</w:t>
            </w:r>
          </w:p>
        </w:tc>
      </w:tr>
      <w:tr>
        <w:trPr>
          <w:trHeight w:val="4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5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53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53</w:t>
            </w:r>
          </w:p>
        </w:tc>
      </w:tr>
      <w:tr>
        <w:trPr>
          <w:trHeight w:val="7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</w:t>
            </w:r>
          </w:p>
        </w:tc>
      </w:tr>
      <w:tr>
        <w:trPr>
          <w:trHeight w:val="5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</w:tr>
      <w:tr>
        <w:trPr>
          <w:trHeight w:val="4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</w:tr>
      <w:tr>
        <w:trPr>
          <w:trHeight w:val="57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86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8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8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8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33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74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33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7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33</w:t>
            </w:r>
          </w:p>
        </w:tc>
      </w:tr>
      <w:tr>
        <w:trPr>
          <w:trHeight w:val="95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62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836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right="-442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14:00Z</dcterms:created>
  <dc:creator>Юридичечкий отдел</dc:creator>
  <dc:description/>
  <cp:keywords/>
  <dc:language>en-US</dc:language>
  <cp:lastModifiedBy>Галиахметова_ЛФ</cp:lastModifiedBy>
  <cp:lastPrinted>2011-12-26T15:18:00Z</cp:lastPrinted>
  <dcterms:modified xsi:type="dcterms:W3CDTF">2011-12-26T12:19:00Z</dcterms:modified>
  <cp:revision>4</cp:revision>
  <dc:subject/>
  <dc:title>проект</dc:title>
</cp:coreProperties>
</file>