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т 30 октября 2014 №29 «Об утверждении Положения о представлении гражданами, претендующими на замещение должностей муниципальной службы в городе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ижнекамске, сведений о доходах, об имуществе и обязательствах имущественного характера, а также о представлении муниципальными служащими город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Нижнекамска сведений о доходах, расходах, об имуществе и обязательствах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мущественного характера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Российской Федерации», Уставом города Нижнекамска, Нижнекамский городской Совет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А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следующие изменения в Положение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29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подпункт «в» пункта 6 изложить в следующей редакции: 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в пункте 8 исключить слова: «на имя руководителя органа местного самоуправлен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3. пункт 13 изложить в следующей редакции: «13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размещаются на официальном сайте Нижнекамского муниципального района в сети «Интернет» в порядке, установленном законодательством, а в случае отсутствия этих сведений на официальном сайте представляются средствам массовой информации для опубликования по их запросам.»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местного самоуправления и депутатской этик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8:00Z</dcterms:created>
  <dc:creator>408-Шагивалиева Р.М.</dc:creator>
  <dc:description/>
  <cp:keywords/>
  <dc:language>en-US</dc:language>
  <cp:lastModifiedBy>IzotovaLV</cp:lastModifiedBy>
  <cp:lastPrinted>2015-06-03T13:52:00Z</cp:lastPrinted>
  <dcterms:modified xsi:type="dcterms:W3CDTF">2015-06-17T06:38:00Z</dcterms:modified>
  <cp:revision>2</cp:revision>
  <dc:subject/>
  <dc:title>РЕСПУБЛИКА ТАТАРСТАН</dc:title>
</cp:coreProperties>
</file>