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717" w:hRule="atLeast"/>
        </w:trPr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widowControl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423570, Т</w:t>
            </w:r>
            <w:r>
              <w:rPr>
                <w:rFonts w:cs="Arial Tat;Arial" w:ascii="Arial Tat;Arial" w:hAnsi="Arial Tat;Arial"/>
                <w:lang w:val="tt-RU"/>
              </w:rPr>
              <w:t>ү</w:t>
            </w:r>
            <w:r>
              <w:rPr>
                <w:lang w:val="tt-RU"/>
              </w:rPr>
              <w:t>б</w:t>
            </w:r>
            <w:r>
              <w:rPr>
                <w:rFonts w:cs="Arial Tat;Arial" w:ascii="Arial Tat;Arial" w:hAnsi="Arial Tat;Arial"/>
                <w:lang w:val="tt-RU"/>
              </w:rPr>
              <w:t>ә</w:t>
            </w:r>
            <w:r>
              <w:rPr>
                <w:lang w:val="tt-RU"/>
              </w:rPr>
              <w:t>н Кама ш</w:t>
            </w:r>
            <w:r>
              <w:rPr>
                <w:rFonts w:cs="Arial Tat;Arial" w:ascii="Arial Tat;Arial" w:hAnsi="Arial Tat;Arial"/>
                <w:lang w:val="tt-RU"/>
              </w:rPr>
              <w:t>әһә</w:t>
            </w:r>
            <w:r>
              <w:rPr>
                <w:lang w:val="tt-RU"/>
              </w:rPr>
              <w:t>ре, Т</w:t>
            </w:r>
            <w:r>
              <w:rPr>
                <w:rFonts w:cs="Arial Tat;Arial" w:ascii="Arial Tat;Arial" w:hAnsi="Arial Tat;Arial"/>
                <w:lang w:val="tt-RU"/>
              </w:rPr>
              <w:t>ө</w:t>
            </w:r>
            <w:r>
              <w:rPr>
                <w:lang w:val="tt-RU"/>
              </w:rPr>
              <w:t>з</w:t>
            </w:r>
            <w:r>
              <w:rPr>
                <w:rFonts w:cs="Arial Tat;Arial" w:ascii="Arial Tat;Arial" w:hAnsi="Arial Tat;Arial"/>
                <w:lang w:val="tt-RU"/>
              </w:rPr>
              <w:t>ү</w:t>
            </w:r>
            <w:r>
              <w:rPr>
                <w:lang w:val="tt-RU"/>
              </w:rPr>
              <w:t>чел</w:t>
            </w:r>
            <w:r>
              <w:rPr>
                <w:rFonts w:cs="Arial Tat;Arial" w:ascii="Arial Tat;Arial" w:hAnsi="Arial Tat;Arial"/>
                <w:lang w:val="tt-RU"/>
              </w:rPr>
              <w:t>ә</w:t>
            </w:r>
            <w:r>
              <w:rPr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lang w:val="tt-RU"/>
              </w:rPr>
              <w:t>факс (8555) 43-15-35, тел.42-41-41</w:t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6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3 августа 2007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spacing w:lineRule="auto" w:line="240"/>
        <w:ind w:hanging="0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</w:r>
    </w:p>
    <w:p>
      <w:pPr>
        <w:pStyle w:val="3"/>
        <w:spacing w:lineRule="auto" w:line="240"/>
        <w:ind w:hanging="0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О внесении изменений в решение представительного органа муниципального образования «Нижнекамский муниципальный район» Республики Татарстан </w:t>
      </w:r>
    </w:p>
    <w:p>
      <w:pPr>
        <w:pStyle w:val="3"/>
        <w:spacing w:lineRule="auto" w:line="240"/>
        <w:ind w:hanging="0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от 14 ноября 2005 года № 12 «О введении в действие системы налогообложения </w:t>
      </w:r>
    </w:p>
    <w:p>
      <w:pPr>
        <w:pStyle w:val="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виде единого налога на вмененный доход для отдельных видов деятельности» </w:t>
      </w:r>
    </w:p>
    <w:p>
      <w:pPr>
        <w:pStyle w:val="Normal"/>
        <w:tabs>
          <w:tab w:val="clear" w:pos="708"/>
          <w:tab w:val="left" w:pos="8356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Налоговым кодексом Российской Федерации Совет Нижнекамского муниципального района Республики Татарстан</w:t>
      </w:r>
    </w:p>
    <w:p>
      <w:pPr>
        <w:pStyle w:val="Normal"/>
        <w:rPr/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решение представительного органа муниципального образования «Нижнекамский муниципальный район» Республики Татарстан от 14 ноября 2005 года № 12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«О введении в действие системы налогообложения в виде единого налога на вмененный доход для отдельных видов деятельности» изменение, изложив пункт 3 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3. Единый налог применяется в отношении следующих видов предпринимательской деятельности: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) оказания бытовых услуг;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2) оказания ветеринарных услуг;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3) оказания услуг по ремонту, техническому обслуживанию и мойке автотранспортных средств;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4) оказания услуг по хранению автотранспортных средств на платных стоянках;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настоящего решения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7) розничной торговли, осуществляемой через киоски, палатки, лотки и другие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8) оказания услуг общественного питания, осуществляемых через объекты организации общественного питания (за исключением оказания услуг общественного питания учреждениями образования, здравоохранения и социального обеспечения) с площадью зала обслуживания посетителей не более 150 квадратных метров по каждому объекту организации общественного питания. Для целей настоящего решения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0) распространения и (или) размещения наружной рекламы;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1) распространения и (или) размещения рекламы на автобусах любых типов, трамваях, троллейбусах, легковых и грузовых автомобилях, прицепах, полуприцепах и прицепах-роспусках, речных судах;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а обслуживания посетителей;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4) оказания услуг по передаче во временное владение и (или) в пользование земельных участков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Единый налог не применяется в отношении видов предпринимательской деятельности, указанных настоящем пункте, в случае осуществления их в рамках договора простого товарищества (договора о совместной деятельности) или договора доверительного управления имуществом, а также в случае осуществления их налогоплательщиками, отнесенными к категории крупнейши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отношении видов предпринимательской деятельности, указанных в пункте 3 настоящего решения, значение корректирующего коэффициента базовой доходности К2 устанавливается с 2008 года в соответствии с приложением к настоящему решению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2. Приложение  к решению представительного органа муниципального образования «Нижнекамский муниципальный район» Республики Татарстан от 14 ноября 2005 года № 12 </w:t>
      </w:r>
      <w:r>
        <w:rPr>
          <w:b w:val="false"/>
          <w:bCs/>
          <w:sz w:val="24"/>
          <w:szCs w:val="24"/>
          <w:lang w:val="tt-RU"/>
        </w:rPr>
        <w:t xml:space="preserve"> </w:t>
      </w:r>
      <w:r>
        <w:rPr>
          <w:b w:val="false"/>
          <w:bCs/>
          <w:sz w:val="24"/>
          <w:szCs w:val="24"/>
        </w:rPr>
        <w:t>«О введении в действие системы налогообложения в виде единого налога на вмененный доход для отдельных видов деятельности» утвердить в новой прилагаемой редакции.</w:t>
      </w:r>
    </w:p>
    <w:p>
      <w:pPr>
        <w:pStyle w:val="TextBodyIndent"/>
        <w:spacing w:lineRule="auto" w:line="240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567"/>
        <w:rPr>
          <w:szCs w:val="24"/>
          <w:lang w:val="ru-RU"/>
        </w:rPr>
      </w:pPr>
      <w:r>
        <w:rPr>
          <w:szCs w:val="24"/>
          <w:lang w:val="ru-RU"/>
        </w:rPr>
        <w:t>3. Настоящее решение вступает в силу с 1 января 2008 года, но не ранее чем по истечении одного месяца со дня его официального опубликования в газете «Ленинская правда».</w:t>
      </w:r>
    </w:p>
    <w:p>
      <w:pPr>
        <w:pStyle w:val="TextBodyIndent"/>
        <w:spacing w:lineRule="auto" w:line="24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240"/>
        <w:ind w:firstLine="567"/>
        <w:rPr/>
      </w:pPr>
      <w:r>
        <w:rPr>
          <w:szCs w:val="24"/>
          <w:lang w:val="ru-RU"/>
        </w:rPr>
        <w:t>4. Решение Совета Нижнекамского муниципального района №51 от 13 октября 2006 года «О внесении изменений в решение представительного органа муниципального образования «Нижнекамский муниципальный район» Республики Татарстан от 14 ноября 2005 года № 12   «О введении в действие системы налогообложения в виде единого налога на вмененный доход для отдельных видов деятельности» считать утратившим силу.</w:t>
      </w:r>
    </w:p>
    <w:p>
      <w:pPr>
        <w:pStyle w:val="TextBodyIndent"/>
        <w:spacing w:lineRule="auto" w:line="24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240"/>
        <w:ind w:firstLine="567"/>
        <w:rPr/>
      </w:pPr>
      <w:r>
        <w:rPr>
          <w:szCs w:val="24"/>
          <w:lang w:val="ru-RU"/>
        </w:rPr>
        <w:t>5. 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058"/>
      </w:tblGrid>
      <w:tr>
        <w:trPr/>
        <w:tc>
          <w:tcPr>
            <w:tcW w:w="5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Нижнекам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етшин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widowControl/>
        <w:ind w:left="6204" w:right="0" w:hanging="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камского муниципального района </w:t>
      </w:r>
    </w:p>
    <w:p>
      <w:pPr>
        <w:pStyle w:val="ConsNormal"/>
        <w:widowControl/>
        <w:ind w:left="6204" w:right="0" w:firstLine="4500"/>
        <w:rPr/>
      </w:pPr>
      <w:r>
        <w:rPr>
          <w:rFonts w:cs="Times New Roman" w:ascii="Times New Roman" w:hAnsi="Times New Roman"/>
          <w:sz w:val="24"/>
          <w:szCs w:val="24"/>
        </w:rPr>
        <w:t>№№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3 августа </w:t>
      </w:r>
      <w:r>
        <w:rPr>
          <w:rFonts w:cs="Times New Roman" w:ascii="Times New Roman" w:hAnsi="Times New Roman"/>
          <w:sz w:val="24"/>
          <w:szCs w:val="24"/>
        </w:rPr>
        <w:t>2007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рректирующий коэффициент базовой доходности К2 устанавливается по зональному делению территории Нижнекамского муниципального района для следующих видов предпринимательской дея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казания бытов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казания ветеринар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казания услуг по ремонту, техническому обслуживанию и мойке автотранспор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казания автотранспортных  услуг по перевозке гр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розничной  торговли, осуществляемой через объекты стационарной торговой сети, имеющей торговые зал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розничной торговли, осуществляемой  в объектах стационарной торговой сети, а также в объектах  нестационарной торговой  сети,  площадь торгового места в которых не  превышает  5 квадратных мет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) розничной  торговли, осуществляемой в объектах стационарной торговой сети, а также в объектах  нестационарной торговой  сети,  площадь торгового места в которых  превышает 5 квадратных метр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разносной (развозной) торговли (за исключением торговли подакцизными товарами, лекарственными препаратами,   изделиями из  драгоценных  камней, оружием  и   патронами к нему, меховыми изделиями и  технически   сложными товарами бытового назнач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оказания услуг общественного питания через объекты организации общественного питания, имеющие залы обслуживания посети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оказания услуг общественного питания через объекты организации общественного питания, не имеющие залов обслуживания посет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казания услуг по временному размещению и прожива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 не имеющих залов обслуживания посетителей,  в  которых площадь одного торгового места, объекта нестационарной торговой сети или объекта организации общественного питания не превышает 5 квадратных метр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) оказания услуг по передаче  во временное владение и (или) в пользование торговых мест,  расположенных в объектах стационарной торговой  сети, не имеющих торговых  залов объектов  нестационарной  торговой сети (прилавков, палаток, ларьков, контейнеров, боксов и других объектов), а также объектов  организации общественного питания, не имеющих залов обслуживания посетителей,  в которых площадь одного торгового места, объекта нестационарной  торговой сети или объекта организации общественного питания превышает  5  квадратных метр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) оказания услуг по передаче во временное владение и (или) в пользование земельных участков площадью, не превышающей 10 квадратных  метров, 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  питания, не имеющих залов обслуживания посети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) оказания услуг по передаче во временное владение и (или) в пользование земельных участков площадью, превышающей 10 квадратных метров, для организации 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становить зональное деление территории Нижнекамского муниципального района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) 1 зона – включает муниципальные образования «Город Нижнекамск», «Красноключинское сельское поселение»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) 2 зона – включает муниципальное образование «Афанасовское сельское поселение»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3) 3 зона – включает муниципальные образования “Поселок городского типа Камские Поляны”, Елантовское, Каенлинское, Кармалинское, Краснокадкинское, Майскогорское, Макаровское, Нижнеуратьминское, Простинское, Сосновское, Старошешминское, Сухаревское, Шереметьевское, Шингальчинское сельские поселения.</w:t>
      </w:r>
    </w:p>
    <w:p>
      <w:pPr>
        <w:pStyle w:val="Normal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становить корректирующий коэффициент базовой доходности К2 в отношении каждой зоны, указанной в пункте 2 настоящего приложения, в следующем размер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1 зона - с коэффициентом 0,7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2 зона - с коэффициентом 0,6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3 зона - с коэффициентом 0,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тановить корректирующий коэффициент базовой доходности К2 в размере 0,2 вне зависимости от зонального деления территории Нижнекамского муниципального района для следующих видов деятель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распространения и  (или) размещения  наружной рекламы с любым способом нанесения  изображения, за исключением  наружной рекламы с автоматической сменой изобра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распространения и (или) размещения наружной рекламы с автоматической сменой изображ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спространения и  (или) размещения  наружной рекламы посредством электронных табло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распространения и (или) размещения рекламы на автобусах любых типов, трамваях,  троллейбусах, легковых и грузовых автомобилях, прицепах, полуприцепах и речных суд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становить вне зависимости от зонального деления территории Нижнекамского муниципального района для деятельности по оказанию автотранспортных услуг по перевозке пассажиров следующие размеры корректирующего коэффициента базовой доходности К2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0,186 при перевозке пассажиров автобусами малой вместимости до 15 мест (включитель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0,112 при перевозке пассажиров автобусами малой вместимости от 15 до 25 мест (включитель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0,09 при перевозке пассажиров автобусами средней вместимости от 25 до 30 (включитель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0,062 при перевозке пассажиров автобусами большой вместимости свыше 30 мес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 для деятельности по оказанию услуг по хранению автотранспортных средств на платных стоянках следующие размеры корректирующего коэффициента базовой доходности К2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0,6 для 1 и 2 з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0,5 для 3 зо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Нижнекамского муниципального района                                                          </w:t>
      </w:r>
      <w:r>
        <w:rPr/>
        <w:t xml:space="preserve">                  </w:t>
      </w:r>
      <w:r>
        <w:rPr>
          <w:sz w:val="24"/>
          <w:szCs w:val="24"/>
        </w:rPr>
        <w:t xml:space="preserve"> Ф.Кутдусов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276" w:right="708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b/>
      <w:sz w:val="2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5:27:00Z</dcterms:created>
  <dc:creator>1</dc:creator>
  <dc:description/>
  <dc:language>en-US</dc:language>
  <cp:lastModifiedBy>1</cp:lastModifiedBy>
  <cp:lastPrinted>2007-08-08T16:26:00Z</cp:lastPrinted>
  <dcterms:modified xsi:type="dcterms:W3CDTF">2007-08-08T12:26:00Z</dcterms:modified>
  <cp:revision>6</cp:revision>
  <dc:subject/>
  <dc:title>в редакции правого отдела</dc:title>
</cp:coreProperties>
</file>