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63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6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1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2 декабря 2010 г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списка граждан, нуждающихся в неотложной поддержке по программе социальной ипотеки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Кабинета Министров Республики Татарстан № 366 от 02.08.2007г. «О дальнейших мерах по реализации Закона Республики Татарстан от 27.12.2004г. N 69-ЗРТ «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, Нижнекамский городской Сове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Утвердить список граждан, нуждающихся в неотложной поддержке по программе социальной ипотеки в 2010 году в количестве 73 семей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Контроль за выполнением возложить на постоянную комиссию по развитию городской инфраструктуры Нижнекамского городского 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4677" w:hanging="0"/>
        <w:jc w:val="both"/>
        <w:rPr/>
      </w:pPr>
      <w:r>
        <w:rPr/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6:00Z</dcterms:created>
  <dc:creator>202</dc:creator>
  <dc:description/>
  <cp:keywords/>
  <dc:language>en-US</dc:language>
  <cp:lastModifiedBy>202</cp:lastModifiedBy>
  <cp:lastPrinted>2010-12-17T09:41:00Z</cp:lastPrinted>
  <dcterms:modified xsi:type="dcterms:W3CDTF">2010-12-23T11:20:00Z</dcterms:modified>
  <cp:revision>4</cp:revision>
  <dc:subject/>
  <dc:title>Проект </dc:title>
</cp:coreProperties>
</file>