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ү</w:t>
            </w:r>
            <w:r>
              <w:rPr>
                <w:b/>
                <w:bCs/>
                <w:sz w:val="22"/>
                <w:szCs w:val="22"/>
                <w:lang w:val="tt-RU"/>
              </w:rPr>
              <w:t>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ә</w:t>
            </w:r>
            <w:r>
              <w:rPr>
                <w:b/>
                <w:bCs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н Кама ш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  <w:lang w:val="tt-RU"/>
              </w:rPr>
              <w:t>ре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ө</w:t>
            </w:r>
            <w:r>
              <w:rPr>
                <w:sz w:val="18"/>
                <w:szCs w:val="18"/>
                <w:lang w:val="tt-RU"/>
              </w:rPr>
              <w:t>з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чел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tt-RU"/>
              </w:rPr>
              <w:t>28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8 июня 2017 года</w:t>
            </w:r>
          </w:p>
        </w:tc>
      </w:tr>
    </w:tbl>
    <w:p>
      <w:pPr>
        <w:pStyle w:val="Normal"/>
        <w:ind w:left="993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3" w:hanging="142"/>
        <w:jc w:val="center"/>
        <w:rPr/>
      </w:pPr>
      <w:r>
        <w:rPr>
          <w:b/>
          <w:sz w:val="28"/>
          <w:szCs w:val="28"/>
        </w:rPr>
        <w:t xml:space="preserve">Об обеспечении общественной безопасности </w:t>
      </w:r>
    </w:p>
    <w:p>
      <w:pPr>
        <w:pStyle w:val="Normal"/>
        <w:ind w:left="993" w:hanging="142"/>
        <w:jc w:val="center"/>
        <w:rPr/>
      </w:pPr>
      <w:r>
        <w:rPr>
          <w:b/>
          <w:sz w:val="28"/>
          <w:szCs w:val="28"/>
        </w:rPr>
        <w:t>в  Нижнекамском 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выступления начальника Управления МВД                   России в Нижнекамском районе Хуснутдинова Р.Ш., председателя постоянной комиссии по социальной политике Нижнекамского городского Совета Куприяновой Т.А., об обеспечении общественной безопасности в Нижнекамском муниципальном районе, Совет Нижнекамского муниципального район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Информации Хуснутдинова Р.Ш., Куприяновой Т.А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сполнительному комитету Нижнекамского муниципального района (Сайфутдинов А.Г.), правоохранительным органам, предприятиям и организациям рекомендовать принять необходимые меры по выполнению Комплексной программы «Организация деятельности по профилактике правонарушений и преступлений в Нижнекамском муниципальном районе на 2016-2020 годы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нительному комитету Нижнекамского муниципального района (Сайфутдинов А.Г.) разработать план мероприятий, предусматривающий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величение охвата жилого сектора и общественных мест города Нижнекамска видеонаблюдением согласно программе «Безопасный город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формирование штабов ДНД в новых микрорайонах города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вместно с ООО УК «Татнефть-Нефтехим» (Вахитов А.Ф.), Управлением МВД России по Нижнекамскому району (Хуснутдинов Р.Ш.) создание ДНД для охраны общественного порядка в 34, 35, 35а микрорайонах на базе общественного пункта охраны правопорядка (ОПОП), расположенного по адресу: ул. Студенческая, д. 49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совместно с предприятиями города принятие дополнительных мер п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. увеличению количества ежесуточного выхода на улицы                  города членов добровольных народных дружин из числа работников предприятий, рекомендовав усилить меры поощрения для дружинник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снащению общественных пунктов охраны правопорядка оргтехникой, канцелярскими товарам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целях стимулирования общественных объединений правоохранительной направленности разработку Положения о проведении конкурса на лучшую организацию охраны общественного порядка среди общественных объединений Нижнекамского муниципального район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нятие в срок до 1 июля 2017 года нормативного правового акта по обеспечению на территории Нижнекамского муниципального района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Закона Республики Татарстан  от 6 марта 2015 года № 10-ЗРТ «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правлению МВД России по Нижнекамскому району (Хуснутдинов Р.Ш.) рекомендова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организовать систему совместной работы участковых уполномоченных полиции и инспекторов подразделения по делам несовершеннолетних с главами сельских поселений, председателями советов территориального общественного самоуправления и руководителями образовательных организаций по профилактике правонарушений, проводить совместные приемы граждан не реже 1 раза в месяц,  предусмотрев организацию совместных рейд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разработать регламент взаимодействия участковых уполномоченных полиции с органами местного самоуправления сельских поселений;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 принять исчерпывающие меры по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1. комплектованию кадрами личного состава Управления МВД России по Нижнекамскому району, стимулированию сотрудников полиции в целях укрепления кадрового соста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2. укреплению материально-технической базы подразделения по делам несовершеннолетни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екомендовать главам Афанасовского (Бурмистров Н.А.), Красноключинского (Зайнутдинов И.К.), Простинского (Бадартинов Д.А.) и Шингальчинского (Салимов Р.Х.) сельских поселений организовать на своих территориях работу сельских добровольных народных дружи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данно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/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Р.Метшин</w:t>
            </w:r>
          </w:p>
        </w:tc>
      </w:tr>
    </w:tbl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7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27:00Z</dcterms:created>
  <dc:creator>User</dc:creator>
  <dc:description/>
  <dc:language>en-US</dc:language>
  <cp:lastModifiedBy>IzotovaLV</cp:lastModifiedBy>
  <cp:lastPrinted>2017-06-13T15:42:00Z</cp:lastPrinted>
  <dcterms:modified xsi:type="dcterms:W3CDTF">2017-06-16T06:27:00Z</dcterms:modified>
  <cp:revision>2</cp:revision>
  <dc:subject/>
  <dc:title>ОТДЕЛ ЭКОНОМИЧЕСКОГО АНАЛИЗА</dc:title>
</cp:coreProperties>
</file>